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8/59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14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sprawie zmiany Uchwały Nr 70/393/07/III Zarządu Województwa Warmińsko-Mazurskiego z dnia 27 grudnia 2007 r. w sprawie przyjęcia Instrukcji Wykonawczej Instytucji Zarządzającej Regionalnym Programem Operacyjnym Warmia i Mazury na lata 2007-2013, z późniejszymi zmianam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 U. z 2001  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poz. 25, z późn. zm.) oraz art. 25 ust. 1, ust. 2 pkt 2 w związku z art. 26 ust. 1  pkt 1 i 8 ustawy z dnia 6 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prowadza się zmiany do Instrukcji Wykonawczej Instytucji Zarządzającej Regionalnym Programem Warmia i Mazury na lata 2007-2013 stanowiącej załącznik do Uchwały Nr 70/393/07/III Zarządu Województwa Warmińsko – Mazurskiego z dnia 27 grudnia 2007 r. w sprawie przyjęcia Instrukcji Wykonawczej Instytucji Zarządzającej Regionalnym Programem Operacyjnym Warmia i Mazury na lata 2007-2013, </w:t>
      </w:r>
      <w:r>
        <w:rPr>
          <w:bCs/>
          <w:sz w:val="20"/>
          <w:szCs w:val="20"/>
        </w:rPr>
        <w:t>z późn. zm. nadając jej brzmienie określone w załącznikach nr 1 i 2 stanowiących integralną część niniejszej uchwały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5:00Z</dcterms:created>
  <dc:creator>a.adamowska</dc:creator>
  <dc:description/>
  <cp:keywords/>
  <dc:language>en-US</dc:language>
  <cp:lastModifiedBy>m.mateusiak</cp:lastModifiedBy>
  <cp:lastPrinted>2008-10-31T13:41:00Z</cp:lastPrinted>
  <dcterms:modified xsi:type="dcterms:W3CDTF">2009-01-13T11:40:00Z</dcterms:modified>
  <cp:revision>5</cp:revision>
  <dc:subject/>
  <dc:title>WNIOSEK</dc:title>
</cp:coreProperties>
</file>