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Uchwała Nr 58/594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</w:t>
      </w:r>
      <w:r>
        <w:rPr>
          <w:sz w:val="20"/>
        </w:rPr>
        <w:t xml:space="preserve"> </w:t>
      </w:r>
      <w:r>
        <w:rPr>
          <w:b/>
          <w:sz w:val="20"/>
        </w:rPr>
        <w:t>14 listopada 2008 r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w sprawie projektu budżetu Województwa Warmińsko - Mazurskiego na   rok 20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 ust. 2 pkt 3 i art. 66 ust.1 i 2 ustawy z dnia 5 czerwca 1998 r. o samorządzie województwa (Dz. U. z 2001r. Nr 142, poz. 1590, z późn. zm.) w związku  z art. 179, 180 i 181 ust. 1 ustawy z dnia 30 czerwca 2005 r. o finansach publicznych  (Dz. U. z 2005 r. Nr 249, poz. 2104,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yjmuje się projekt uchwały budżetowej Województwa Warmińsko – Mazurskiego na rok 2009 wraz z objaśnieniami, stanowiący załącznik Nr 1 do uchwał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yjmuje się informację o stanie mienia komunalnego, stanowiącą załącznik Nr 2 do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rzyjęty projekt uchwały budżetowej wraz z objaśnieniami oraz informacja o stanie mienia komunalnego przedstawione zostaną do dnia 15 listopada 2008 r.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ejmikowi Województwa Warmińsko – Mazurskiego – celem uchwalenia budżetu województwa n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6:00Z</dcterms:created>
  <dc:creator>Departament Finansów i Skarbu</dc:creator>
  <dc:description/>
  <cp:keywords/>
  <dc:language>en-US</dc:language>
  <cp:lastModifiedBy>m.mateusiak</cp:lastModifiedBy>
  <cp:lastPrinted>2008-11-13T11:00:00Z</cp:lastPrinted>
  <dcterms:modified xsi:type="dcterms:W3CDTF">2009-01-13T13:12:00Z</dcterms:modified>
  <cp:revision>49</cp:revision>
  <dc:subject/>
  <dc:title>Uchwała Nr</dc:title>
</cp:coreProperties>
</file>