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26/08</w:t>
        <w:br/>
        <w:t>Sejmiku Województwa Warmińsko- Mazurskiego</w:t>
        <w:br/>
        <w:t>z dnia 12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amiaru likwidacji Nauczycielskiego Kolegium Języków Obcych w Szczytnie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20 ustawy z dnia 5 czerwca 1998r. o samorządzie województwa (Dz. U. z 2001r. Nr 142, poz. 1590 z późn. zm.), art. 21 ust. 1 pkt 2 i ust. 3 ustawy z dnia 30 czerwca 2005r. o finansach publicznych (Dz. U. z 2005r. Nr 249, poz. 2104 z późn. zm.), art. 5c pkt 1 oraz art. 59 ust. 3 i art. 77 ust. 7 ustawy z dnia 7 września 1991r. o systemie oświaty (Dz. U. z 2004r. Nr 256, poz. 2572 z późn. zm.) i § 22 ust. 1 i ust. 3 pkt 2 rozporządzenia Ministra Edukacji Narodowej z dnia 12 sierpnia 1997r. w sprawie zakładów kształcenia nauczycieli (Dz. U. Nr 104, poz. 664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Zamierza się zaprzestać w roku akademickim 2008/2009 oraz 2009/2010 rekrutacji na pierwszy rok Nauczycielskiego Kolegium Języków Obcych w Szczytnie w systemie dziennym i wieczorowym, na specjalnościach: Język angielski i Język niemiecki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mierza się zlikwidować Nauczycielskie Kolegium Języków Obcych z siedzibą w Szczytnie przy ul. Kasprowicza 1 po zakończeniu przez słuchaczy cyklu kształcenia, tj. z dniem 30 września 2010r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ienie znajdujące się w użytkowaniu Nauczycielskiego Kolegium Języków Obcych w Szczytnie stanie się mieniem Samorządu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leżności i zobowiązania Nauczycielskiego Kolegium Języków Obcych w Szczytnie po zakończeniu likwidacji staną się należnościami i zobowiązaniami Samorządu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kumentację zlikwidowanego Nauczycielskiego Kolegium Języków Obcych w Szczytnie przejmie Samorząd Województwa Warmińsko – Mazurskiego, natomiast dokumentację z przebiegu nauczania – Minister Edukacji Narodowej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§ 6 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02:00Z</dcterms:created>
  <dc:creator>m.mateusiak</dc:creator>
  <dc:description/>
  <cp:keywords/>
  <dc:language>en-US</dc:language>
  <cp:lastModifiedBy>m.mateusiak</cp:lastModifiedBy>
  <dcterms:modified xsi:type="dcterms:W3CDTF">2008-06-11T07:02:00Z</dcterms:modified>
  <cp:revision>1</cp:revision>
  <dc:subject/>
  <dc:title>Uchwała Nr XV/326/08</dc:title>
</cp:coreProperties>
</file>