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69/816/15/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2 grudnia 2015 roku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w sprawie przyjęcia procedury w zakresie wykonywania zadań Instytucji Zarządzającej delegowanych Samorządom Województw w ramach Programu Rozwoju Obszarów Wiejskich na lata 2014-2020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</w:t>
        <w:br/>
        <w:t>(Dz. U. z 2015 r. poz. 1392 tj.), w związku z art. 6 ust. 3 pkt. 3 ustawy z dnia 20 lutego 2015 r.</w:t>
      </w:r>
      <w:r>
        <w:rPr>
          <w:i/>
        </w:rPr>
        <w:t xml:space="preserve"> o wspieraniu rozwoju obszarów wiejskich z udziałem środków Europejskiego Funduszu Rolnego na rzecz Rozwoju Obszarów Wiejskich w ramach Programu Rozwoju Obszarów Wiejskich </w:t>
        <w:br/>
        <w:t>na lata 2014-2020</w:t>
      </w:r>
      <w:r>
        <w:rPr/>
        <w:t xml:space="preserve"> (Dz. U. z 2015 r. poz. 349) oraz postanowieniami § 3 ust. 2 pkt. 1 </w:t>
      </w:r>
      <w:r>
        <w:rPr>
          <w:i/>
        </w:rPr>
        <w:t>Umowy delegowania zadań Agencji Płatniczej Samorządowi Województwa Warmińsko-Mazurskiego</w:t>
      </w:r>
      <w:r>
        <w:rPr/>
        <w:t xml:space="preserve"> </w:t>
        <w:br/>
        <w:t xml:space="preserve">nr 14/2015_DDD-UM14 z dnia 28 maja 2015 r., </w:t>
      </w:r>
      <w:r>
        <w:rPr>
          <w:bCs/>
        </w:rPr>
        <w:t>uchwala się, co następuj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Przyjmuje się do stosowania procedurę wdrażania Programu Rozwoju Obszarów Wiejskich </w:t>
        <w:br/>
        <w:t xml:space="preserve">na lata 2014-2020 w zakresie wykonywania zadań Instytucji Zarządzającej </w:t>
      </w:r>
      <w:r>
        <w:rPr>
          <w:bCs/>
          <w:iCs/>
        </w:rPr>
        <w:t xml:space="preserve">delegowanych Samorządom Województw w ramach Programu Rozwoju Obszarów Wiejskich na lata </w:t>
        <w:br/>
        <w:t>2014-2020, określoną w książce procedur</w:t>
      </w:r>
      <w:r>
        <w:rPr/>
        <w:t xml:space="preserve"> KP-611-349-ARiMR/1/z </w:t>
      </w:r>
      <w:r>
        <w:rPr>
          <w:i/>
        </w:rPr>
        <w:t xml:space="preserve">Obsługa wniosku </w:t>
        <w:br/>
        <w:t>o przyznanie pomocy w ramach działania 7 „Podstawowe usługi i odnowa wsi na obszarach wiejskich” PROW na lata 2014-2020.</w:t>
      </w:r>
    </w:p>
    <w:p>
      <w:pPr>
        <w:pStyle w:val="Normal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cedura, o której mowa w § 1 stanowi Załącznik do niniejszej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§ 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Uchwała wchodzi w życie z dniem podjęcia, z mocą obowiązującą od dnia 7 stycznia 2016 roku.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ustaw Marek Brzezi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6:00Z</dcterms:created>
  <dc:creator>a.skowronska</dc:creator>
  <dc:description/>
  <cp:keywords/>
  <dc:language>en-US</dc:language>
  <cp:lastModifiedBy>Joanna Bobrowska</cp:lastModifiedBy>
  <cp:lastPrinted>2015-12-09T15:09:00Z</cp:lastPrinted>
  <dcterms:modified xsi:type="dcterms:W3CDTF">2015-12-31T10:31:00Z</dcterms:modified>
  <cp:revision>10</cp:revision>
  <dc:subject/>
  <dc:title>Druk……/…</dc:title>
</cp:coreProperties>
</file>