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5/755/15/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8 grud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dpłatnego nabycia od osoby fizycznej nieruchomości gruntowej zbudowanej,                  położonej w obrębie nr 5 m. Iława, przy ul. Komunalnej 9, oznaczonej jako działka                    nr 22 o powierzchni 0,3447 ha, na potrzeby Obwodu Drogowego w Ił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1 ust. 2 pkt. 2 ustawy z dnia 5 czerwca 1998 r. o samorządzie             województwa (Dz. U. z 2015 r.  poz. 1392) oraz § 5 uchwały Nr XIV/275/12 Sejmiku             Województwa Warmińsko-Mazurskiego z dnia 21 lutego 2012 r. w sprawie zasad               gospodarowania mieniem Województwa  Warmińsko-Mazurskiego, zasad nabywania,              zbywania, zamiany i obciążania nieruchomości oraz ich wydzierżawiania lub wynajmowania na okres dłuższy niż 3 lata i zasad gospodarowania aktywami trwałymi samodzielnych            publicznych zakładów opieki zdrowotnej (Dz. Urz. Woj.: Warm.-Maz. z 2012 r. poz. 1224,              z późn.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ództwo Warmińsko-Mazurskie zakupi od osoby fizycznej prawo wieczystego             użytkowania </w:t>
      </w:r>
      <w:r>
        <w:rPr>
          <w:bCs/>
        </w:rPr>
        <w:t>nieruchomości położnej w Iławie przy ul. Komunalnej 9, oznaczonej              w ewidencji gruntów i budynków obrębu nr 8 m. Iława, jako działka nr 22                    o pow. 0,3447 ha, dla której prowadzona jest księga wieczysta KW Nr ELI/00018503/2 wraz z prawem własności czterech budynków o łącznej powierzchni użytkowej 538,70 m² posadowionych na tej nieruchomości oraz infrastrukturę             związaną z nieruchomością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Transakcję przeprowadzi się na warunkach uzgodnionych między Stronami, które          zostały zawarte w Protokole z Rokowań z dnia 1 grudnia 2015 r., za kwotę 870.000,00 zł ( słownie: osiemset siedemdziesiąt tysięcy złot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</w:rPr>
        <w:t>Przewodniczący Zarządu Województwa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>Warmińsko-Mazurskie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Gustaw Marek Brze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Times New Roman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6:00Z</dcterms:created>
  <dc:creator>m.szymanek</dc:creator>
  <dc:description/>
  <cp:keywords/>
  <dc:language>en-US</dc:language>
  <cp:lastModifiedBy>Tadeusz Hennig</cp:lastModifiedBy>
  <cp:lastPrinted>2015-12-02T09:11:00Z</cp:lastPrinted>
  <dcterms:modified xsi:type="dcterms:W3CDTF">2015-12-16T08:46:00Z</dcterms:modified>
  <cp:revision>3</cp:revision>
  <dc:subject/>
  <dc:title>WNIOSEK NR IG</dc:title>
</cp:coreProperties>
</file>