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chwały Nr 63/741/15/V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u Województwa Warmińsko-Mazurskiego z dnia 1.12.2015 r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EGULAMIN NABORU KANDYDATÓW NA EKSPERTÓW I PROWADZENIA WYKAZU KANDYDATÓW NA EKSPERTÓW UCZESTNICZĄCYCH </w:t>
        <w:br/>
        <w:t xml:space="preserve">W PROCESIE WYBORU STRATEGII ROZWOJU LOKALNEGO KIEROWANEGO PRZEZ SPOŁECZNOŚĆ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2030791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1 Postanowienia ogólne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30791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2 Eksperc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30791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3 Komisja Kwalifikacyjn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30792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4 Procedura ogłaszania naboru kandydatów na ekspertów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30792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5  Przebieg</w:t>
            </w:r>
            <w:r>
              <w:rPr>
                <w:rStyle w:val="IndexLink"/>
                <w:rFonts w:eastAsia="Times New Roman" w:cs="Times New Roman" w:ascii="Times New Roman" w:hAnsi="Times New Roman"/>
                <w:spacing w:val="3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postępowania kwalifikacyjnego na kandydatów na ekspertów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42030792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Rozdział 6  Zmiany w Wykazie kandydatów na ekspertów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val="en-US" w:eastAsia="en-US"/>
            </w:rPr>
            <w:t>Załączniki do Regulaminu:</w:t>
          </w:r>
        </w:p>
        <w:p>
          <w:pPr>
            <w:pStyle w:val="Normal"/>
            <w:suppressAutoHyphens w:val="true"/>
            <w:spacing w:before="0" w:after="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1. Załącznik nr 1 -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Wniosek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o umieszczenie w wykazie kandydatów na eksperta.</w:t>
          </w:r>
        </w:p>
        <w:p>
          <w:pPr>
            <w:pStyle w:val="Normal"/>
            <w:suppressAutoHyphens w:val="true"/>
            <w:spacing w:before="0" w:after="0"/>
            <w:jc w:val="lef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2. Załącznik nr 2 - Zgoda kandydata na eksperta na zamieszczenie danych osobowych w Wykazie kandydatów na </w:t>
          </w:r>
          <w:r>
            <w:rPr>
              <w:rFonts w:eastAsia="Times New Roman" w:cs="Times New Roman" w:ascii="Times New Roman" w:hAnsi="Times New Roman"/>
              <w:color w:val="000000"/>
              <w:spacing w:val="-2"/>
              <w:sz w:val="24"/>
              <w:szCs w:val="24"/>
              <w:lang w:eastAsia="ar-SA"/>
            </w:rPr>
            <w:t>ekspertów</w:t>
          </w:r>
        </w:p>
        <w:p>
          <w:pPr>
            <w:pStyle w:val="Normal"/>
            <w:suppressAutoHyphens w:val="true"/>
            <w:spacing w:before="0" w:after="0"/>
            <w:jc w:val="left"/>
            <w:rPr/>
          </w:pPr>
          <w:r>
            <w:rPr>
              <w:rFonts w:eastAsia="Times New Roman" w:cs="Times New Roman" w:ascii="Times New Roman" w:hAnsi="Times New Roman"/>
              <w:color w:val="000000"/>
              <w:spacing w:val="-2"/>
              <w:sz w:val="24"/>
              <w:szCs w:val="24"/>
              <w:lang w:eastAsia="ar-SA"/>
            </w:rPr>
            <w:t xml:space="preserve">3. Załącznik nr 3 -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Karta weryfikacji wniosku kandydata ubiegającego się </w:t>
            <w:br/>
            <w:t>o umieszczenie w Wykazie kandydatów na ekspertów</w:t>
          </w:r>
        </w:p>
        <w:p>
          <w:pPr>
            <w:pStyle w:val="Normal"/>
            <w:suppressAutoHyphens w:val="true"/>
            <w:spacing w:before="0" w:after="0"/>
            <w:jc w:val="lef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4. Załącznik nr 4 - Wzór wykazu ekspertów.</w:t>
          </w:r>
        </w:p>
        <w:p>
          <w:pPr>
            <w:pStyle w:val="Normal"/>
            <w:tabs>
              <w:tab w:val="clear" w:pos="708"/>
              <w:tab w:val="right" w:pos="9204" w:leader="dot"/>
            </w:tabs>
            <w:suppressAutoHyphens w:val="true"/>
            <w:spacing w:before="0" w:after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bookmarkStart w:id="0" w:name="__RefHeading___Toc420307917"/>
      <w:bookmarkStart w:id="1" w:name="__RefHeading___Toc4203079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zdział 1</w:t>
        <w:br/>
        <w:t>Postanowienia ogólne</w:t>
      </w:r>
      <w:bookmarkEnd w:id="1"/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bór na kandydatów prowadzony jest na podstawie niniejszego regulaminu oraz </w:t>
        <w:br/>
        <w:t>w oparciu o przepisy:</w:t>
      </w:r>
    </w:p>
    <w:p>
      <w:pPr>
        <w:pStyle w:val="Normal"/>
        <w:suppressAutoHyphens w:val="true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) art. 33 ust. 3 Rozporządzenia Parlamentu Europejskiego i Rady (UE) nr 1303/2013 </w:t>
        <w:br/>
        <w:t>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 Europejskiego Funduszu Morskiego i Rybackiego oraz uchylającym rozporządzenie Rady (WE) nr 1083/2006 (Dz. Urz. UE L 347 z 20.12.2013, str. 320, z późn. zm.);</w:t>
      </w:r>
    </w:p>
    <w:p>
      <w:pPr>
        <w:pStyle w:val="Normal"/>
        <w:suppressAutoHyphens w:val="true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) art. 5 ust. 5 ustawy z dnia 20 lutego 2015 r. o wspieraniu rozwoju obszarów wiejskich </w:t>
        <w:br/>
        <w:t xml:space="preserve">z udziałem środków Europejskiego Funduszu Rolnego na rzecz Rozwoju Obszarów Wiejskich w ramach Programu Rozwoju Obszarów Wiejskich na lata 2014–2020 </w:t>
        <w:br/>
        <w:t>(Dz. U. poz.349);</w:t>
      </w:r>
    </w:p>
    <w:p>
      <w:pPr>
        <w:pStyle w:val="Normal"/>
        <w:suppressAutoHyphens w:val="true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 art. 2 ust. 2 pkt 2 lit. a) i art. 3 ust. 2 i 3 ustawy z dnia 20 lutego 2015 r. o  rozwoju lokalnym z udziałem lokalnej społeczności (Dz. U. poz.378);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4) art. 49 ustawy z dnia 11 lipca 2014 r. o zasadach realizacji programów w zakresie polityki spójności finansowanych w perspektywie finansowej 2014-2020 (Dz. U. poz.1146 </w:t>
        <w:br/>
        <w:t>z późn. zm.);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) art. 24 § 1 i 2 ustawy z dnia 14 czerwca 1960 r. - Kodeks Postępowania Administracyjnego (Dz.U. z 2013 r. poz. 267, z późn. zm.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Instytucja Pośrednicząca (IP) – Zarząd Województwa Warmińsko-Mazurskiego </w:t>
        <w:br/>
        <w:t>w Programie Rozwoju Obszarów Wiejskich na lata 2014-2020 (IP) prowadzi Wykaz kandydatów na ekspertów zgodnie z art. 49 ustawy z dnia 11 lipca 2014 r. o zasadach realizacji programów w zakresie polityki spójności finansowanych w perspektywie finansowej 2014-2020. Zadania IP w tym zakresie wykonuje Departament Rozwoju Obszarów Wiejskich i Rolnictwa (DROWiR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Ilekroć w regulaminie jest mowa o „działaniu LEADER” to należy przez to rozumieć Wsparcie dla rozwoju lokalnego w ramach inicjatywy LEADER (RLKS – rozwój lokalny kierowany przez społeczność), oraz projektu 4 Programu Operacyjnego Rybactwo </w:t>
        <w:br/>
        <w:t>i Morz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lekroć w regulaminie jest mowa o „IP” to należy przez to rozumieć DROWi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Użyte w regulaminie pojęcie „ekspertów” oznacza osoby, o których mowa w art. 49 ust. 1 ustawy o zasadach realizacji programów w zakresie polityki spójności finansowanych </w:t>
        <w:br/>
        <w:t xml:space="preserve">w perspektywie finansowej 2014-2020, uczestniczące w procesie wyboru strategii rozwoju lokalnego kierowanego przez społeczność (LSR) złożonych w ramach konkurs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organizację i przeprowadzenie naboru na kandydatów na ekspertów odpowiedzialna  jest IP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ryfikacji zgłoszeń osób ubiegających się o status kandydatów na ekspertów dokonuje Komisja Kwalifikacyjna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2" w:name="__RefHeading___Toc420307918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zdział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3" w:name="__RefHeading___Toc420307918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ksperci</w:t>
      </w:r>
      <w:bookmarkEnd w:id="3"/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tus eksperta uzyskuje kandydat na eksperta, który podpisał z IP umowę dotyczącą udziału w procesie wyboru LS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ndydatem na eksperta może zostać osoba, która spełnia łącznie poniższe warun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50" w:firstLine="21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zysta z pełni praw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50" w:firstLine="21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pełną zdolność do czynności praw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została skazana prawomocnym wyrokiem za przestępstwo umyślne lub </w:t>
        <w:br/>
        <w:t>za umyślne przestępstwo skarb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yła oświadczenia, pod rygorem odpowiedzialności karnej za składanie fałszywych zeznań, na okoliczności, o których mowa w pkt 1-3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50" w:firstLine="21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wykształcenie wyżs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 wiedzę, umiejętności, doświadczenie lub wymagane uprawnienia </w:t>
        <w:br/>
        <w:t xml:space="preserve">w dziedzinie objętej: Programem Rozwoju Obszarów Wiejskich na lata 2007-2013, PO RYBY 2007-2013, Programem Rozwoju Obszarów Wiejskich na lata 2014-2020, w szczególności LEADER, Europejskim Funduszem Morskim i Rybackim </w:t>
        <w:br/>
        <w:t xml:space="preserve">w zakresie wskazanym w art. 3 ust. 1 pkt 4 ustawy z dnia 10 lipca 2015 r. </w:t>
        <w:br/>
        <w:t>o wspieraniu zrównoważonego rozwoju sektora rybackiego z udziałem Europejskiego Funduszu Morskiego i Rybackiego (Dz.U. poz. 1358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 wiedzę w zakresie celów i sposobu realizacji Programu Rozwoju Obszarów Wiejskich na lata 2014-2020, w szczególności działania LEADER, Europejskiego Funduszu Morskiego i Rybackiego w zakresie wskazanym w art. 3 ust. 1 pkt 4 ustawy z dnia 10 lipca 2015 r. o wspieraniu zrównoważonego rozwoju sektora rybackiego z udziałem Europejskiego Funduszu Morskiego i Rybackiego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łnia inne warunki, które zostaną określone i wskazane w ogłoszeniu w sprawie możliwości ubiegania się o umieszczenie w Wykazie kandydatów na eksper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zostaje w stosunku pracy z Urzędem Marszałkowskim Województwa Warmińsko-Mazurskiego w Olsztynie, jako pracownik DROWiR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zostaje w stosunku pracy z Lokalną Grupą Działania lub Lokalną Grupą Rybacką biorącą udział w konkursie na wybór LSR w Województwie Warmińsko-Mazurskim, nie była zaangażowana w przygotowanie lub opracowanie LSR złożonych w ramach konkursu na wybór LSR w Województwie Warmińsko-Mazurskim, nie jest członkiem LGD lub LGR (oraz nie jest członkiem organów LGD lub LGR z Województwa Warmińsko-Mazurskiego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raża zgodę na przetwarzanie swoich danych osobowych w procesie tworzenia i prowadzenia Wykazu kandydatów na ekspertów, a także na potrzeby udziału w wyborze LSR, zgodnie z treścią Załącznika nr 2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kazie kandydatów na ekspertów mogą być umieszczeni wyłącznie kandydaci </w:t>
        <w:br/>
        <w:t>na ekspertów, którzy uzyskali pozytywny wynik w ramach postępowania kwalifikacyjnego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kspert dokonuje oceny LSR złożonych w ramach konkursu zgodnie z Regulaminem konkursu na wybór strategii rozwoju lokalnego kierowanego przez społecznoś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wykonywanie czynności w procesie wyb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S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ekspert otrzymuje wynagrodzenie 500,00 zł brutto za ocenę jednej LSR.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dział ekspertów w procesie wyboru LSR odbywa się w ramach prac Komisji ds. wyboru strategii rozwoju lokalnego kierowanego przez społeczność, zwanej dalej Komisją. Zasady pracy komisji określa usta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 dnia 20 lutego 2015 r. o rozwoju lokalnym </w:t>
        <w:br/>
        <w:t xml:space="preserve">z udziałem lokalnej społeczności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 konkursu na wybór strategii rozwoju lokalnego kierowanego przez społeczność oraz Regulamin działania komisji </w:t>
        <w:br/>
        <w:t>na wybór strategii rozwoju lokalnego kierowanego przez społeczność.</w:t>
      </w:r>
      <w:bookmarkStart w:id="4" w:name="__RefHeading___Toc420307919"/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zdział 3</w:t>
        <w:br/>
        <w:t>Komisja Kwalifikacyjna</w:t>
      </w:r>
      <w:bookmarkEnd w:id="4"/>
    </w:p>
    <w:p>
      <w:pPr>
        <w:pStyle w:val="Normal"/>
        <w:suppressAutoHyphens w:val="true"/>
        <w:spacing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bór kandydatów na ekspertów przeprowadza Komisja Kwalifikacyjna powoływana przez Zarząd Województwa Warmińsko-Mazurski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Kwalifikacyjna dokon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weryfikacji zgłoszeń osób ubiegających się o status kandydatów na ekspertów, obejmującej analizę złożonej przez nich dokumentacji oraz opcjonalnie rozmowę kwalifikacyjną z ww. osob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niku dokonanej weryfikacji, Komisja Kwalifikacyjna rekomenduje wybrane osoby </w:t>
        <w:br/>
        <w:t>do umieszczenia w Wykazie kandydatów na eksper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zję o umieszczeniu danej osoby w Wykazie kandydatów na ekspertów podejmuje Zarząd Województwa Warmińsko-Mazu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zyskania negatywnego wyniku przez osobę ubiegającą się o status kandydata na eksperta Komisja Kwalifikacyjna odmawia umieszczenia w Wykazie kandydatów na ekspertów. Pismo informujące o odmowie umieszczenia w Wykazie kandydatów na ekspertów podpisuje Przewodniczący Komisji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zja o odmowie umieszczenia w Wykazie kandydatów na ekspertów jest ostatec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mowa umieszczenia w Wykazie kandydatów na ekspertów nie uniemożliwia ponownego ubiegania się o status kandydata na eksper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00F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ieszczeni w Wykazie kandydatów na ekspertów będą mogli zostać zaangażowani </w:t>
        <w:br/>
        <w:t>w proces wyboru LSR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00FF0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FF00" w:val="clear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§ 5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ład Komisji Kwalifikacyjnej wchodz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Komisji: Dyrektor lub Zastępcy Dyrektora Departamentu Rozwoju Obszarów Wiejskich i Rolnictwa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kretarz Komisji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łonkowie Komisji: Pracownicy Biura Projektów, Pracownicy Biura Wdrażania PO RYBY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m Komisji Kwalifikacyjnej jest Dyrektor DROWiR lub osoba przez niego wyznacz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kretarzem Komisji Kwalifikacyjnej jest pracownik DROW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łonkami Komisji Kwalifikacyjnej są osoby powołane przez Przewodniczącego do udziału w posiedzeniach Komisji, które są specjalistami w zakresie Programu Rozwoju Obszarów Wiejskich na lata 2014-202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Europejskiego Funduszu Morskiego i Rybackiego </w:t>
        <w:br/>
        <w:t>w zakresie wskazanym w art. 3 ust. 1 pkt 4 ustawy z dnia 10 lipca 2015 r. o wspieraniu zrównoważonego rozwoju sektora rybackiego z udziałem Europejskiego Funduszu Morskiego i Rybacki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 osobowy Komisji ustala każdorazowo Przewodniczący Komisji Kwalifik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pracuje w składzie minimum 4 osobowym w tym Przewodniczący i Sekretarz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Kwalifikacyjna obraduje na posiedze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Kwalifikacyjnej zwołuje posiedzenia Komisji, ustalając ich miejsce oraz term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siedzeniach Komisji Kwalifikacyjnej przedstawiana jest lista osób ubiegających się </w:t>
        <w:br/>
        <w:t>o umieszczenie w Wykazie kandydatów na ekspertów, dokonywana jest analiza złożonej przez nich dokumentacji oraz opcjonalnie rozmowa kwalifikacyj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ą korespondencję prowadzoną z osobą ubiegającą się o status kandydata </w:t>
        <w:br/>
        <w:t>na eksperta podpisuje Przewodniczący Komisji Kwalifikacyjnej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pacing w:val="30"/>
          <w:sz w:val="24"/>
          <w:szCs w:val="24"/>
          <w:lang w:eastAsia="ar-SA"/>
        </w:rPr>
      </w:pPr>
      <w:bookmarkStart w:id="5" w:name="__RefHeading___Toc420307920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zdział 4</w:t>
        <w:br/>
        <w:t>Procedura ogłaszania naboru kandydatów na ekspertów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głoszenie dotyczące możliwości ubiegania się o umieszczenie w Wykazie kandydatów na ekspertów podawane jest do publicznej wiadomości w szczególności na stronie internetowej Województwa Warmińsko-Mazurskiego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sporol.warmia.mazury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oraz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warmia.mazury.pl</w:t>
        </w:r>
      </w:hyperlink>
      <w:r>
        <w:rPr>
          <w:rFonts w:eastAsia="Times New Roman" w:cs="Times New Roman" w:ascii="Times New Roman" w:hAnsi="Times New Roman"/>
          <w:bCs/>
          <w:color w:val="240CB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 zawiera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formacje na temat miejsca, terminu i sposobu składania wniosku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nimalne wymogi, jakie należy spełnić, aby zostać kandydatem na ekspert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wniosku o umieszczenie w wykazie kandydatów na ekspertów uczestniczących </w:t>
        <w:br/>
        <w:t>w procesie wyboru LSR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kazanie miejsca zamieszczenia dokumentów dotyczących obszaru działania eksperta tj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u Rozwoju Obszarów Wiejskich na lata 2014-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Europejskiego Funduszu Morskiego i Rybackiego w zakresie wskazanym w art. 3 ust. 1 pkt 4 ustawy z dnia 10 lipca 2015 r. o wspieraniu zrównoważonego rozwoju sektora rybackiego </w:t>
        <w:br/>
        <w:t>z udziałem Europejskiego Funduszu Morskiego i Rybackiego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wniosku, o którym mowa w ust. 1 pkt 3 stanowi Załącznik nr 1 do regulaminu </w:t>
        <w:br/>
        <w:t>i obejmuj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formularz kwestionariusza osobowego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enie dotyczące spełnienia przesłanek zawartych w art. 49 ust. 3 pkt 1-3 ustawy z dnia 11 lipca 2014 r. o zasadach realizacji programów w zakresie polityki spójności finansowanych w  perspektywie finansowej 2014-2020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świadczenie dotyczące zapoznania się z regulaminem naboru kandydatów </w:t>
        <w:br/>
        <w:t>na ekspertów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enie kandydata, że nie jest pracownikiem DROWiR Urzędu Marszałkowskiego Województwa Warmińsko-Mazurski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697" w:hanging="35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kandydata, że nie pozostaje w stosunku pracy z Lokalną Grupą Działania lub Lokalną Grupą Rybacką biorącą udział w konkursie na wybór LSR w Województwie Warmińsko-Mazurskim, nie był zaangażowany w przygotowanie lub opracowanie LSR składanych w ramach konkursu na wybór LSR w Województwie Warmińsko-Mazurskim, nie jest członkiem LGD lub LGR oraz nie jest członkiem organów LGD lub LGR z Województwa Warmińsko-Mazurskieg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godę na przetwarzanie  danych osobowych kandydata w procesie tworzenia </w:t>
        <w:br/>
        <w:t xml:space="preserve">i prowadzenia wykazu kandydatów na ekspertów, a także na potrzeby udziału </w:t>
        <w:br/>
        <w:t>w wyborze LSR.</w:t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 wniosku należy dołączyć potwierdzone za zgodność z oryginałem kopie dokumentów potwierdzających spełnienie warunków, o których mowa w § 2 ust. 2 pkt 5 i 6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wniosek Komisji Kwalifikacyjnej kandydat przedstawia do wglądu oryginały dokumentów, o których mowa w ust. 4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  <w:bookmarkStart w:id="6" w:name="__RefHeading___Toc420307921"/>
      <w:bookmarkStart w:id="7" w:name="__RefHeading___Toc4203079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ozdział 5 </w:t>
        <w:br/>
        <w:t>Przebieg</w:t>
      </w: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stępowania kwalifikacyjnego na kandydatów na ekspertów</w:t>
      </w:r>
      <w:bookmarkEnd w:id="7"/>
    </w:p>
    <w:p>
      <w:pPr>
        <w:pStyle w:val="Normal"/>
        <w:suppressAutoHyphens w:val="true"/>
        <w:spacing w:before="0" w:after="0"/>
        <w:ind w:left="360" w:hanging="0"/>
        <w:jc w:val="left"/>
        <w:rPr>
          <w:rFonts w:ascii="Times New Roman" w:hAnsi="Times New Roman" w:eastAsia="Times New Roman" w:cs="Times New Roman"/>
          <w:bCs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stępowanie kwalifikacyjne prowadzone jest w ramach posiedzeń Komisji Kwalifikacyjnej i składa się z następujących etapów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eryfikacja formalna wniosku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360" w:firstLine="6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eryfikacja merytoryczna wniosku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ecyzj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mieszczeniu w Wykazie kandydatów na ekspertów przez Zarząd Województwa Warmińsko-Mazurskiego bądź odmowa Komisji Kwalifikacyjnej o umieszczeniu w Wykazie kandydatów na ekspertów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§ 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ryfikacja formalna wniosków polega na sprawdz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wniosek wpłynął w 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az sprawdze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ompletności i poprawności dokumentów wymaganych w ogłosz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tyczącym </w:t>
      </w:r>
      <w:r>
        <w:rPr>
          <w:rFonts w:cs="Times New Roman" w:ascii="Times New Roman" w:hAnsi="Times New Roman"/>
          <w:sz w:val="24"/>
          <w:szCs w:val="24"/>
        </w:rPr>
        <w:t>kandydatów na ekspertów uczestniczących w procesie wyboru strategii rozwoju lokalnego kierowanego przez społecznoś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eryfikację formalną przeprowadza Sekretarz Komisji na podstawie Karty weryfikacji wniosku Część I, której wzór stanowi załącznik nr 3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u stwierdzenia braków w dokumentacji lub braku poprawności dokumentacji, ubiegający się o status kandydata może zostać jednokrotnie wezwany do ich uzupełnienia </w:t>
        <w:br/>
        <w:t xml:space="preserve">w wyznaczonym przez Komisję Kwalifikacyjną w terminie nie krótszym niż trzy dni robocze. Wezwanie przesyłan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adres poczty elektronicznej wskazany we wniosku, o którym mowa w § 7 ust. 2 pkt 3. Za moment doręczenia wezwania do uzupełnienia uznaje się dzień przyjęcia informacji na serwer elektronicznego konta pocztowego wskazanego </w:t>
        <w:br/>
        <w:t>w kwestionariuszu oso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spełniające wymogów formalnych uznaje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złożone po terminie, o którym mowa w ogłoszeniu o naborz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ki, do których nie złożono uzupełnień w przypadku gdy wezwano </w:t>
        <w:br/>
        <w:t>o uzupełni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, do których uzupełnienia złożono po terminie wskazanym przez Komisj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uzupełnione niekomplet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ki, które nie spełniły wymogów formalnych nie są poddawane dalszemu postępowaniu. Informacja o odmowie umieszczenia w wykazie kandydatów na ekspertów wraz z uzasadnieniem przekazywan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adres poczty elektronicznej wskazany </w:t>
        <w:br/>
        <w:t>we wniosku, o którym mowa w § 7 ust. 2 pkt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ki kandydatów na ekspertów, które spełniły wymogi formalne przekazywane są do weryfikacji merytorycznej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ryfikacja merytoryczna obejmuje ocenę złożonej dokumentacji pod kątem spełnienia kryteriów określonych w ogłoszeniu dotyczącym </w:t>
      </w:r>
      <w:r>
        <w:rPr>
          <w:rFonts w:cs="Times New Roman" w:ascii="Times New Roman" w:hAnsi="Times New Roman"/>
          <w:sz w:val="24"/>
          <w:szCs w:val="24"/>
        </w:rPr>
        <w:t>kandydatów na ekspertów uczestniczących w procesie wyboru strategii rozwoju lokalnego kierowanego przez społecznoś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la danej dziedziny oraz w uzasadnionych przypadkach rozmowę kwalifikacyjn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ryfikację merytoryczną przeprowadza Komisja Kwalifikacyjna, na podstawie Karty weryfikacji wniosku Część II, której wzór stanowi załącznik nr 3 do regulamin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okonuje oceny złożonej dokumentacji pod kątem spełnienia kryteriów określonych w ogłoszeniu o naborze. W przypadku stwierdzenia konieczności uzupełnienia dokumentacji osoba ubiegająca się o status kandydata może zostać jednokrotnie wezwana do jej uzupełnienia w wyznaczonym przez Komisję Kwalifikacyjną terminie. Wezwanie przesyłane jest na adres poczty elektronicznej wskazany przez kandyda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e wniosku, o którym mowa w § 7 ust. 2 pkt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a moment doręczenia wezwania do złożenia wyjaśnień uznaje się dzień przyjęcia informacji na serwer elektronicznego konta poczt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mach oceny złożonej dokumentacji, za niespełniające wymogów merytorycznych uznaje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ację złożoną przez osobę ubiegającą się o umieszczenie w Wykazie kandydatów na ekspertów niepotwierdzającą wystarczającej wiedzy, umiejętności, doświadczenia w dziedzinie objętej naborem oraz która nie potwierdza spełnienia innych kryteriów określonych w ogłoszeni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, do których nie złożono wymaganych uzupełnień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, do których uzupełnienia złożono po terminie wskazanym przez Komisję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uzupełnione niekompletnie.</w:t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ki, które nie spełniły wymogów merytorycznych nie są poddawane dalszemu postępowaniu. Informacja o odmowie umieszczenia w wykazie kandydatów na ekspertów wraz z uzasadnieniem przekazywan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adres poczty elektronicznej wskazany we wniosku, o którym mowa w § 7 ust. 2 pkt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uzasadnionych przypadkach Komisja Kwalifikacyjna może podjąć decyzję o konieczności przeprowadzenia rozmowy kwalifikacyjnej z kandydatami. W ramach rozmowy kwalifikacyjnej w szczególności weryfikowana jest wiedza w zakresie procesu sporządz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SR oraz kryteriów wyboru LSR. Osoby ubiegające </w:t>
        <w:br/>
        <w:t xml:space="preserve">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 umieszczenie w Wykazie kandydatów na eksper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ą informowane o terminie posiedzenia Komisji Kwalifikacyjnej, podczas którego zostanie przeprowadzona rozmowa kwalifikacyjna, drogą mailową na adres poczty elektronicz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kazany we wniosku, </w:t>
        <w:br/>
        <w:t xml:space="preserve">o którym mowa w § 7 ust. 2 pk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lub drogą telefoniczną, nie później niż 3 dni przed planowanym terminem  posiedzeni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u uzyskania negatywnego wyniku rozmowy kwalifikacyjnej, uznaje się, iż osoba ubiegająca się o umieszczenie w Wykazie kandydatów na ekspertów nie spełnia wymogów merytorycznych i nie przechodzi do dalszego postępowania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formacja o odmowie umieszczenia w Wykazie kandydatów na ekspertów wraz z uzasadnieniem przekazywan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adres poczty elektronicznej wskazany we wniosku, o którym mowa w § 7 ust. 2 pkt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kończeniu wszystkich etapów weryfikacji, a także po zapoznaniu się z opiniami Członków Komisji, Komisja Kwalifikacyjna rekomenduje wybrane osoby do umieszczenia bądź – w przypadku niespełnienia wymogów merytorycznych - odmawia umieszczenia w Wykazie kandydatów na ekspertów. Informacja o odmowie umieszczenia w Wykazie kandydatów na ekspertów wraz z uzasadnieniem przekazywan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adres poczty elektronicznej wskazany we wniosku, o którym mowa w § 7 ust. 2 pkt 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postępowania kwalifikacyjnego Sekretarz Komisji sporządza protokół, który zawiera listę osób, które zostały pozytywnie zarekomendowane przez Komisję do  umieszczenia w Wykazie kandydatów na ekspertów oraz informację o kandydatach, którzy uzyskali odmowę w zakresie umieszczenia w Wykazie kandydatów na eksper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zję o umieszczeniu danej osoby w Wykazie kandydatów na ekspertów podejmuje Zarząd Województwa Warmińsko-Mazurski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y, które zostały umieszczone w Wykazie kandydatów na ekspertów są informowane o wynikach postępowania kwalifikacyjnego za pośrednictwem poczty elektronicznej,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adres poczty elektronicznej wskazany we wniosku, o którym mowa w § 7 ust. 2 pkt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kwalifikacyjne trwa 7 dni kalendarzowych od zakończenia naboru wniosków kandydatów na eksper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Kwalifikacyjnej w uzasadnionych przypadkach ma możliwość przedłużenia terminu zakończenia postępowania kwalifikacyj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umentacja złożona przez ubiegających się o status kandydata na eksperta </w:t>
        <w:br/>
        <w:t>nie podlega zwrotowi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§ 11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ndydaci na ekspertów powoływani są na czas trwania konkursów na wybór LS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pis do Wykazu kandydatów na ekspertów obejmuj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ię i nazwisko kandydata na eksperta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poczty elektronicznej kandyda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ndydatów na ekspertów jest zamieszczany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sporol.warmia.mazury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oraz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warmia.mazury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 uwzględnia informacje, o których mowa w ust. 2. Wyk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ndydatów na ekspertów podlega okresowej aktualizacji w razie zachodzących zmian w jego składzie w przypadkach, o których mowa w §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pis do Wykazu kandydatów na ekspertów nie zapewnia kandydatowi na eksperta uczestnict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ocesie wyboru LSR i nie może stanowić podstawy do zgłaszania jakichkolwiek roszczeń z tego tytułu.</w:t>
      </w:r>
      <w:bookmarkStart w:id="8" w:name="__RefHeading___Toc420307922"/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ozdział 6 </w:t>
        <w:br/>
        <w:t>Zmiany w Wykazie kandydatów na ekspertów</w:t>
      </w:r>
      <w:bookmarkEnd w:id="8"/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§ 12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Województwa Warmińsko-Mazurski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uje aktualizacji danych w Wykazie kandydatów na eksper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ndydat na eksperta zostaje wykreślony z Wykazu kandydatów w sytuacji, gd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istnieje okoliczność powodująca niespełnienie przesłanek wskazanych w § 2 ust. 2 pkt 1-3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łożył niezgodne z prawdą dokumenty aplikacyjn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łożył pisemną prośbę o wykreślenie z Wykazu kandydatów na ekspertów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ostał pracownikiem (na podstawie umowy o pracę) Urzędu Marszałkowskiego Województwa Warmińsko-Mazurskiego w Olsztynie, jako pracownik DROWiR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ostał pracownikiem (na podstawie umowy o pracę) Lokalnej Grupy Działania </w:t>
        <w:br/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Olszty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mówił udziału w procesie wyboru LSR bez uzasadnionych przyczyn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cofał swoją zgodę na umieszczenie i przetwarzanie danych osobowych w Wykazie kandydatów na ekspertów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mar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P może podjąć decyzję o wykreśleniu kandydata na eksperta z Wykazu w przypadku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dy ekspert nie brał udziału w co najmniej połowie obowiązkowych spotkań/posiedzeń Komisj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s. wyboru strategii rozwoju lokalnego kierowanego przez społeczn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ganizowanych prze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Województwa Warmińsko-Mazurski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ruszenia wyznaczonych terminów oceny LSR oraz warunków prawidłowo wykonanej oceny, a w szczególności naruszeń Regulaminu konkursu na wybór strategii rozwoju lokalnego kierowanego przez społeczność lub dokonywania oceny niezgodnie z obowiązującymi przepisami prawa, oraz z przyjętymi kryteriami oceny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zyskania informacji o naruszeniu zasad rzetelnej i bezstronnej oceny przez eksperta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stąpienia innych przesłanek uniemożliwiających współpracę w procesie wyboru LSR z innymi członkami Komisj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s. wyboru strategii rozwoju lokalnego kierowanego przez społecznoś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az pracownikami Urzędu Marszałkowskiego Województwa Warmińsko-Mazurski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283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283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283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Kandydat na eksperta zostaje niezwłocznie powiadomiony o skreśleniu z Wykazu kandydatów na ekspertów wraz z podaniem przyczyny oraz daty skreślenia. Powyższa informacja zostanie przesłana na adres poczty elektronicznej wskazany we wniosku </w:t>
        <w:br/>
        <w:t>o którym mowa § 7 ust. 2 pkt 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ecyzja o wykreśleniu kandydata na eksperta z Wykazu kandydatów na ekspertów jest ostateczn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nie przysługuje od niej odwołanie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4</w:t>
      </w:r>
    </w:p>
    <w:p>
      <w:pPr>
        <w:pStyle w:val="Normal"/>
        <w:suppressAutoHyphens w:val="true"/>
        <w:spacing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zupełnienie Wykazu kandydatów na ekspertów następuje poprzez przeprowadzenie ponownego naboru/naboru uzupełniająceg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79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Regulaminu naboru kandydatów na ekspertów i prowadzenia wykazu kandydatów na ekspertów uczestniczących w procesie wyboru strategii rozwoju lokalnego kierowanego przez społeczność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 o umieszczenie w wykazie kandydatów na eksperta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14"/>
      </w:tblGrid>
      <w:tr>
        <w:trPr>
          <w:trHeight w:val="7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umer wniosk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a i godzina wpływ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Rubryka wypełniana przez właściwą instytucję przyjmującą wniosek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zęść A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Nazwa instytucji organizującej nabór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Urząd Marszałkowski Województwa Warmińsko-Mazurskiego Departament Rozwoju Obszarów wiejskich i Rolnictwa, Emilii Plater 1, 10-562 Olsztyn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zęść B:   KWESTIONARIUSZ OSOBOW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15"/>
        <w:gridCol w:w="865"/>
        <w:gridCol w:w="1800"/>
        <w:gridCol w:w="360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DANE OSOBOWE</w:t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mię (imiona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Nazwisko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PESEL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korespondencji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Telefon kontaktowy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WYKSZTAŁCENIE</w:t>
            </w:r>
          </w:p>
        </w:tc>
      </w:tr>
      <w:tr>
        <w:trPr>
          <w:trHeight w:val="372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Nazwa ukończonej uczelni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azwa wydziału uczelni, kierunek, specjalizacja, uzyskany tytuł zawodowy, naukowy, stopień naukowy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Rok ukończenia studiów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Wykształcenie uzupełniają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ar-SA"/>
              </w:rPr>
              <w:footnoteReference w:id="2"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uppressAutoHyphens w:val="tru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DOŚWIADCZENIE ZAWODOWE: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Okres zatrudni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Nazwa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Miejscow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uppressAutoHyphens w:val="tru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DODATKOWE INFORMACJ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formacje niewymienione powyżej nt. doświadczenia lub wykształcenia (np. kursy, szkolenia, dorobek naukowy, publikacje itp.).</w:t>
            </w:r>
          </w:p>
        </w:tc>
      </w:tr>
      <w:tr>
        <w:trPr>
          <w:trHeight w:val="37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/>
        <w:t>Do kwestionariusza załączam potwierdzone za zgodność z oryginałem kopie dokumentów potwierdzających informacje zawarte w części B wniosku – dot. wykształcenia oraz doświadczenia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00"/>
      </w:tblGrid>
      <w:tr>
        <w:trPr>
          <w:trHeight w:val="2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Lp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Nazwa dokumentu:</w:t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awdziwość danych zawartych w części B wniosku potwierdzam własnoręcznym podpisem: 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C:  OŚWIADCZENI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a dot. spełnienia przesłanek zawartych w art. 49 pkt. 3 ust. 1- 3 Ustawy z dnia 11 lipca 2014 r. o zasadach realizacji programów w zakresie polityki spójności finansowanych w perspektywie finansowej 2014-2020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wiadomy (-a) odpowiedzialności karnej wynikającej z art. 233 § 1 kodeksu karnego przewidującego karę pozbawienia wolności do lat 3 za składanie fałszywych zeznań oświadczam, iż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zystam z pełni praw publicznych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m pełną zdolność do czynności prawnych,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zostałem (-am) skazany (-a) prawomocnym wyrokiem za przestępstwo umyślne lub za umyślne przestępstwo skarbowe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567" w:hanging="2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 (-am) się z Regulaminem naboru kandydatów na ekspertów i prowadzenia wykazu kandydatów na ekspertów uczestniczących w procesie wyboru lokalnych strategii rozwoju w ramach rozwoju lokalnego kierowanego przez społeczność (LSR);</w:t>
      </w:r>
    </w:p>
    <w:p>
      <w:pPr>
        <w:pStyle w:val="Normal"/>
        <w:suppressAutoHyphens w:val="true"/>
        <w:spacing w:before="0" w:after="0"/>
        <w:ind w:left="567" w:hanging="2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jestem pracownikiem DROWiR Urzędu Marszałkowskiego Województwa Warmińsko-Mazurskiego w Olsztynie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567" w:hanging="2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m wiedzę, umiejętności, doświadczenie lub wymagane uprawnienia </w:t>
        <w:br/>
        <w:t xml:space="preserve">w dziedzinie objętej Programem Rozwoju Obszarów Wiejskich na lata 2007-2013,PO RYBY 2007-2013, Programem Rozwoju Obszarów Wiejskich na lata 2014-2020, </w:t>
        <w:br/>
        <w:t xml:space="preserve">w szczególności LEADE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uropejskim Funduszem Morskim i Rybackim w zakresie wskazanym w art. 3 ust. 1 pkt 4 ustawy z dnia 10 lipca 2015 r. o wspieraniu zrównoważonego rozwoju sektora rybackiego z udziałem Europejskiego Funduszu Morskiego i Rybackiego (Dz.U. z 2015 poz. 1358)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567" w:hanging="2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m wiedzę w zakresie celów i sposobu realizacji Programu Rozwoju Obszarów        Wiejskich na lata 2014-2020, w szczególności działania LEADE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Europejskiego Funduszu Morskiego i Rybackiego w zakresie wskazanym w art. 3 ust. 1 pkt 4 ustawy </w:t>
        <w:br/>
        <w:t xml:space="preserve">z dnia 10 lipca 2015 r. o wspieraniu zrównoważonego rozwoju sektora rybackiego </w:t>
        <w:br/>
        <w:t>z udziałem Europejskiego Funduszu Morskiego i Rybackiego (Dz.U. z 2015 poz. 1358)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zostaje w stosunku pracy z Lokalną Grupą Działania lub Lokalną Grupą Rybacką biorącą udział w konkursie na wybór LSR w Województwie Warmińsko-Mazurskim, nie byłem zaangażowany w przygotowanie lub opracowanie LSR składanych w ramach konkursu na wybór LSR w Województwie Warmińsko-Mazurskim, nie jestem członkiem LGD lub LGR (oraz nie jestem członkiem organów LGD lub LGR z Województwa Warmińsko-Mazurskiego);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spacing w:before="0" w:after="0"/>
        <w:ind w:left="637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 Regulaminu naboru kandydatów na ekspertów i prowadzenia wykazu kandydatów na ekspertów uczestniczących w procesie wyboru strategii rozwoju lokalnego kierowanego przez społeczność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oda kandydata na eksperta na zamieszczenie danych osobowych w Wykazie kandydatów na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ekspertów</w:t>
      </w:r>
      <w:r>
        <w:rPr>
          <w:rStyle w:val="FootnoteAnchor"/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ar-SA"/>
        </w:rPr>
        <w:footnoteReference w:id="4"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zestniczących w procesie wyboru strategii rozwoju lokalnego kierowanego przez społeczność oraz na przetwarzanie danych osobowych ujawnionych przez kandydata na eksperta w procesie tworzenia i prowadzenia Wykazu kandydatów na ekspert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rażam zgodę/Nie wyrażam zgody* na przetwarzanie moich danych osobowych przez Instytucję Pośredniczącą – Zarząd Województwa Warmińsko-Mazurskiego z siedzibą </w:t>
        <w:br/>
        <w:t xml:space="preserve">w Olsztynie przy ul. Emilii Plater 1, w celu przeprowadzenia naboru kandydatów na ekspertów uczestniczących w procesie wyboru strategii rozwoju lokalnego kierowanego przez społeczność oraz wyznaczania ekspertów spośród osób, które przeszły rekrutację zgodnie </w:t>
        <w:br/>
        <w:t xml:space="preserve">z Ustawą z dnia 29 sierpnia 1997 r. o ochronie danych osobowych (Dz. U. z 2014 poz. 1182 </w:t>
        <w:br/>
        <w:t>z późn. zm.)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ęp do następujących danych: imię i nazwisko, kandydata będzie powszechny (dostęp będą miały wszelkie podmioty). Do pozostałych danych osobowych będzie miał dostęp Urząd Marszałkowski Województwa Warmińsko-Mazurskiego.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ie, której dane dotyczą, przysługuje prawo dostępu do treści swoich danych </w:t>
        <w:br/>
        <w:t>oraz ich poprawiania. Podanie danych jest dobrowolne, jednak niezbędne do realizacji ww. celu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5" w:before="206" w:after="0"/>
        <w:ind w:left="36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5" w:before="206" w:after="0"/>
        <w:ind w:left="36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7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8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łącznik nr 3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Regulaminu naboru kandydatów na ekspertów i prowadzenia wykazu kandydatów na ekspertów uczestniczących </w:t>
        <w:br/>
        <w:t xml:space="preserve">w procesie wyboru strategii rozwoju lokalnego kierowanego przez społeczność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ta weryfikacji wniosk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ndydata ubiegającego się o umieszczenie w Wykazie kandydatów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ekspertów uczestniczących w procesie wyboru strategii rozwoju lokalnego kierowanego przez społeczność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zwisko i imię osoby ubiegającej się o umieszczenie w Wykazie kandydatów na ekspertów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/>
        <w:t>Część I. (Wypełnia Sekretarz Komisji Kwalifikacyj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8"/>
        <w:gridCol w:w="737"/>
        <w:gridCol w:w="707"/>
        <w:gridCol w:w="4239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I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ZY DOSTARCZONO W TERMINIE WSZYSTKIE WYMAGANE DOKUMENTY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pełniony Wniosek o wpis o umieszczenie w Wykazie kandydatów na ekspertów uczestnicząc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 procesie wyboru strategii rozwoju lokalnego kierowanego przez społecznoś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e dokumentów poświadczający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ne wykształcenie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świadczenie zawodowe oraz posiadaną wiedz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łożone dokumenty opatrzone są własnoręcznym podpisem osoby ubiegającej się o umieszczenie w Wykazie kandydatów na eksper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. (Wypełnia Członek Komisji Kwalifikacyjnej)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PEŁ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IE SPEŁ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ykształcenie 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iedza, umiejętności, doświadczenie lub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ymagane uprawnienia w dziedzinie objętej: Programem Rozwoju Obszarów Wiejskich na lata 2007-2013, PO RYBY 2007-2013, Programem Rozwoju Obszarów Wiejskich na lata 2014-2020, w szczególności LEADER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Europejskim Funduszem Morskim i Rybackim w zakresie wskazanym w art. 3 ust. 1 pkt 4 ustawy z dnia 10 lipca 2015 r. o wspieraniu zrównoważonego rozwoju sektora rybackiego z udziałem Europejskiego Funduszu Morskiego </w:t>
              <w:br/>
              <w:t>i Rybackiego (Dz.U. z 2015 poz. 135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 (weryfikowane w oparciu o dostarczone dokumen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ne warunki określone w ogłoszeniu o naborz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w sprawie możliwości ubiegania się o umieszczenie w Wykazie kandydatów na ekspert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t pozytywnie przeszedł procedurę weryfikacyjną: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36195</wp:posOffset>
                </wp:positionV>
                <wp:extent cx="2476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8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36195</wp:posOffset>
                </wp:positionV>
                <wp:extent cx="2381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.8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K  </w:t>
        <w:tab/>
        <w:tab/>
        <w:tab/>
        <w:tab/>
        <w:tab/>
        <w:tab/>
        <w:tab/>
        <w:tab/>
        <w:t xml:space="preserve">NIE  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: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oceniające (imię i nazwisko, data i podpis):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Regulaminu naboru kandydatów na ekspertów i prowadzenia wykazu kandydatów na ekspertów uczestniczących </w:t>
        <w:br/>
        <w:t xml:space="preserve">w procesie wyboru strategii rozwoju lokalnego kierowanego przez społeczność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EKSPERTÓW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7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rzedstawić informacje nt. studiów uzupełniających z dziedziny, w ramach której składany jest wniosek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pis do rejestr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tj. nazwę kierunku, nazwę uczelni, datę ukończenia studiów, liczbę sem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wniosku należy dołączyć kopie dokumentów, w zakresie opisanym w ramach informacji dodatkowych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* Niepotrzebne skreślić.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>Dotyczy m.in. danych osobowych zawartych przez eksperta we Wniosku o umieszczenie w Wykazie kandydatów na eksperta oraz dołączonych do niego załącznikach, które będą przetwarzane w bazie danych osobowych DROWi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57"/>
        </w:tabs>
        <w:ind w:left="1157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  <w:szCs w:val="20"/>
        <w:rFonts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9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Symbol"/>
      <w:b w:val="false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DejaVu Sans" w:cs="DejaVu Sans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A8293BBCC21E46F2AB6FF7929BF8283F">
    <w:name w:val="A8293BBCC21E46F2AB6FF7929BF8283F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ol.warmia.mazury.pl/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warmia.mazur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umwm</dc:creator>
  <dc:description/>
  <cp:keywords/>
  <dc:language>en-US</dc:language>
  <cp:lastModifiedBy>Monika Stańczyk</cp:lastModifiedBy>
  <cp:lastPrinted>2015-11-25T14:10:00Z</cp:lastPrinted>
  <dcterms:modified xsi:type="dcterms:W3CDTF">2015-12-02T10:26:00Z</dcterms:modified>
  <cp:revision>4</cp:revision>
  <dc:subject/>
  <dc:title/>
</cp:coreProperties>
</file>