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V/325/08</w:t>
        <w:br/>
        <w:t>Sejmiku Województwa Warmińsko- Mazurskiego</w:t>
        <w:br/>
        <w:t>z dnia 12 lutego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zamiaru likwidacji Kolegium Nauczycielskiego w Szczytnie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18 pkt 20 ustawy z dnia 5 czerwca 1998r. o samorządzie województwa (Dz. U. z 2001r. Nr 142, poz. 1590 z późn. zm.), art. 21 ust. 1 pkt 2 i ust. 3 ustawy z dnia 30 czerwca 2005r. o finansach publicznych (Dz. U. z 2005r. Nr 249, poz. 2104 z późn. zm.), art. 5c pkt 1 oraz art. 59 ust. 3 i art. 77 ust. 7 ustawy z dnia 7 września 1991r. o systemie oświaty (Dz. U. z 2004r. Nr 256, poz. 2572 z późn. zm.) i § 22 ust. 1 i ust. 3 pkt 2 rozporządzenia Ministra Edukacji Narodowej z dnia 12 sierpnia 1997r. w sprawie zakładów kształcenia nauczycieli (Dz. U. Nr 104, poz. 664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mierza się zlikwidować z dniem 30 września 2008r. Kolegium Nauczycielskie w Szczytnie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ienie ruchome użytkowane przez Kolegium Nauczycielskie w Szczytnie stanie się mieniem Nauczycielskiego Kolegium Języków Obcych w Szczytnie.</w:t>
      </w:r>
    </w:p>
    <w:p>
      <w:pPr>
        <w:pStyle w:val="NormalnyWeb"/>
        <w:spacing w:before="280" w:after="240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ienie nieruchome, z którego korzystało Kolegium Nauczycielskie w Szczytnie pozostanie w zarządzie Nauczycielskiego Kolegium Języków Obcych w Szczytnie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kumentację zlikwidowanego Kolegium Nauczycielskiego w Szczytnie przejmie Samorząd Województwa Warmińsko – Mazurskiego, natomiast dokumentację z przebiegu nauczania – Minister Edukacji Narodowej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5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Zarządowi Województwa Warmińsko –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6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 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01:00Z</dcterms:created>
  <dc:creator>m.mateusiak</dc:creator>
  <dc:description/>
  <cp:keywords/>
  <dc:language>en-US</dc:language>
  <cp:lastModifiedBy>m.mateusiak</cp:lastModifiedBy>
  <dcterms:modified xsi:type="dcterms:W3CDTF">2008-06-11T07:01:00Z</dcterms:modified>
  <cp:revision>1</cp:revision>
  <dc:subject/>
  <dc:title>Uchwała Nr XV/325/08</dc:title>
</cp:coreProperties>
</file>