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9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rozwoju turystyk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Do składu Komisji Konkursowej opiniującej w 2009 r. oferty w otwartym konkursie ofert, na wykonanie zadań publicznych związanych z realizacją zadań Województwa Warmińsko – Mazurskiego w zakresie rozwoju turystyki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Andrzeja Zdanow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3:00Z</dcterms:created>
  <dc:creator>UMWWM w Olsztynie</dc:creator>
  <dc:description/>
  <cp:keywords/>
  <dc:language>en-US</dc:language>
  <cp:lastModifiedBy>maciek</cp:lastModifiedBy>
  <cp:lastPrinted>2007-02-07T10:43:00Z</cp:lastPrinted>
  <dcterms:modified xsi:type="dcterms:W3CDTF">2009-01-06T13:39:00Z</dcterms:modified>
  <cp:revision>16</cp:revision>
  <dc:subject/>
  <dc:title>Uchwała  Nr </dc:title>
</cp:coreProperties>
</file>