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94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profilaktyki i rozwiązywania problemów uzależni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Do składu Komisji Konkursowej opiniującej w 2009 r. oferty w otwartym konkursie ofert, na wykonanie zadań publicznych związanych z realizacją zadań Województwa Warmińsko – Mazurskiego w zakresie profilaktyki </w:t>
        <w:br/>
        <w:t>i rozwiązywania problemów uzależnień wybiera się przedstawiciela Sejmiku Województwa Warmińsko – Mazurskiego w osob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 Leszka Sargal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2:00Z</dcterms:created>
  <dc:creator>UMWWM w Olsztynie</dc:creator>
  <dc:description/>
  <cp:keywords/>
  <dc:language>en-US</dc:language>
  <cp:lastModifiedBy>maciek</cp:lastModifiedBy>
  <cp:lastPrinted>2007-02-07T10:36:00Z</cp:lastPrinted>
  <dcterms:modified xsi:type="dcterms:W3CDTF">2009-01-06T13:38:00Z</dcterms:modified>
  <cp:revision>16</cp:revision>
  <dc:subject/>
  <dc:title>Uchwała  Nr </dc:title>
</cp:coreProperties>
</file>