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chwała  Nr XXV/493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30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wyboru przedstawiciela Sejmiku Województwa Warmińsko – Mazurskiego do Komisji Konkursowej opiniującej oferty w otwartym konkursie ofert, na wykonanie zadań publicznych związanych z realizacją zadań samorządu województwa warmińsko – mazurskiego w zakresie edukacji i promocji zdrow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 ust. 1 pkt 1 i art. 11 ust. 2 i 3 ustawy z dnia 24 kwietnia 2003 r. o działalności pożytku publicznego i wolontariacie (Dz.U. z 2003 r. nr 96, poz. 873 ze zm.) oraz Regulaminu prac Komisji Konkursowej określającego zasady i tryb pracy Komisji Konkursowej (lub Zespołu Opiniującego), </w:t>
        <w:br/>
        <w:t xml:space="preserve">do zaopiniowania ofert w otwartym konkursie na wykonanie zadań publicznych związanych z realizacją zadań samorządu województwa, stanowiącego załącznik nr 4 Zasad Współpracy Samorządu Województwa Warmińsko – Mazurskiego z organizacjami pozarządowymi, będących załącznikiem do uchwały Nr XXXIX/540/05 Sejmiku Województwa Warmińsko - Mazurskiego z dnia 29 grudnia 2005 r. w sprawie uchwalenia Zasad Współpracy Samorządu Województwa Warmińsko – Mazurskiego z organizacjami pozarządowymi (zmienionej uchwałą </w:t>
        <w:br/>
        <w:t xml:space="preserve">Nr XII/234/07 Sejmiku Województwa Warmińsko – Mazurskiego z dnia 30 października 2007 r.) 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Do składu Komisji Konkursowej opiniującej w 2009 r. oferty w otwartym konkursie ofert, na wykonanie zadań publicznych związanych z realizacją zadań Województwa Warmińsko – Mazurskiego w zakresie edukacji </w:t>
        <w:br/>
        <w:t>i promocji zdrowia publicznego wybiera się przedstawiciela Sejmiku Województwa Warmińsko – Mazurskiego w osob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a Tadeusza Politewic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Zarządowi Województwa Warmińsko-Mazurskieg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5:00Z</dcterms:created>
  <dc:creator>UMWWM w Olsztynie</dc:creator>
  <dc:description/>
  <cp:keywords/>
  <dc:language>en-US</dc:language>
  <cp:lastModifiedBy>maciek</cp:lastModifiedBy>
  <cp:lastPrinted>2008-12-30T14:20:00Z</cp:lastPrinted>
  <dcterms:modified xsi:type="dcterms:W3CDTF">2009-01-06T13:38:00Z</dcterms:modified>
  <cp:revision>15</cp:revision>
  <dc:subject/>
  <dc:title>Uchwała  Nr </dc:title>
</cp:coreProperties>
</file>