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</w:rPr>
        <w:t>Uchwała  Nr XXV/492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30 grud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w sprawie wyboru przedstawiciela Sejmiku Województwa Warmińsko – Mazurskiego do Komisji Konkursowej opiniującej oferty w otwartym konkursie ofert, na wykonanie zadań publicznych związanych z realizacją zadań samorządu województwa warmińsko – mazurskiego w zakresie pomocy społeczn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a podstawie art. 5 ust. 1 pkt 1 i art. 11 ust. 2 i 3 ustawy z dnia 24 kwietnia 2003 r. o działalności pożytku publicznego i wolontariacie (Dz.U. z 2003 r. nr 96, poz. 873 ze zm.) oraz art. 25 ust. 4 ustawy </w:t>
        <w:br/>
        <w:t xml:space="preserve">z dnia 12 marca 2004 r. o pomocy społecznej (Dz.U. z 2004 r. nr 64, poz. 593 ze. zm.) i Regulaminu prac Komisji Konkursowej określającego zasady i tryb pracy Komisji Konkursowej (lub Zespołu Opiniującego), </w:t>
        <w:br/>
        <w:t xml:space="preserve">do zaopiniowania ofert w otwartym konkursie na wykonanie zadań publicznych związanych z realizacją zadań samorządu województwa, stanowiącego załącznik nr 4 Zasad Współpracy Samorządu Województwa Warmińsko – Mazurskiego z organizacjami pozarządowymi, będących załącznikiem do uchwały Nr XXXIX/540/05 Sejmiku Województwa Warmińsko - Mazurskiego z dnia 29 grudnia 2005 r. w sprawie uchwalenia Zasad Współpracy Samorządu Województwa Warmińsko – Mazurskiego z organizacjami pozarządowymi (zmienionej uchwałą </w:t>
        <w:br/>
        <w:t xml:space="preserve">Nr XII/234/07 Sejmiku Województwa Warmińsko – Mazurskiego z dnia 30 października 2007 r.) </w:t>
      </w:r>
      <w:r>
        <w:rPr>
          <w:b/>
          <w:sz w:val="20"/>
          <w:szCs w:val="20"/>
        </w:rPr>
        <w:t>uchwala się,</w:t>
      </w:r>
      <w:r>
        <w:rPr>
          <w:sz w:val="20"/>
          <w:szCs w:val="20"/>
        </w:rPr>
        <w:t xml:space="preserve">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Do składu Komisji Konkursowej opiniującej w 2009 r. oferty w otwartym konkursie ofert, na wykonanie zadań publicznych związanych z realizacją zadań Województwa Warmińsko – Mazurskiego w zakresie pomocy społecznej wybiera się przedstawiciela Sejmiku Województwa Warmińsko – Mazurskiego w osobi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ią Bożennę Ulewicz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ykonanie uchwały powierza się Zarządowi Województwa Warmińsko-Mazurskiego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360" w:hanging="0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41:00Z</dcterms:created>
  <dc:creator>UMWWM w Olsztynie</dc:creator>
  <dc:description/>
  <cp:keywords/>
  <dc:language>en-US</dc:language>
  <cp:lastModifiedBy>maciek</cp:lastModifiedBy>
  <cp:lastPrinted>2007-02-07T10:31:00Z</cp:lastPrinted>
  <dcterms:modified xsi:type="dcterms:W3CDTF">2009-01-06T13:38:00Z</dcterms:modified>
  <cp:revision>15</cp:revision>
  <dc:subject/>
  <dc:title>Uchwała  Nr </dc:title>
</cp:coreProperties>
</file>