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Uchwała Nr 62/717/15/V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</w:rPr>
        <w:t>z dnia 24 listopad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wyrażenia zgody Wojewódzkiemu Specjalistycznemu Szpitalowi Dziecięcemu w Olsztynie, na przedłużenie na okres 10 lat miejsc na ścianach w wyznaczonych pomieszczeń szpitalnych w budynku Szpitala przy ul. Żołnierskiej 18 z dotychczasowym najemc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19 ust. 3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 - Maz. z 2012 r. poz. 1224, z póż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yraża się zgodę Wojewódzkiemu Specjalistycznemu Szpitalowi  Dziecięcemu w Olsztynie, na przedłużenie o 10 lat umowy najmu z dotychczasowym podmiotem prowadzącym działalność pozamedyczną w zakresie płatnej telewizji zgodnie z wnioskiem WSSD w Olsztynie z dnia 19 października 2015r. . znak: DAG.2014.8.2015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Dyrektorowi Wojewódzkiego Specjalistycznego Szpitala Dziecięcego w Olszty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Województwa Warmińsko-Mazur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ustaw Marek Brzez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  <w:b/>
      <w:bCs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5:00Z</dcterms:created>
  <dc:creator>m.szymanek</dc:creator>
  <dc:description/>
  <cp:keywords/>
  <dc:language>en-US</dc:language>
  <cp:lastModifiedBy>m.szymanek</cp:lastModifiedBy>
  <dcterms:modified xsi:type="dcterms:W3CDTF">2015-12-02T10:35:00Z</dcterms:modified>
  <cp:revision>1</cp:revision>
  <dc:subject/>
  <dc:title>Uchwała Nr 62/717/15/V</dc:title>
</cp:coreProperties>
</file>