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0/673/15/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opiniowania wniosku Warmińsko-Mazurskiej Specjalnej Strefy Ekonomicznej S.A. w Olsztynie w zakresie zmiany granic obszaru objętego stref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1 ust.1 ustawy z dnia 5 czerwca 1998 r. o samorządzie województwa ( Dz. U. z 2015 r. poz. 1392) i art. 4 ust. 2 ustawy z dnia 20 października 1994 r. o specjalnych strefach ekonomicznych ( Dz. U. z 2015 r. poz. 282</w:t>
      </w:r>
      <w:r>
        <w:rPr>
          <w:b/>
        </w:rPr>
        <w:t>) 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Województwa Warmińsko-Mazurskiego pozytywnie opiniuje wniosek Warmińsko-Mazurskiej Specjalnej Strefy Ekonomicznej S.A. w Olsztynie kierowany do Ministra Gospodarki o zmianę rozporządzenia Rady Ministrów z dnia 15 grudnia 2008 r. w sprawie warmińsko-mazurskiej specjalnej strefy ekonomicznej (Dz. U</w:t>
      </w:r>
      <w:r>
        <w:rPr>
          <w:b/>
        </w:rPr>
        <w:t xml:space="preserve">. </w:t>
      </w:r>
      <w:r>
        <w:rPr/>
        <w:t>z 2014</w:t>
      </w:r>
      <w:r>
        <w:rPr>
          <w:b/>
        </w:rPr>
        <w:t xml:space="preserve"> </w:t>
      </w:r>
      <w:r>
        <w:rPr/>
        <w:t xml:space="preserve">poz. 1725, z późn. zm.), dotyczący powiększenia obszaru objętego strefą o działki nr 521/1 pow. 19,0215 ha,  526 o pow. 1,3490 ha, 527 o pow. 0,5594 ha, 529/1 o pow. 0,6553 ha i 530/1 o pow. 0,2300 ha , położonych w obrębie Nr 2 m. Pisz zgodnie z dołączonym  pismem W-MSSE S.A. w Olsztynie Nr L.dz.1214/2015 z dnia 23 października 201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Zarząd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 Zarządu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9:00Z</dcterms:created>
  <dc:creator>m.szymanek</dc:creator>
  <dc:description/>
  <cp:keywords/>
  <dc:language>en-US</dc:language>
  <cp:lastModifiedBy>m.szymanek</cp:lastModifiedBy>
  <dcterms:modified xsi:type="dcterms:W3CDTF">2015-11-24T10:11:00Z</dcterms:modified>
  <cp:revision>2</cp:revision>
  <dc:subject/>
  <dc:title>Uchwała Nr 60/673/15/V</dc:title>
</cp:coreProperties>
</file>