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8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aktywizacji społeczności lokalnych na obszarach wiejs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aktywizacji społeczności lokalnych na obszarach wiejskich wybiera się przedstawiciela Sejmiku Województwa Warmińsko – Mazurskiego w osob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Adama Pu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UMWWM w Olsztynie</dc:creator>
  <dc:description/>
  <cp:keywords/>
  <dc:language>en-US</dc:language>
  <cp:lastModifiedBy>maciek</cp:lastModifiedBy>
  <cp:lastPrinted>2007-02-07T10:55:00Z</cp:lastPrinted>
  <dcterms:modified xsi:type="dcterms:W3CDTF">2009-01-06T13:36:00Z</dcterms:modified>
  <cp:revision>16</cp:revision>
  <dc:subject/>
  <dc:title>Uchwała  Nr </dc:title>
</cp:coreProperties>
</file>