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4/08</w:t>
        <w:br/>
        <w:t>Sejmiku Województwa Warmińsko-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rozwiązania Zespołu Kolegiów Nauczycielskich w Szczytn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r. o samorządzie województwa (Dz. U. z 2001r. Nr 142, poz. 1590 z późn. zm.) i art. 5c pkt 1 oraz art. 62 ust. 5 ustawy z dnia 7 września 1991r. o systemie oświaty (Dz. U. z 2004r. Nr 256, poz. 2572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wiązuje się za zgodą Warmińsko – Mazurskiego Kuratora Oświaty w Olsztynie Zespół Kolegiów Nauczycielskich w Szczyt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0:00Z</dcterms:created>
  <dc:creator>m.mateusiak</dc:creator>
  <dc:description/>
  <cp:keywords/>
  <dc:language>en-US</dc:language>
  <cp:lastModifiedBy>m.mateusiak</cp:lastModifiedBy>
  <dcterms:modified xsi:type="dcterms:W3CDTF">2008-06-11T07:01:00Z</dcterms:modified>
  <cp:revision>1</cp:revision>
  <dc:subject/>
  <dc:title>Uchwała Nr XV/324/08</dc:title>
</cp:coreProperties>
</file>