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60/671/15/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istopada 2015 r.</w:t>
      </w:r>
    </w:p>
    <w:p>
      <w:pPr>
        <w:pStyle w:val="Normal"/>
        <w:jc w:val="both"/>
        <w:rPr/>
      </w:pPr>
      <w:r>
        <w:rPr>
          <w:b/>
        </w:rPr>
        <w:t xml:space="preserve">w sprawie wyrażenia zgody </w:t>
      </w:r>
      <w:r>
        <w:rPr>
          <w:b/>
          <w:bCs/>
          <w:color w:val="333333"/>
        </w:rPr>
        <w:t>Wojewódzkiemu Szpitalowi Zespolonemu w Elblągu na zbycie środka trwałego – samochodu  ambulansu marki  Mercedes Sprinter 316CDI o nr. rejestracyjnym NE 98419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both"/>
        <w:rPr/>
      </w:pPr>
      <w:r>
        <w:rPr/>
        <w:t xml:space="preserve">Na podstawie § 19 ust 1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 z późn.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zgodę </w:t>
      </w:r>
      <w:r>
        <w:rPr>
          <w:bCs/>
          <w:color w:val="333333"/>
        </w:rPr>
        <w:t>Wojewódzkiemu Szpitalowi Zespolonemu w Elblągu, na zbycie w drodze przetargu środka trwałego –  uszkodzonego samochodu ambulansu marki Mercedes Sprinter 316CDI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o numerze  rejestracyjnym NE 98419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Wykonanie uchwały powierza się Dyrektorowi Wojewódzkiego Szpitala Zespolonego w Elblągu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Uchwała wchodzi w życie z dniem podję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Przewodniczący Zarządu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Gustaw Marek Brzezin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1:00Z</dcterms:created>
  <dc:creator>m.szymanek</dc:creator>
  <dc:description/>
  <cp:keywords/>
  <dc:language>en-US</dc:language>
  <cp:lastModifiedBy>m.szymanek</cp:lastModifiedBy>
  <dcterms:modified xsi:type="dcterms:W3CDTF">2015-11-20T09:41:00Z</dcterms:modified>
  <cp:revision>1</cp:revision>
  <dc:subject/>
  <dc:title>Uchwała Nr  60/671/15/V</dc:title>
</cp:coreProperties>
</file>