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sz w:val="20"/>
        </w:rPr>
        <w:t>Uchwała Nr XXV/486/0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jmik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>
          <w:bCs/>
          <w:sz w:val="20"/>
        </w:rPr>
      </w:pPr>
      <w:r>
        <w:rPr>
          <w:sz w:val="20"/>
        </w:rPr>
        <w:t>w sprawie zatwierdzenia zmian w statucie Wojewódzkiego Szpitala Zespolonego w Elbląg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ind w:right="-288" w:firstLine="708"/>
        <w:jc w:val="both"/>
        <w:rPr/>
      </w:pPr>
      <w:r>
        <w:rPr>
          <w:sz w:val="20"/>
        </w:rPr>
        <w:t xml:space="preserve">Na podstawie art. 18 pkt 20 ustawy z dnia 5 czerwca 1998 r. o samorządzie województwa (Dz. U. z 2001 r. Nr 142, poz. 1590, z późn. zm.) oraz art. 39 ust. 2 i 3 ustawy z dnia 30 sierpnia 1991 r. o zakładach opieki zdrowotnej (Dz. U. z 2007 r. Nr 14, poz. 89, z późn. zm.) </w:t>
      </w:r>
      <w:r>
        <w:rPr>
          <w:b/>
          <w:sz w:val="20"/>
        </w:rPr>
        <w:t xml:space="preserve">uchwala się, </w:t>
      </w:r>
      <w:r>
        <w:rPr>
          <w:sz w:val="20"/>
        </w:rPr>
        <w:t>co następuje:</w:t>
      </w:r>
    </w:p>
    <w:p>
      <w:pPr>
        <w:pStyle w:val="TextBody"/>
        <w:ind w:right="-28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ind w:left="0" w:hanging="0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Zatwierdza się zmiany w statucie Wojewódzkiego Szpitala Zespolonego w Elblągu, zgodnie  treścią uchwały nr 24/4/2008 Rady Społecznej z dnia 29 października 2008 roku. </w:t>
      </w:r>
    </w:p>
    <w:p>
      <w:pPr>
        <w:pStyle w:val="Normal"/>
        <w:ind w:left="2971"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971" w:firstLine="1276"/>
        <w:jc w:val="both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ind w:left="2971" w:firstLine="1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p>
      <w:pPr>
        <w:pStyle w:val="Normal"/>
        <w:ind w:left="41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chwała  24/4/2008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 dnia 29 października 200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Społecznej przy Wojewódzkim Szpitalu Zespolonym w Elbląg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w sprawie zmian w Statuci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ewódzkiego Szpitala Zespolonego w Elblągu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39 ust. 3 w związku z art.39 ust 2 ustawy z dnia 30 sierpnia 1991r. o zakładach opieki zdrowotnej (Dz.U. Nr 91, poz 408 ze zmianami) Rada Społeczna przy Wojewódzkim Szpitalu Zespolonym w Elblągu uchwala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180"/>
        <w:jc w:val="both"/>
        <w:rPr>
          <w:sz w:val="20"/>
        </w:rPr>
      </w:pPr>
      <w:r>
        <w:rPr>
          <w:sz w:val="20"/>
        </w:rPr>
        <w:t>Zmienia się Statut Wojewódzkiego Szpitala Zespolonego w Elblągu w następujący sposób: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§ 13 Statutu pkt 2 ppkt 2.1 o treści ”Sekcja Sprzedaży i Kontroli Procedur Medycznych” zostaje zmieniony i otrzymuje brzmienie: Sekcja Sprzedaży i Sprawozdawczości Medycznej”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 § 13 Statutu pkt 2 zostaje dodany pakt 2.3 i otrzymuje brzmienie: „Sekcja Kontroli i Analiz Usług Medycznych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 formie załącznika do niniejszej uchwały ustala się jednolity tekst Statutu uwzględniający wszystkie dotychczasowe zmiany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3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chwała wchodzi w życie z dniem podjęcia, z tym, że zmiany w Statucie Wojewódzkiego Szpitala Zespolonego w Elblągu stają się skuteczne z datą wynikającą z uchwały Sejmiku Województwa Warmińsko-Mazurskiego w przedmiocie zatwierdzenia zmian w Statucie Wojewódzkiego Szpitala Zespolon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Społeczn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ind w:left="5664" w:firstLine="708"/>
        <w:jc w:val="left"/>
        <w:rPr/>
      </w:pPr>
      <w:r>
        <w:rPr>
          <w:b w:val="false"/>
          <w:i/>
          <w:sz w:val="20"/>
        </w:rPr>
        <w:t xml:space="preserve">Henryk Horbaczewski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tatut Wojewódzkiego Szpitala Zespolonego</w:t>
      </w:r>
    </w:p>
    <w:p>
      <w:pPr>
        <w:pStyle w:val="Heading5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  Elblągu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 tekst jednolity na dzień 29 października 2008 roku. 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Zmiany uchwalono</w:t>
      </w:r>
      <w:r>
        <w:rPr>
          <w:sz w:val="20"/>
          <w:szCs w:val="20"/>
        </w:rPr>
        <w:t xml:space="preserve">: Uchwałą Rady Społecznej nr 2/99 z dnia 12 lipca 1999r, Uchwałą nr 22/4/2000 </w:t>
        <w:br/>
        <w:t>z 21.08.2000r. Uchwałą nr 30/6/200 z dnia 29.11.2000r, Uchwałą nr 1/1/2001 z dnia 24.01.2001r,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chwałą nr 27/4/2001 z dnia 12.09.2001r, Uchwałą nr 29/5/2001 z dnia 15.11.2001r, Uchwałą nr 4/2/2003 z dnia 20.03.2003r, Uchwałą nr 13/2/2005 z dnia 14.04.2005r, Uchwałą nr 17/3/2005 z dnia 20.06.2005r, Uchwałą nr 8/1/2006 z dnia 26.01.2006r, </w:t>
      </w:r>
      <w:r>
        <w:rPr>
          <w:color w:val="000000"/>
          <w:sz w:val="20"/>
          <w:szCs w:val="20"/>
        </w:rPr>
        <w:t>Uchwałą nr 18/4/2006 z dnia 11.10.2006, Uchwałą nr 16/3/2008 z dnia 25.06.2008r, Uchwałą nr 24/4/2008 z dnia 29.10.2008r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Zmiany  zatwierdzono</w:t>
      </w:r>
      <w:r>
        <w:rPr>
          <w:sz w:val="20"/>
          <w:szCs w:val="20"/>
        </w:rPr>
        <w:t>: Uchwałą Sejmiku Województwa Warmińsko-Mazurskiego nr X/125/99 z dnia 14 października 1999r, Uchwałą nr XIX/292/00 z dnia 18.09.2000r, Uchwałą nr XXII/359/00 z dnia 28.12.2000r, Uchwałą  nr XXVIII/420/01 z dnia 26.06.2001r, Uchwałą nr XXX/439/01 z dnia 9.10.2001r, Uchwałą nr XXXIV/516/02 z dnia 12.03.2002r, Uchwałą nr VIII/98/03 z dnia 20 maja 2003r, Uchwałą nr XXXIV/494/05 z dnia 31 sierpnia 2005r, Uchwałą XLII/567/06 z dnia 28 sierpnia 2006r, Uchwałą nr III/38/06 z dnia 12 grudnia 2006r, Uchwałą nr XXI/423/08 z dnia 28 sierpnia 2008r</w:t>
      </w:r>
      <w:r>
        <w:rPr>
          <w:b/>
          <w:bCs/>
          <w:sz w:val="20"/>
          <w:szCs w:val="20"/>
        </w:rPr>
        <w:t>).</w:t>
      </w:r>
    </w:p>
    <w:p>
      <w:pPr>
        <w:pStyle w:val="Heading6"/>
        <w:jc w:val="center"/>
        <w:rPr>
          <w:sz w:val="20"/>
          <w:szCs w:val="20"/>
        </w:rPr>
      </w:pPr>
      <w:r>
        <w:rPr>
          <w:sz w:val="20"/>
          <w:szCs w:val="20"/>
        </w:rPr>
        <w:t>Rozdział I</w:t>
      </w:r>
    </w:p>
    <w:p>
      <w:pPr>
        <w:pStyle w:val="Heading1"/>
        <w:rPr>
          <w:sz w:val="20"/>
        </w:rPr>
      </w:pPr>
      <w:r>
        <w:rPr>
          <w:sz w:val="20"/>
        </w:rPr>
        <w:t>Postanowienia ogólne</w:t>
      </w:r>
    </w:p>
    <w:p>
      <w:pPr>
        <w:pStyle w:val="Normal"/>
        <w:spacing w:lineRule="auto" w:line="36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ódzki Szpital Zespolony w Elblągu, zwany dalej „Zakładem” jest samodzielnym publicznym zakładem opieki zdrowotnej utworzonym w celu udzielania świadczeń zdrowotnych, promocji zdrowia, przygotowywania  osób do  wykonywania  zawodów  medycznych  i  kształcenia  osób  wykonujących  zawody  medyczne. 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ganem założycielskim jest Samorząd Województwa Warmińsko-Mazurskiego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0"/>
          <w:szCs w:val="20"/>
        </w:rPr>
        <w:t>§ 3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kład działa na podstawi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stawy z dnia 30 sierpnia 1991 r. o zakładach opieki zdrowotnej (Dz.U. Nr 91, poz. 408 z późniejszymi zmianami) oraz przepisów wykonawczych do ustawy,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rządzenia Wojewody Elbląskiego Nr 15/88 z dnia 21 czerwca 1988 r. w sprawie utworzenia Wojewódzkiego Szpitala Zespolonego w Elbląg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zenia Wojewody Elbląskiego Nr 37/98 z dnia 18 sierpnia 1998r w sprawie przekształcenia Wojewódzkiego Szpitala Zespolonego w Elblągu w samodzielny publiczny zakład opieki zdrowotnej,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ustawy z dnia 29 września 1994  r. o rachunkowości /Dz.U. Nr 121,poz 591 z późniejszymi zmianami/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innych przepisów dotyczących samodzielnych publicznych zakładów opieki zdrowotnej,</w:t>
      </w:r>
    </w:p>
    <w:p>
      <w:pPr>
        <w:pStyle w:val="TextBody"/>
        <w:rPr>
          <w:sz w:val="20"/>
        </w:rPr>
      </w:pPr>
      <w:r>
        <w:rPr>
          <w:sz w:val="20"/>
        </w:rPr>
        <w:t>6. niniejszego statutu.</w:t>
      </w:r>
    </w:p>
    <w:p>
      <w:pPr>
        <w:pStyle w:val="Normal"/>
        <w:spacing w:lineRule="auto" w:line="36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iedzibą Zakładu jest miasto Elbląg.</w:t>
      </w:r>
    </w:p>
    <w:p>
      <w:pPr>
        <w:pStyle w:val="Normal"/>
        <w:spacing w:lineRule="auto" w:line="36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podstawowy2"/>
        <w:spacing w:lineRule="auto" w:line="360" w:before="0" w:after="0"/>
        <w:ind w:left="284" w:hanging="284"/>
        <w:jc w:val="both"/>
        <w:rPr/>
      </w:pPr>
      <w:r>
        <w:rPr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Nadzór nad Zakładem sprawuje Samorząd Województwa Warmińsko-Mazurskieg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ziałający poprzez swoje organ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 Szczegółowe zasady i tryb wykonywania nadzoru określają odrębne przepisy.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Heading9"/>
        <w:keepNext w:val="tru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udziela świadczeń zdrowotnych ogółowi ludności.</w:t>
      </w:r>
    </w:p>
    <w:p>
      <w:pPr>
        <w:pStyle w:val="Heading9"/>
        <w:keepNext w:val="tru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owym obszarem działania Zakładu jest Województwo Warmińsko – Mazursk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ład może rozszerzyć obszar działania, o ile jest to konieczne dla realizacji świadczeń zdrowotnych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Na obszarze działania Zakład może tworzyć filie.</w:t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o zadań Zakładu należy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nalizowanie stanu zdrowotnego ludności, ustalanie potrzeb w zakresie opieki   zdrowotnej i rehabilitacji oraz przygotowywanie wniosków w tych sprawach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ywanie opieki zdrowotnej stacjonarnej i ambulatoryjnej specjalistycznej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w zakresie pomocy doraźnej oraz wykonywanie transportu sanitarnego</w:t>
      </w:r>
      <w:r>
        <w:rPr>
          <w:i/>
          <w:iCs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dzielanie indywidualnych specjalistycznych i konsultacyjnych świadczeń ambulatoryjnych w poradniach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ywanie w uzasadnionych przypadkach albo na warunkach określonych umowami dwustronnymi (odpłatnie lub częściowo odpłatnie) badań diagnostycznych dla innych zakładów opieki zdrowotnej, zakładów pracy i osób fizycznych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rganizowanie i prowadzenie staży oraz szkolenia i dokształcania pracowników medycznych i innych niezbędnych pracowników w Zakładzie - w miarę możliwości i posiadanych na ten cel środków finansowych, a także świadczenia szkoleniowe dla podmiotów i osób spoza Wojewódzkiego Szpitala Zespolonego w Elblągu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prowadzenie spraw związanych ze statystyką medyczną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owadzenie spraw osobowych, socjalnych oraz działalności administracyjno-ekonomicznej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 wykonywanie zadań na rzecz promocji zdrowi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.prowadzenie prac badawczo-rozwojowych w dziedzinie nauk medycznych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prowadzenie działalności związanej z zapewnieniem bezpieczeństwa funkcjonowania szpitala w zakresie: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ezpieczeństwa i higieny pracy,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ezpieczeństwa przeciwpożarowego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chrony danych osobowych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chrony informacji niejawnych stanowiących tajemnicę służbową i innych informacji prawnie chronionych,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chrony osób i m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.nawiązywanie i rozwijanie współpracy z placówkami zagranicznymi w dziedzinie ochrony zdrowia,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13.wykonywanie innych zadań wynikających z odrębnych przepisów, zawartych umów lub  zleconych przez Samorząd Województwa Warmińsko-Mazurskiego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14.działalność charytatywna, </w:t>
      </w:r>
    </w:p>
    <w:p>
      <w:pPr>
        <w:pStyle w:val="TextBody"/>
        <w:rPr>
          <w:sz w:val="20"/>
        </w:rPr>
      </w:pPr>
      <w:r>
        <w:rPr>
          <w:sz w:val="20"/>
        </w:rPr>
        <w:t>15. realizację nałożonych zadań obronnych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7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ind w:right="-110" w:hanging="0"/>
        <w:jc w:val="both"/>
        <w:rPr>
          <w:b/>
          <w:b/>
          <w:bCs/>
          <w:sz w:val="20"/>
        </w:rPr>
      </w:pPr>
      <w:r>
        <w:rPr>
          <w:sz w:val="20"/>
        </w:rPr>
        <w:t>Zakład udziela świadczeń zdrowotnych w zakresie i rodzajach wymienionych w § 7 pkt 1-5, 9 i 10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Rozdział II</w:t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Zarządzanie Zakładem i organizacja wewnętrz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Tekstpodstawowy2"/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1. Zakładem kieruje i reprezentuje go na zewnątrz Dyrektor Naczelny na podstawie powołania, umowy o pracę lub umowy cywilno-prawnej zawartej z organem Samorządu Województwa Warmińsko-Mazurskiego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2. Dyrektor Naczelny samodzielnie podejmuje decyzje dotyczące zakładu i ponosi za nie odpowiedzialność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yrektor Naczelny jest przełożonym wszystkich pracowników Zakładu.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Dyrektor kieruje Zakładem przy pomocy 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yrektora d/s Lecznictwa,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yrektora d/s Ekonomiczno-Finansowych,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yrektora d/s Techniczno-Eksploatacyjnych,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yrektora d/s Pielęgniarstwa,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łównego Księgowego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ierowników jednostek i komórek organizacyjn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łnomocnika Dyrektora ds. Zintegrowanego Systemu Zarządzania.</w:t>
      </w:r>
    </w:p>
    <w:p>
      <w:pPr>
        <w:pStyle w:val="Normal"/>
        <w:spacing w:lineRule="auto" w:line="360"/>
        <w:ind w:left="28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Normal"/>
        <w:spacing w:lineRule="auto" w:line="360"/>
        <w:ind w:left="28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skład Szpitala wchodzą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ion Medycz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ion Pielęgniarsk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ion Administracyj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sz w:val="20"/>
          <w:szCs w:val="20"/>
        </w:rPr>
        <w:t>Pion Ekonomiczno – Finans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ion Techniczno – Eksploatacyjny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W skład </w:t>
      </w:r>
      <w:r>
        <w:rPr>
          <w:b/>
          <w:bCs/>
          <w:sz w:val="20"/>
        </w:rPr>
        <w:t>Pionu Medycznego</w:t>
      </w:r>
      <w:r>
        <w:rPr>
          <w:sz w:val="20"/>
        </w:rPr>
        <w:t xml:space="preserve"> wchodzi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Izba Przyjęć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Dział Ratownictwa Medycznego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Oddziały Szpitalne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Poradnie Specjalistyczne i Konsultacyjne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 Pracownie, Działy, Laboratoria i Zakład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 Świadczenia w ramach nocnej i świątecznej Podstawowej Opieki Zdrowotnej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. Centrum Wczesnej Diagnostyki i Leczenia Nowotworów Układu Pokarm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 a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W skład </w:t>
      </w:r>
      <w:r>
        <w:rPr>
          <w:b/>
          <w:bCs/>
          <w:sz w:val="20"/>
        </w:rPr>
        <w:t>Pionu Pielęgniarskiego</w:t>
      </w:r>
      <w:r>
        <w:rPr>
          <w:sz w:val="20"/>
        </w:rPr>
        <w:t xml:space="preserve"> wchodzi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Izba Przyjęć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Dział Ratownictwa Medycznego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Oddziały Szpitaln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4. Poradnie Specjalistyczne i Konsultacyjne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 Działy, Laboratoria, Zakłady i inne,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 Samodzielne Stanowiska Pra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7. Świadczenia w ramach nocnej i świątecznej Podstawowej Opieki Zdrowotn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tab/>
        <w:t>8. Centrum Wczesnej Diagnostyki i Leczenia Nowotworów Przewodu Pokarmowego</w:t>
      </w:r>
    </w:p>
    <w:p>
      <w:pPr>
        <w:pStyle w:val="Normal"/>
        <w:spacing w:lineRule="auto" w:line="36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W skład </w:t>
      </w:r>
      <w:r>
        <w:rPr>
          <w:b/>
          <w:bCs/>
          <w:sz w:val="20"/>
          <w:szCs w:val="20"/>
        </w:rPr>
        <w:t>Pionu Administracyjnego</w:t>
      </w:r>
      <w:r>
        <w:rPr>
          <w:sz w:val="20"/>
          <w:szCs w:val="20"/>
        </w:rPr>
        <w:t xml:space="preserve"> wchodz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ział Służb Pracowniczych</w:t>
      </w:r>
    </w:p>
    <w:p>
      <w:pPr>
        <w:pStyle w:val="Normal"/>
        <w:widowControl w:val="false"/>
        <w:numPr>
          <w:ilvl w:val="1"/>
          <w:numId w:val="30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kcja Kadr</w:t>
      </w:r>
    </w:p>
    <w:p>
      <w:pPr>
        <w:pStyle w:val="Normal"/>
        <w:widowControl w:val="false"/>
        <w:numPr>
          <w:ilvl w:val="1"/>
          <w:numId w:val="30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kcja Szkoleń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ział Organizacyjno-Prawny</w:t>
      </w:r>
    </w:p>
    <w:p>
      <w:pPr>
        <w:pStyle w:val="Normal"/>
        <w:widowControl w:val="false"/>
        <w:numPr>
          <w:ilvl w:val="1"/>
          <w:numId w:val="30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kcja Prawna</w:t>
      </w:r>
    </w:p>
    <w:p>
      <w:pPr>
        <w:pStyle w:val="Normal"/>
        <w:widowControl w:val="false"/>
        <w:numPr>
          <w:ilvl w:val="1"/>
          <w:numId w:val="30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kcja Organizacji</w:t>
      </w:r>
    </w:p>
    <w:p>
      <w:pPr>
        <w:pStyle w:val="Normal"/>
        <w:widowControl w:val="false"/>
        <w:numPr>
          <w:ilvl w:val="2"/>
          <w:numId w:val="30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kretariat Dyrektora</w:t>
      </w:r>
    </w:p>
    <w:p>
      <w:pPr>
        <w:pStyle w:val="Normal"/>
        <w:widowControl w:val="false"/>
        <w:numPr>
          <w:ilvl w:val="3"/>
          <w:numId w:val="30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ncelaria</w:t>
      </w:r>
    </w:p>
    <w:p>
      <w:pPr>
        <w:pStyle w:val="Normal"/>
        <w:widowControl w:val="false"/>
        <w:numPr>
          <w:ilvl w:val="3"/>
          <w:numId w:val="30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rchiwum Zakładowe</w:t>
      </w:r>
    </w:p>
    <w:p>
      <w:pPr>
        <w:pStyle w:val="Normal"/>
        <w:widowControl w:val="false"/>
        <w:numPr>
          <w:ilvl w:val="1"/>
          <w:numId w:val="30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uszpasterstwo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kreślono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ział Zarządzania Jakością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ełnomocnik Dyrektora ds. Zintegrowanego Systemu Zarządzania </w:t>
      </w:r>
    </w:p>
    <w:p>
      <w:pPr>
        <w:pStyle w:val="Normal"/>
        <w:widowControl w:val="false"/>
        <w:numPr>
          <w:ilvl w:val="1"/>
          <w:numId w:val="30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ordynator ds. Zarządzania Środowiskowego</w:t>
      </w:r>
    </w:p>
    <w:p>
      <w:pPr>
        <w:pStyle w:val="Normal"/>
        <w:widowControl w:val="false"/>
        <w:numPr>
          <w:ilvl w:val="1"/>
          <w:numId w:val="30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ordynator ds. Zarządzania BHP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łnomocnik ds. Ochrony Informacji Niejawnych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kcja ds. Obronnych i Obrony Cywilnej oraz Bezpieczeństwa Informacji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spektor P/Poż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spektor BHP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ział Audytu i Kontroli Wewnętrznej</w:t>
      </w:r>
    </w:p>
    <w:p>
      <w:pPr>
        <w:pStyle w:val="Normal"/>
        <w:widowControl w:val="false"/>
        <w:numPr>
          <w:ilvl w:val="1"/>
          <w:numId w:val="30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kcja Audytu</w:t>
      </w:r>
    </w:p>
    <w:p>
      <w:pPr>
        <w:pStyle w:val="Normal"/>
        <w:widowControl w:val="false"/>
        <w:numPr>
          <w:ilvl w:val="1"/>
          <w:numId w:val="30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kcja Kontroli Wewnętrznej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W skład </w:t>
      </w:r>
      <w:r>
        <w:rPr>
          <w:b/>
          <w:bCs/>
          <w:sz w:val="20"/>
          <w:szCs w:val="20"/>
        </w:rPr>
        <w:t>Pionu Ekonomiczno – Finansowego</w:t>
      </w:r>
      <w:r>
        <w:rPr>
          <w:sz w:val="20"/>
          <w:szCs w:val="20"/>
        </w:rPr>
        <w:t xml:space="preserve"> wchodzą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ział Finansow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łówny Księgowy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.1.1  Zastępca Głównego Księgowego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.1.2. Sekcja Finansowa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.1.3. Sekcja Majątkowa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.1.4. Sekcja Płac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.1.5. Pracownicza Kasa Zapomogowo-Pożyczkowa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.1.6. Kasy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ział Ekonomiczny</w:t>
      </w:r>
    </w:p>
    <w:p>
      <w:pPr>
        <w:pStyle w:val="Normal"/>
        <w:widowControl w:val="false"/>
        <w:numPr>
          <w:ilvl w:val="1"/>
          <w:numId w:val="31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kcja Sprzedaży i Sprawozdawczości Medycznej</w:t>
      </w:r>
    </w:p>
    <w:p>
      <w:pPr>
        <w:pStyle w:val="Normal"/>
        <w:widowControl w:val="false"/>
        <w:numPr>
          <w:ilvl w:val="1"/>
          <w:numId w:val="31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kcja Kontroli, Analiz, Planowania i Budżetu</w:t>
      </w:r>
    </w:p>
    <w:p>
      <w:pPr>
        <w:pStyle w:val="Normal"/>
        <w:widowControl w:val="false"/>
        <w:numPr>
          <w:ilvl w:val="1"/>
          <w:numId w:val="31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kcja Kontroli i Analiz Usług Medyczny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4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 skład </w:t>
      </w:r>
      <w:r>
        <w:rPr>
          <w:b/>
          <w:bCs/>
          <w:sz w:val="20"/>
          <w:szCs w:val="20"/>
        </w:rPr>
        <w:t xml:space="preserve"> Pionu  Techniczno-Eksploatacyjnego  </w:t>
      </w:r>
      <w:r>
        <w:rPr>
          <w:sz w:val="20"/>
          <w:szCs w:val="20"/>
        </w:rPr>
        <w:t>wchodzi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ział  Energetyczny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kcja Elektryczn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kcja Ciepłownicz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kcja Kotłowni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kcja Łączności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ział Techniczny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kcja  Informatyczna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kcja  Gazów  Medycznych i Utrzymania Ruchu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kcja  Inwestycji  i  Remontów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kcja  Sprzętu  Medycznego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kcja  Gospodarcza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kcja  Transportu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lnia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kcja  Zaopatrzenia i Zamówień Publicznych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5</w:t>
      </w:r>
    </w:p>
    <w:p>
      <w:pPr>
        <w:pStyle w:val="TextBody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1.Organizację wewnętrzną oraz ramowy zakres działania jednostek organizacyjnych oraz samodzielnych stanowisk pracy wchodzących w skład Zakładu określa regulamin porządkowy ustalany przez Dyrektora Naczelnego i zatwierdzany przez Radę Społeczną.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2.W oparciu o statut i regulamin porządkowy Dyrektor Naczelny ustali schemat organizacyjny Zakładu.</w:t>
      </w:r>
    </w:p>
    <w:p>
      <w:pPr>
        <w:pStyle w:val="Heading7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III</w:t>
      </w:r>
    </w:p>
    <w:p>
      <w:pPr>
        <w:pStyle w:val="Heading4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ada  Społeczna Zakładu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da Społeczna przy Wojewódzkim Szpitalu Zespolonym w Elblągu jest organem inicjującym i opiniodawczym Samorządu Województwa Warmińsko-Mazurskiego w sprawach funkcjonowania Zakładu w Elblągu oraz organem doradczym Dyrektora Naczelnego. </w:t>
      </w:r>
    </w:p>
    <w:p>
      <w:pPr>
        <w:pStyle w:val="Normal"/>
        <w:spacing w:lineRule="auto" w:line="360"/>
        <w:ind w:left="28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7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Do zadań Rady Społecznej należy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przedstawianie Samorządowi Województwa Warmińsko-Mazurskiego, wniosków i opinii w sprawach: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zmiany lub rozwiązania umowy o udzielenie publicznego zamówienia na świadczenia zdrowotne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zbycia środka trwałego oraz zakupu lub przyjęcia darowizny nowej aparatury i sprzętu medycznego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 xml:space="preserve">związanych z przekształceniem lub likwidacją Zakładu, jego przebudową, rozszerzeniem lub ograniczeniem działalności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przyznawania Dyrektorowi Naczelnemu nagród,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 xml:space="preserve">rozwiązania stosunku pracy lub umowy cywilnoprawnej o zarządzanie Zakładem z Dyrektorem Naczelnym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567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) przedstawianie Dyrektorowi Naczelnemu wniosków i opinii w sprawach: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planu finansowego i inwestycyjnego,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rocznego sprawozdania z realizacji planu inwestycyjnego i finansowego,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 xml:space="preserve">kredytów bankowych lub dotacj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ziału zysku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uchwalanie regulaminu swojej działalności oraz przedkładanie regulaminu do zatwierdzenia Sejmikowi Województwa Warmińsko-Mazurskiego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zatwierdzanie regulaminu porządkowego zakładu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sz w:val="20"/>
        </w:rPr>
      </w:pPr>
      <w:r>
        <w:rPr>
          <w:sz w:val="20"/>
        </w:rPr>
        <w:t>5) dokonywanie okresowych analiz skarg i wniosków wnoszonych przez osoby korzystając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e świadczeń zakładu, z wyłączeniem spraw podlegających nadzorowi medycznemu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 xml:space="preserve"> przedstawianie wniosków organowi finansującemu określony zakres działalności, w którego imieniu Rada Społeczna wykonuje swoje z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uchwalanie statutu Zakładu oraz dokonywanie w nim zmian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sz w:val="20"/>
          <w:szCs w:val="20"/>
        </w:rPr>
        <w:t>8) opiniowani</w:t>
      </w:r>
      <w:r>
        <w:rPr>
          <w:color w:val="000000"/>
          <w:sz w:val="20"/>
          <w:szCs w:val="20"/>
        </w:rPr>
        <w:t xml:space="preserve">e wniosku Dyrektora Naczelnego w sprawie czasowego zaprzestania lub całkowicie w zakresie niektórych jednostek lub komórek organizacyjnych </w:t>
      </w:r>
      <w:r>
        <w:rPr>
          <w:sz w:val="20"/>
          <w:szCs w:val="20"/>
        </w:rPr>
        <w:t>szpital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) wykonywania innych zadań określonych w ustawie i statucie Zakładu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8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ada składa się z 7 osób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skład Rady  wchodzą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Marszałek Województwa Warmińsko-Mazurskiego lub osoba przez niego wyznaczona -jako Przewodniczący Rady,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dstawiciel Wojewody Warmińsko-Mazurskiego oraz przedstawiciele wyłonieni przez Sejmik Województwa Warmińsko-Mazurskiego - jako członkowie Rady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3. Członkiem Rady nie może być pracownik Wojewódzkiego Szpitala Zespolonego w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lblągu,</w:t>
      </w:r>
    </w:p>
    <w:p>
      <w:pPr>
        <w:pStyle w:val="Normal"/>
        <w:spacing w:lineRule="auto" w: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4. Radę powołuje i odwołuje oraz zwołuje jej pierwsze posiedzenie Sejmik Województwa </w:t>
      </w:r>
    </w:p>
    <w:p>
      <w:pPr>
        <w:pStyle w:val="Normal"/>
        <w:spacing w:lineRule="auto" w:line="360"/>
        <w:jc w:val="both"/>
        <w:rPr>
          <w:b/>
          <w:b/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</w:t>
      </w:r>
      <w:r>
        <w:rPr>
          <w:spacing w:val="-4"/>
          <w:sz w:val="20"/>
          <w:szCs w:val="20"/>
        </w:rPr>
        <w:t>Warmińsko – Mazurskiego.</w:t>
      </w:r>
    </w:p>
    <w:p>
      <w:pPr>
        <w:pStyle w:val="Normal"/>
        <w:spacing w:lineRule="auto" w:line="36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§ 19</w:t>
      </w:r>
    </w:p>
    <w:p>
      <w:pPr>
        <w:pStyle w:val="Tekstpodstawowywcity2"/>
        <w:numPr>
          <w:ilvl w:val="0"/>
          <w:numId w:val="12"/>
        </w:numPr>
        <w:autoSpaceDE w:val="false"/>
        <w:spacing w:lineRule="auto" w:line="360" w:before="0" w:after="0"/>
        <w:ind w:left="284" w:hanging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Kadencja Rady odpowiada, z zastrzeżeniem ust. 2, kadencji Sejmiku Samorządowego Województwa Warmińsko-Mazurskiego.</w:t>
      </w:r>
    </w:p>
    <w:p>
      <w:pPr>
        <w:pStyle w:val="Tekstpodstawowywcity2"/>
        <w:numPr>
          <w:ilvl w:val="0"/>
          <w:numId w:val="12"/>
        </w:numPr>
        <w:autoSpaceDE w:val="false"/>
        <w:spacing w:lineRule="auto" w:line="360" w:before="0" w:after="0"/>
        <w:ind w:left="284" w:hanging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Kadencja Rady rozpoczyna się z dniem jej powołania i trwa do dnia poprzedzającego dzień powołania Rady następnej kadencji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§ 20</w:t>
      </w:r>
    </w:p>
    <w:p>
      <w:pPr>
        <w:pStyle w:val="Tekstpodstawowywcity2"/>
        <w:spacing w:lineRule="auto" w:line="360"/>
        <w:ind w:left="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Sposób zwołania posiedzeń Rady Społecznej, tryb pracy i podejmowania uchwał szczegółowo określa   regulamin uchwalany przez Radę Społeczną i zatwierdzany przez Sejmik Województwa Warmińsko-Mazurskiego.</w:t>
      </w:r>
    </w:p>
    <w:p>
      <w:pPr>
        <w:pStyle w:val="Tekstpodstawowywcity2"/>
        <w:spacing w:lineRule="auto" w:line="360"/>
        <w:ind w:left="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360"/>
        <w:ind w:left="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Od uchwał Rady przysługuje Dyrektorowi Naczelnemu odwołanie do właściwego organu Samorządu Województwa Warmińsko-Mazurskiego. </w:t>
      </w:r>
    </w:p>
    <w:p>
      <w:pPr>
        <w:pStyle w:val="Tekstpodstawowywcity2"/>
        <w:spacing w:lineRule="auto" w:line="360"/>
        <w:ind w:left="284" w:hanging="0"/>
        <w:jc w:val="center"/>
        <w:rPr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Rozdział  IV</w:t>
      </w:r>
    </w:p>
    <w:p>
      <w:pPr>
        <w:pStyle w:val="Tekstpodstawowywcity2"/>
        <w:spacing w:lineRule="auto" w:line="360"/>
        <w:ind w:left="284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Zasady gospodarki finansowania</w:t>
      </w:r>
    </w:p>
    <w:p>
      <w:pPr>
        <w:pStyle w:val="Tekstpodstawowywcity2"/>
        <w:spacing w:lineRule="auto" w:line="360"/>
        <w:ind w:left="284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§ 22</w:t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360" w:before="0" w:after="0"/>
        <w:ind w:left="142" w:hanging="142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1.Zakład gospodaruje samodzielnie przekazanymi w nieodpłatne użytkowanie nieruchomościami   Samorządu Województwa Warmińsko-Mazurskiego oraz majątkiem własnym (otrzymanym i zakupionym).</w:t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360" w:before="0" w:after="0"/>
        <w:ind w:left="142" w:hanging="142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Zbycie aktywów trwałych Zakładu, oddanie ich w dzierżawę, najem, użytkowanie oraz użyczenie może nastąpić wyłącznie na zasadach określonych przez organ założycielski.</w:t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360" w:before="0" w:after="0"/>
        <w:ind w:left="142" w:hanging="142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3. Wniesienie majątku Zakładu lub przysługującego mu do niego prawa w formie aportu do spółek jego przekazanie fundacji lub stowarzyszeniu wymaga zgody organu założycielskiego.</w:t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4.Podstawą gospodarki Zakładu jest plan finansowy, ustalany przez Dyrektora Naczelnego.</w:t>
      </w:r>
    </w:p>
    <w:p>
      <w:pPr>
        <w:pStyle w:val="Tekstpodstawowywcity2"/>
        <w:spacing w:lineRule="auto" w:line="360"/>
        <w:ind w:left="0" w:hanging="0"/>
        <w:jc w:val="center"/>
        <w:rPr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§ 23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Samorząd Województwa Warmińsko-Mazurskiego może pozbawić Zakład składników przydzielonego lub nabytego mienia w przypadku połączenia lub podziału albo przekształcenia Zakładu, przeprowadzonych na zasadach określonych w ustawie.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689" w:leader="none"/>
        </w:tabs>
        <w:autoSpaceDE w:val="false"/>
        <w:spacing w:lineRule="auto" w:line="360" w:before="0" w:after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W przypadku likwidacji Zakładu, jego majątek, po zaspokojeniu wierzytelności, staje się majątkiem Samorządu Województwa Warmińsko-Mazurskiego, a o jego przeznaczeniu decyduje właściwy organ samorządowy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4</w:t>
      </w:r>
    </w:p>
    <w:p>
      <w:pPr>
        <w:pStyle w:val="Tekstpodstawowywcity2"/>
        <w:spacing w:lineRule="auto" w:line="360"/>
        <w:ind w:left="284" w:hanging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Zakład może uzyskać środki finansowe 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 w:before="0" w:after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z odpłatnych świadczeń zdrowotnych udzielanych na podstawie umowy, chyba, że przepisy odrębne stanowią inaczej.</w:t>
      </w:r>
    </w:p>
    <w:p>
      <w:pPr>
        <w:pStyle w:val="Tekstpodstawowywcity2"/>
        <w:numPr>
          <w:ilvl w:val="0"/>
          <w:numId w:val="27"/>
        </w:numPr>
        <w:tabs>
          <w:tab w:val="clear" w:pos="708"/>
          <w:tab w:val="left" w:pos="360" w:leader="none"/>
          <w:tab w:val="left" w:pos="644" w:leader="none"/>
        </w:tabs>
        <w:autoSpaceDE w:val="false"/>
        <w:spacing w:lineRule="auto" w:line="360" w:before="0" w:after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na realizację programów zdrowotnych w rozumieniu przepisów o świadczeniach opieki zdrowotnej finansowanych ze środków publicznych i programu Zintegrowane Ratownictwo Medyczne, w tym niezbędne do ich wykonania wydatki inwestycyjne lub zakup specjalistycznych  wyrobów medycznych, na podstawie umowy w i zakresie w niej określonym, </w:t>
      </w:r>
    </w:p>
    <w:p>
      <w:pPr>
        <w:pStyle w:val="Tekstpodstawowywcity2"/>
        <w:numPr>
          <w:ilvl w:val="0"/>
          <w:numId w:val="27"/>
        </w:numPr>
        <w:tabs>
          <w:tab w:val="clear" w:pos="708"/>
          <w:tab w:val="left" w:pos="360" w:leader="none"/>
          <w:tab w:val="left" w:pos="644" w:leader="none"/>
        </w:tabs>
        <w:autoSpaceDE w:val="false"/>
        <w:spacing w:lineRule="auto" w:line="360" w:before="0" w:after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z wydzielonej działalności gospodarczej innej niż wymieniona w pkt 1.)</w:t>
      </w:r>
    </w:p>
    <w:p>
      <w:pPr>
        <w:pStyle w:val="Tekstpodstawowywcity2"/>
        <w:spacing w:lineRule="auto" w:line="360"/>
        <w:ind w:left="426" w:hanging="42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4.) z darowizn, zapisów, spadków oraz ofiarności publicznej, także pochodzenia zagranicznego,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360" w:leader="none"/>
          <w:tab w:val="left" w:pos="644" w:leader="none"/>
        </w:tabs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 odpłatnych świadczeń zdrowotnych udzielanych na zlecenie lekarzy z niepublicznych zakładów opieki zdrowotnej lub przez lekarzy wykonujących zawód medyczny poza Zakładem / gabinet prywatny/.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360" w:leader="none"/>
          <w:tab w:val="left" w:pos="644" w:leader="none"/>
        </w:tabs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 realizację programów współfinansowanych ze środków pochodzących z budżetu Unii Europejskiej.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§ 25</w:t>
      </w:r>
    </w:p>
    <w:p>
      <w:pPr>
        <w:pStyle w:val="Normal"/>
        <w:spacing w:lineRule="auto" w: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1. Zakład może otrzymywać  dotacje budżetowe na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1)  realizację zadań w zakresie zapobiegania chorobom i urazom lub innych programów zdrowotnych oraz promocję zdrowia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lineRule="auto" w: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pokrycie kosztów kształcenia i podnoszenia kwalifikacji osób wykonujących zawody medyczn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hanging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remonty, inwestycje, w tym na zakup  aparatury i  sprzętu medyczn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hanging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cele szczególne, przyznawane na podstawie odrębnych przepisów.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284" w:hanging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2. Dotacje wymienione w ust.1 przyznaje organ założycielski, a w przypadku dotacji wymienionych w ust.1 pkt.1 i 3 także właściwy organ jednostki samorządu terytorialnego, zaś w przypadku dotacji wymienionych w ust. 1 pkt 4 – minister właściwy do spraw zdrowia. 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z w:val="20"/>
          <w:szCs w:val="20"/>
        </w:rPr>
        <w:t>§ 26</w:t>
      </w:r>
    </w:p>
    <w:p>
      <w:pPr>
        <w:pStyle w:val="Normal"/>
        <w:tabs>
          <w:tab w:val="clear" w:pos="708"/>
          <w:tab w:val="left" w:pos="0" w:leader="none"/>
          <w:tab w:val="left" w:pos="928" w:leader="none"/>
        </w:tabs>
        <w:spacing w:lineRule="auto" w: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1. Wartość majątku Zakładu określają:</w:t>
      </w:r>
    </w:p>
    <w:p>
      <w:pPr>
        <w:pStyle w:val="Normal"/>
        <w:tabs>
          <w:tab w:val="clear" w:pos="708"/>
          <w:tab w:val="left" w:pos="1288" w:leader="none"/>
        </w:tabs>
        <w:spacing w:lineRule="auto" w:line="360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1) fundusz założycielsk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fundusz Zakładu.</w:t>
      </w:r>
    </w:p>
    <w:p>
      <w:pPr>
        <w:pStyle w:val="Normal"/>
        <w:tabs>
          <w:tab w:val="clear" w:pos="708"/>
          <w:tab w:val="left" w:pos="928" w:leader="none"/>
        </w:tabs>
        <w:spacing w:lineRule="auto" w:line="360"/>
        <w:ind w:left="284" w:hanging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 Fundusz założycielski Zakładu stanowi wartość wydzielonej Zakładowi części mienia samorząd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8" w:leader="none"/>
        </w:tabs>
        <w:autoSpaceDE w:val="false"/>
        <w:spacing w:lineRule="auto" w: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Fundusz Zakładu stanowi wartość majątku Zakładu po odliczeniu funduszu założycielskiego.</w:t>
      </w:r>
    </w:p>
    <w:p>
      <w:pPr>
        <w:pStyle w:val="Normal"/>
        <w:spacing w:lineRule="auto" w:line="360"/>
        <w:ind w:left="568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pacing w:lineRule="auto" w:line="360"/>
        <w:ind w:left="568" w:hanging="0"/>
        <w:jc w:val="center"/>
        <w:rPr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§ 27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Fundusz założycielski Zakładu zwiększają, przekazane z budżetu państwa dotacje na  remonty, inwestycje, w tym zakup aparatury sprzętu, dotacje z budżetów jednostek samorządu terytorialnego  na cele rozwojowe Zakładu oraz dary mające charakter  aktywów trwałych lub przeznaczone na cele rozwojowe.</w:t>
      </w:r>
    </w:p>
    <w:p>
      <w:pPr>
        <w:pStyle w:val="Normal"/>
        <w:spacing w:lineRule="auto" w:line="360"/>
        <w:ind w:left="568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pacing w:lineRule="auto" w:line="360"/>
        <w:ind w:left="568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pacing w:lineRule="auto" w:line="360"/>
        <w:ind w:left="568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pacing w:lineRule="auto" w:line="360"/>
        <w:ind w:left="568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§ 28</w:t>
      </w:r>
    </w:p>
    <w:p>
      <w:pPr>
        <w:pStyle w:val="Normal"/>
        <w:spacing w:lineRule="auto" w:line="360"/>
        <w:ind w:left="568" w:hanging="56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1.Fundusz Zakładu,  zwiększa się o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autoSpaceDE w:val="false"/>
        <w:spacing w:lineRule="auto" w:line="360"/>
        <w:ind w:left="502" w:hanging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zysk ne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autoSpaceDE w:val="false"/>
        <w:spacing w:lineRule="auto" w:line="360"/>
        <w:ind w:left="502" w:hanging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kwoty zwiększenia wartości aktywów trwałych, będącego skutkiem ustawowego przeszacowania tych aktywów.</w:t>
      </w:r>
    </w:p>
    <w:p>
      <w:pPr>
        <w:pStyle w:val="Normal"/>
        <w:spacing w:lineRule="auto" w: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2. Fundusz Zakładu  zmniejsza się o 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stratę nett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kwoty zmniejszenia wartości aktywów trwałych, będącego skutkiem ustawowego przeszacowania tych aktywów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Do amortyzacji majątku trwałego stosuje się ogólne zasady określone w odrębnych  przepisach.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§ 29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Zakład sam decyduje o podziale zysku.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§ 30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Zakład pokrywa we własnym zakresie ujemny wynik finans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Ujemny wynik finansowy Zakładu nie może być podstawą do zaprzestania działalności, jeżeli dalsze istnienie Zakładu uzasadnione jest celami i zadaniami, do której realizacji został utworzony, a których nie może przejąć inny zakład w sposób zapewniający nieprzerwane sprawowanie opieki zdrowotnej nad ludnością.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142" w:hanging="142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3.Zobowiązania i należności Zakładu w razie jego likwidacji stają się zobowiązaniami i należnościami Samorządu Województwa Warmińsko-Mazurskiego.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pacing w:lineRule="auto" w:line="360"/>
        <w:jc w:val="center"/>
        <w:rPr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§ 31</w:t>
      </w:r>
    </w:p>
    <w:p>
      <w:pPr>
        <w:pStyle w:val="Tekstpodstawowywcity3"/>
        <w:spacing w:lineRule="auto" w:line="360"/>
        <w:ind w:left="0" w:right="-290" w:hanging="0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Zakład prowadzi rachunkowość na zasadach określonych w ustawie z dnia 29 września 1994r. o rachunkowości (Dz. U. Nr 121, poz. 591).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Rozdział V</w:t>
      </w:r>
    </w:p>
    <w:p>
      <w:pPr>
        <w:pStyle w:val="Heading8"/>
        <w:spacing w:lineRule="auto" w:line="360" w:before="0" w:after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Postanowienia końcowe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i/>
          <w:i/>
          <w:spacing w:val="-4"/>
          <w:sz w:val="20"/>
          <w:szCs w:val="20"/>
        </w:rPr>
      </w:pPr>
      <w:r>
        <w:rPr>
          <w:b/>
          <w:bCs/>
          <w:i/>
          <w:spacing w:val="-4"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§ 32</w:t>
      </w:r>
    </w:p>
    <w:p>
      <w:pPr>
        <w:pStyle w:val="Tekstpodstawowy2"/>
        <w:spacing w:lineRule="auto" w: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Statut oraz jego zmiany uchwala Rada Społeczna i przedkłada do zatwierdzenia Sejmikowi Województwa Warmińsko-Mazurskiego. Statut lub jego zmiana wchodzi w życie z dniem zatwierdzenia.</w:t>
      </w:r>
    </w:p>
    <w:p>
      <w:pPr>
        <w:pStyle w:val="Tekstpodstawowy2"/>
        <w:spacing w:lineRule="auto" w: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kstpodstawowy2"/>
        <w:spacing w:lineRule="auto" w:line="360"/>
        <w:ind w:left="4956" w:firstLine="70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Przewodniczący Rady Społecznej</w:t>
      </w:r>
    </w:p>
    <w:p>
      <w:pPr>
        <w:pStyle w:val="Tekstpodstawowy2"/>
        <w:spacing w:lineRule="auto" w:line="360" w:before="0" w:after="120"/>
        <w:ind w:left="5664" w:hanging="0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 xml:space="preserve">      </w:t>
      </w:r>
      <w:r>
        <w:rPr>
          <w:i/>
          <w:spacing w:val="-4"/>
          <w:sz w:val="20"/>
          <w:szCs w:val="20"/>
        </w:rPr>
        <w:t>Henryk Horbacz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644" w:hanging="502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425" w:hanging="283"/>
      </w:pPr>
      <w:rPr>
        <w:sz w:val="26"/>
        <w:szCs w:val="26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szCs w:val="24"/>
        <w:rFonts w:ascii="Arial" w:hAnsi="Arial" w:cs="Arial"/>
      </w:r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2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6"/>
        <w:szCs w:val="26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%1.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Arial" w:hAnsi="Arial" w:cs="Arial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szCs w:val="26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3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6"/>
        <w:szCs w:val="26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.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2">
    <w:lvl w:ilvl="0">
      <w:start w:val="1"/>
      <w:numFmt w:val="decimal"/>
      <w:lvlText w:val="%1) "/>
      <w:lvlJc w:val="left"/>
      <w:pPr>
        <w:tabs>
          <w:tab w:val="num" w:pos="283"/>
        </w:tabs>
        <w:ind w:left="545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3z0">
    <w:name w:val="WW8Num23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6z0">
    <w:name w:val="WW8NumSt6z0"/>
    <w:qFormat/>
    <w:rPr>
      <w:rFonts w:ascii="Arial" w:hAnsi="Arial" w:cs="Arial"/>
      <w:sz w:val="24"/>
      <w:szCs w:val="24"/>
    </w:rPr>
  </w:style>
  <w:style w:type="character" w:styleId="WW8NumSt7z0">
    <w:name w:val="WW8NumSt7z0"/>
    <w:qFormat/>
    <w:rPr>
      <w:rFonts w:ascii="Arial" w:hAnsi="Arial" w:cs="Arial"/>
      <w:sz w:val="24"/>
      <w:szCs w:val="24"/>
    </w:rPr>
  </w:style>
  <w:style w:type="character" w:styleId="WW8NumSt8z0">
    <w:name w:val="WW8NumSt8z0"/>
    <w:qFormat/>
    <w:rPr>
      <w:rFonts w:ascii="Arial" w:hAnsi="Arial" w:cs="Arial"/>
      <w:sz w:val="24"/>
      <w:szCs w:val="24"/>
    </w:rPr>
  </w:style>
  <w:style w:type="character" w:styleId="WW8NumSt10z0">
    <w:name w:val="WW8NumSt10z0"/>
    <w:qFormat/>
    <w:rPr>
      <w:rFonts w:ascii="Arial" w:hAnsi="Arial" w:cs="Arial"/>
      <w:sz w:val="24"/>
      <w:szCs w:val="24"/>
    </w:rPr>
  </w:style>
  <w:style w:type="character" w:styleId="WW8NumSt11z0">
    <w:name w:val="WW8NumSt11z0"/>
    <w:qFormat/>
    <w:rPr>
      <w:rFonts w:ascii="Arial" w:hAnsi="Arial" w:cs="Arial"/>
      <w:sz w:val="24"/>
      <w:szCs w:val="24"/>
    </w:rPr>
  </w:style>
  <w:style w:type="character" w:styleId="WW8NumSt12z0">
    <w:name w:val="WW8NumSt12z0"/>
    <w:qFormat/>
    <w:rPr>
      <w:rFonts w:ascii="Arial" w:hAnsi="Arial" w:cs="Arial"/>
      <w:sz w:val="24"/>
      <w:szCs w:val="24"/>
    </w:rPr>
  </w:style>
  <w:style w:type="character" w:styleId="WW8NumSt15z0">
    <w:name w:val="WW8NumSt15z0"/>
    <w:qFormat/>
    <w:rPr>
      <w:rFonts w:ascii="Arial" w:hAnsi="Arial" w:cs="Arial"/>
      <w:sz w:val="24"/>
      <w:szCs w:val="24"/>
    </w:rPr>
  </w:style>
  <w:style w:type="character" w:styleId="WW8NumSt16z0">
    <w:name w:val="WW8NumSt16z0"/>
    <w:qFormat/>
    <w:rPr>
      <w:rFonts w:ascii="Arial" w:hAnsi="Arial" w:cs="Arial"/>
      <w:sz w:val="24"/>
      <w:szCs w:val="24"/>
    </w:rPr>
  </w:style>
  <w:style w:type="character" w:styleId="WW8NumSt17z0">
    <w:name w:val="WW8NumSt17z0"/>
    <w:qFormat/>
    <w:rPr>
      <w:rFonts w:ascii="Arial" w:hAnsi="Arial" w:cs="Arial"/>
      <w:sz w:val="24"/>
      <w:szCs w:val="24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  <w:sz w:val="26"/>
      <w:szCs w:val="26"/>
    </w:rPr>
  </w:style>
  <w:style w:type="character" w:styleId="WW8NumSt26z0">
    <w:name w:val="WW8NumSt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  <w:sz w:val="26"/>
      <w:szCs w:val="26"/>
    </w:rPr>
  </w:style>
  <w:style w:type="character" w:styleId="WW8NumSt34z0">
    <w:name w:val="WW8NumSt34z0"/>
    <w:qFormat/>
    <w:rPr>
      <w:rFonts w:ascii="Times New Roman" w:hAnsi="Times New Roman" w:cs="Times New Roman"/>
      <w:sz w:val="26"/>
      <w:szCs w:val="26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-567" w:hanging="0"/>
      <w:jc w:val="both"/>
    </w:pPr>
    <w:rPr>
      <w:b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58:00Z</dcterms:created>
  <dc:creator>dzadakali</dc:creator>
  <dc:description/>
  <cp:keywords/>
  <dc:language>en-US</dc:language>
  <cp:lastModifiedBy>maciek</cp:lastModifiedBy>
  <cp:lastPrinted>2008-11-25T14:54:00Z</cp:lastPrinted>
  <dcterms:modified xsi:type="dcterms:W3CDTF">2009-01-06T13:35:00Z</dcterms:modified>
  <cp:revision>11</cp:revision>
  <dc:subject/>
  <dc:title>Uchwała  Nr </dc:title>
</cp:coreProperties>
</file>