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>
          <w:sz w:val="20"/>
        </w:rPr>
        <w:t>Uchwała Nr XXV/485/08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jmiku Województwa Warmińsko – 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30 grudnia 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"/>
        <w:ind w:left="0" w:hanging="0"/>
        <w:rPr/>
      </w:pPr>
      <w:r>
        <w:rPr>
          <w:sz w:val="20"/>
        </w:rPr>
        <w:t xml:space="preserve">w sprawie zatwierdzenia zmian w statucie Wojewódzkiego Zespołu Lecznictwa Psychiatrycznego </w:t>
        <w:br/>
        <w:t>w Olsztynie</w:t>
      </w:r>
    </w:p>
    <w:p>
      <w:pPr>
        <w:pStyle w:val="Tekstpodstawowywcity3"/>
        <w:ind w:left="0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wcity3"/>
        <w:ind w:left="0" w:firstLine="708"/>
        <w:rPr/>
      </w:pPr>
      <w:r>
        <w:rPr>
          <w:b w:val="false"/>
          <w:sz w:val="20"/>
        </w:rPr>
        <w:t xml:space="preserve">Na podstawie art. 18 pkt 20 ustawy z dnia 5 czerwca 1998 r. o samorządzie województwa </w:t>
        <w:br/>
        <w:t xml:space="preserve">(Dz. U. z 2001 r. Nr 142, poz. 1590, z późn. zm.) oraz art. 39 ust. 2 i 3 ustawy z dnia 30 sierpnia 1991 r. </w:t>
        <w:br/>
        <w:t xml:space="preserve">o zakładach opieki zdrowotnej (Dz. U. z 2007 r. Nr 14, poz. 89, z późn. zm.) </w:t>
      </w:r>
      <w:r>
        <w:rPr>
          <w:sz w:val="20"/>
        </w:rPr>
        <w:t>uchwala się</w:t>
      </w:r>
      <w:r>
        <w:rPr>
          <w:b w:val="false"/>
          <w:sz w:val="20"/>
        </w:rPr>
        <w:t>, co następuje:</w:t>
      </w:r>
    </w:p>
    <w:p>
      <w:pPr>
        <w:pStyle w:val="Tekstpodstawowywcity3"/>
        <w:ind w:left="0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"/>
        <w:ind w:left="0" w:hanging="0"/>
        <w:rPr/>
      </w:pPr>
      <w:r>
        <w:rPr>
          <w:b w:val="false"/>
          <w:sz w:val="20"/>
        </w:rPr>
        <w:t xml:space="preserve">Zatwierdza się zmiany w statucie Wojewódzkiego Zespołu Lecznictwa Psychiatrycznego </w:t>
        <w:br/>
        <w:t>w Olsztynie, zgodnie z treścią uchwały nr 9/08 Rady Społecznej z dnia 8 października 2008 roku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Zarządowi Województwa Warmińsko-Mazurskieg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7" w:firstLine="567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zewodniczący Sejmik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ojewództwa Warmińsko-Mazurskieg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>Julian Osiecki</w:t>
      </w:r>
    </w:p>
    <w:p>
      <w:pPr>
        <w:pStyle w:val="Normal"/>
        <w:ind w:left="2832"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283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Uchwała Nr 9/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Rady Społecznej Wojewódzkiego Zespołu Lecznictwa Psychiatrycznego </w:t>
        <w:br/>
        <w:t>w Olsztynie z dnia 8 października 2008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 sprawie: </w:t>
      </w:r>
      <w:r>
        <w:rPr>
          <w:b/>
          <w:sz w:val="20"/>
          <w:szCs w:val="20"/>
        </w:rPr>
        <w:t xml:space="preserve">uchwalenia zmian w Statucie Wojewódzkiego Zespołu </w:t>
        <w:br/>
        <w:t>Lecznictwa Psychiatryczn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 podstawie art.39 ust. 2 i 3 ustawy z dnia 30 sierpnia 1991r. o zakładach opieki zdrowotnej (Dz.U.Nr 91 poz.408 z późniejszymi zmianami) Rada Społeczna uchwala zmiany w Statucie Wojewódzkiego Zespołu Lecznictwa Psychiatrycznego Olsztynie, wnioskując o przedłożenie go do zatwierdzenia organowi założycielskiem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1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6" w:hanging="0"/>
        <w:jc w:val="both"/>
        <w:rPr/>
      </w:pPr>
      <w:r>
        <w:rPr>
          <w:sz w:val="20"/>
          <w:szCs w:val="20"/>
        </w:rPr>
        <w:t>Pozytywnie opiniuje zmiany w Statucie Wojewódzkiego Zespołu Lecznictwa Psychiatrycznego polegające na wykreśleniu w § 8, ust.1, pkt.3 a punkty 4 i 5 otrzymują odpowiednio numerację 3 i 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 jęcia z mocą obowiązującą zmian od dnia zatwierdzenia przez organ założycielsk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both"/>
        <w:rPr/>
      </w:pPr>
      <w:r>
        <w:rPr>
          <w:sz w:val="20"/>
          <w:szCs w:val="20"/>
        </w:rPr>
        <w:t>Przewodniczący Rady Społeczn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adeusz Politewicz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-567" w:hanging="0"/>
      <w:jc w:val="both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1:04:00Z</dcterms:created>
  <dc:creator>dzadakali</dc:creator>
  <dc:description/>
  <cp:keywords/>
  <dc:language>en-US</dc:language>
  <cp:lastModifiedBy>maciek</cp:lastModifiedBy>
  <cp:lastPrinted>2008-11-25T13:05:00Z</cp:lastPrinted>
  <dcterms:modified xsi:type="dcterms:W3CDTF">2009-01-06T13:27:00Z</dcterms:modified>
  <cp:revision>7</cp:revision>
  <dc:subject/>
  <dc:title>Uchwała  Nr </dc:title>
</cp:coreProperties>
</file>