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7/620/15/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</w:rPr>
        <w:t>z dnia 23 październik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na przyjęcie nieruchomości w drodze darowizny na rzecz Województwa Warmińsko-Mazurskiego od Gminy Brani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41 ust. 1 ust. 2 pkt. 2 ustawy z dnia 5 czerwca 1998 r. o samorządzie województwa (tj. Dz. U. z 2015 r., poz. 1392) oraz art. 6 pkt. 1, art. 13 ust. 2 ustawy z dnia 21 sierpnia 1997 r. o gospodarce nieruchomościami (tj. Dz. U. z 2015 r., poz. 782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przyjęcie na rzecz Województwa Warmińsko-Mazurskiego darowizny nieruchomości gruntowej, będącej własnością Powiatu Braniewskiego, położonej </w:t>
        <w:br/>
        <w:t>w powiecie braniewskim, gmina Pieniężno, obręb Piotrowiec, oznaczonej w ewidencji gruntów jako działka 71/2 o powierzchni 0,0200 ha, dla której prowadzona jest księga wieczysta nr EL1B/00029445/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iesienie prawa własności nieruchomości wymienionej w § 1 dokonywane jest w celu poszerzenia pasa drogowego drogi wojewódzkiej nr 507 Braniewo – Pieniężno – Orneta – Dobre Mia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szty postępowania związane z przeniesieniem prawa własności nieruchomości opisanej </w:t>
        <w:br/>
        <w:t>w § 1 poniesie Województwo Warmińsko-Mazu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Dyrektorowi Zarządu Dróg Wojewódzkich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Zarządu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a Warmińsko-Mazurskiego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staw Marek Brze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86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84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0:00Z</dcterms:created>
  <dc:creator>Leszek Sufranek</dc:creator>
  <dc:description/>
  <dc:language>en-US</dc:language>
  <cp:lastModifiedBy>Monika Choroszewska</cp:lastModifiedBy>
  <cp:lastPrinted>2015-10-01T12:05:00Z</cp:lastPrinted>
  <dcterms:modified xsi:type="dcterms:W3CDTF">2015-11-04T11:00:00Z</dcterms:modified>
  <cp:revision>2</cp:revision>
  <dc:subject/>
  <dc:title/>
</cp:coreProperties>
</file>