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/619/15/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23 październik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przyjęcie nieruchomości w drodze darowizny na rzecz Województwa Warmińsko-Mazurskiego od Gminy Brani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41 ust. 1 ust. 2 pkt. 2 ustawy z dnia 5 czerwca 1998 r. o samorządzie województwa (tj. Dz. U. z 2015 r., poz. 1392) oraz art. 6 pkt. 1, art. 13 ust. 2 ustawy z dnia 21 sierpnia 1997 r. o gospodarce nieruchomościami (tj. Dz. U. z 2015 r., poz. 782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przyjęcie na rzecz Województwa Warmińsko-Mazurskiego darowizny następujących nieruchomości gruntowych, będących własnością gmina Braniewo, położonych w powiecie braniewskim, gmina Braniewo, obręb Wola Lipowska, oznaczonych w ewidencji gruntów jako działki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2/132 o pow. 0,0315 ha, 33/3 o pow. 0,0100 ha, 2/4 o pow. 0,0100 ha, 32/9 o pow. 0,0700 ha, dla której prowadzona jest księga wieczysta nr EL1B/00029240/3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2/124 o pow. 0,0305 ha, 6/2 o pow. 0,0012 ha, dla której prowadzona jest księga wieczysta nr EL1B/00028544/7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29/2 o pow. 0,0100 ha, dla której prowadzona jest księga wieczysta nr EL1B/00015975/3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9/2 o pow. 0,0200 ha, 245 o pow. 0,0100 ha, dla której prowadzona jest księga wieczysta nr EL1B/00014854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iesienie prawa własności nieruchomości wymienionej w § 1 dokonywane jest w celu poszerzenia pasa drogowego drogi wojewódzkiej nr 507 Braniewo – Pieniężno – Orneta – Dobre Mi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szty postępowania związane z przeniesieniem prawa własności nieruchomości opisanej </w:t>
        <w:br/>
        <w:t>w § 1 poniesie Województwo Warmińsko-Mazu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wi Zarządu Dróg Wojewódzkich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Zarządu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86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84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4:00Z</dcterms:created>
  <dc:creator>Leszek Sufranek</dc:creator>
  <dc:description/>
  <dc:language>en-US</dc:language>
  <cp:lastModifiedBy>Monika Choroszewska</cp:lastModifiedBy>
  <cp:lastPrinted>2015-10-01T12:07:00Z</cp:lastPrinted>
  <dcterms:modified xsi:type="dcterms:W3CDTF">2015-11-04T10:54:00Z</dcterms:modified>
  <cp:revision>2</cp:revision>
  <dc:subject/>
  <dc:title/>
</cp:coreProperties>
</file>