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 57/616/15/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Warmińsko-Mazurskieg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 23 października 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aopiniowania w zakresie koordynacji współpracy z innymi gminami oraz w zakresie zgodności z  polityką energetyczną państwa „ Projektu założeń do planu zaopatrzenia w ciepło, energię elektryczną i paliwa gazowe, gminy Kalinowo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Dz. U. z 2015 r.  poz. 1392 ) oraz na podstawie art. 19 ust. 5 ustawy z dnia 10 kwietnia 1997 r. Prawo energetyczne (Dz. U. z 2012 r. poz. 1059 z póź.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iniuje się pozytywnie „ Projekt założeń do planu zaopatrzenia w ciepło, energię elektryczną i paliwa gazowe gminy Kalinowo” w zakresie koordynacji współpracy z innymi gminami oraz w zakresie zgodności z polityką energetyczną państw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Gustaw Marek Brzezi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8:00Z</dcterms:created>
  <dc:creator>Ryszard</dc:creator>
  <dc:description/>
  <dc:language>en-US</dc:language>
  <cp:lastModifiedBy>Mirosław Kuszelewicz</cp:lastModifiedBy>
  <cp:lastPrinted>2015-10-08T14:53:00Z</cp:lastPrinted>
  <dcterms:modified xsi:type="dcterms:W3CDTF">2015-11-24T09:58:00Z</dcterms:modified>
  <cp:revision>2</cp:revision>
  <dc:subject/>
  <dc:title>Uchwała Nr</dc:title>
</cp:coreProperties>
</file>