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5/591/15/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Województwa Warmińsko – Mazurskiego</w:t>
      </w:r>
    </w:p>
    <w:p>
      <w:pPr>
        <w:pStyle w:val="Normal"/>
        <w:spacing w:lineRule="auto" w:line="312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9 października 2015 r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mieniająca Uchwałę Nr 38/416/15/V Zarządu Województwa Warmińsko – Mazurskiego z dnia 28 lipca 2015 r. w sprawie ustalenia składu i zasad powoływania członków Wojewódzkiej Rady Sportu w Olsztynie oraz ustalenia regulaminu jej działani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41 ust. 1 ustawy z dnia 5 czerwca 1998 r. o samorządzie województwa (Dz. U. z 2015 r., poz. 1392), art. 30 ustawy z dnia 25 czerwca 2010 r. </w:t>
        <w:br/>
        <w:t>o sporcie (Dz. U. z 2014 r., poz. 715 z późn. zm.) Zarząd Województwa Warmińsko-Mazurskiego uchwala, co następuje: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chwale Nr 38/416/15/V Zarządu Województwa Warmińsko – Mazurskiego </w:t>
        <w:br/>
        <w:t xml:space="preserve">z dnia 28 lipca 2015 r. w sprawie ustalenia składu i zasad powoływania członków Wojewódzkiej Rady Sportu w Olsztynie oraz ustalenia regulaminu jej działania - </w:t>
        <w:br/>
        <w:t>§ 2 otrzymuje brzmienie:</w:t>
      </w:r>
    </w:p>
    <w:p>
      <w:pPr>
        <w:pStyle w:val="Normal"/>
        <w:spacing w:lineRule="auto" w:line="31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142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§ 2. Do zadań Rady należy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iniowanie:</w:t>
      </w:r>
    </w:p>
    <w:p>
      <w:pPr>
        <w:pStyle w:val="Normal"/>
        <w:numPr>
          <w:ilvl w:val="0"/>
          <w:numId w:val="2"/>
        </w:numPr>
        <w:spacing w:lineRule="auto" w:line="312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i rozwoju Województwa Warmińsko-Mazurskiego w zakresie kultury fizycznej,</w:t>
      </w:r>
    </w:p>
    <w:p>
      <w:pPr>
        <w:pStyle w:val="Normal"/>
        <w:numPr>
          <w:ilvl w:val="0"/>
          <w:numId w:val="2"/>
        </w:numPr>
        <w:spacing w:lineRule="auto" w:line="312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budżetu Województwa Warmińsko-Mazurskiego w części dotyczącej kultury fizycznej,</w:t>
      </w:r>
    </w:p>
    <w:p>
      <w:pPr>
        <w:pStyle w:val="Normal"/>
        <w:numPr>
          <w:ilvl w:val="0"/>
          <w:numId w:val="2"/>
        </w:numPr>
        <w:spacing w:lineRule="auto" w:line="312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ogramów rozwoju bazy sportowej na terenie Województwa Warmińsko-Mazurskiego,</w:t>
      </w:r>
    </w:p>
    <w:p>
      <w:pPr>
        <w:pStyle w:val="Normal"/>
        <w:numPr>
          <w:ilvl w:val="0"/>
          <w:numId w:val="2"/>
        </w:numPr>
        <w:spacing w:lineRule="auto" w:line="312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ojektów uchwał, o których mowa w art. 27 ust. 2 ustawy z dnia 25 czerwca 2010 r. o sporcie,</w:t>
      </w:r>
    </w:p>
    <w:p>
      <w:pPr>
        <w:pStyle w:val="Normal"/>
        <w:numPr>
          <w:ilvl w:val="0"/>
          <w:numId w:val="2"/>
        </w:numPr>
        <w:spacing w:lineRule="auto" w:line="312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ojektów zadań priorytetowych Programu Współpracy Samorządu Warmińsko-Mazurskiego z organizacjami pozarządowymi oraz podmiotami wymienionymi </w:t>
        <w:br/>
        <w:t xml:space="preserve">w art. 3 ust. 3 ustawy o działalności pożytku publicznego i o wolontariacie </w:t>
        <w:br/>
        <w:t>z zakresu rozwoju kultury fizycznej oraz kwot proponowanych w ramach określonych zadań,</w:t>
      </w:r>
    </w:p>
    <w:p>
      <w:pPr>
        <w:pStyle w:val="Normal"/>
        <w:numPr>
          <w:ilvl w:val="0"/>
          <w:numId w:val="2"/>
        </w:numPr>
        <w:spacing w:lineRule="auto" w:line="312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zycji realizowania przez Samorząd Województwa Warmińsko-Mazurskiego nowych zadań z zakresu rozwoju kultury fizycznej tj.: projektów, programów, inicjatyw;</w:t>
      </w:r>
    </w:p>
    <w:p>
      <w:pPr>
        <w:pStyle w:val="Normal"/>
        <w:numPr>
          <w:ilvl w:val="0"/>
          <w:numId w:val="1"/>
        </w:numPr>
        <w:spacing w:lineRule="auto" w:line="31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 z instytucjami, organizacjami, stowarzyszeniami, inicjatywami na rzecz kultury fizycznej w celu wypracowania form i metod rozwoju środowiska sportowego </w:t>
        <w:br/>
        <w:t>w Województwie Warmińsko-Mazurskim;</w:t>
      </w:r>
    </w:p>
    <w:p>
      <w:pPr>
        <w:pStyle w:val="Normal"/>
        <w:numPr>
          <w:ilvl w:val="0"/>
          <w:numId w:val="1"/>
        </w:numPr>
        <w:spacing w:lineRule="auto" w:line="312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ywanie bieżącej analizy i oceny działań w zakresie kultury fizycznej </w:t>
        <w:br/>
        <w:t xml:space="preserve">oraz doradztwo dotyczące realizacji nowych inicjatyw w zakresie rozwoju </w:t>
        <w:br/>
        <w:t>i upowszechniania sport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ojewództwie Warmińsko-Mazurskim.”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Departamentu Sportu Urzędu Marszałkowskiego Województwa Warmińsko-Mazurskiego w Olsztyni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Zarządu</w:t>
      </w:r>
    </w:p>
    <w:p>
      <w:pPr>
        <w:pStyle w:val="Normal"/>
        <w:spacing w:lineRule="auto" w:line="312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Warmińsko-Mazurskiego</w:t>
      </w:r>
    </w:p>
    <w:p>
      <w:pPr>
        <w:pStyle w:val="Normal"/>
        <w:spacing w:lineRule="auto" w:line="312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w Marek Brzezin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3:00Z</dcterms:created>
  <dc:creator>Bogumiła Kowalska</dc:creator>
  <dc:description/>
  <cp:keywords/>
  <dc:language>en-US</dc:language>
  <cp:lastModifiedBy>Kamila Silwanowicz</cp:lastModifiedBy>
  <cp:lastPrinted>2015-10-08T08:52:00Z</cp:lastPrinted>
  <dcterms:modified xsi:type="dcterms:W3CDTF">2015-11-17T13:58:00Z</dcterms:modified>
  <cp:revision>9</cp:revision>
  <dc:subject/>
  <dc:title>Załącznik nr 1</dc:title>
</cp:coreProperties>
</file>