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V/48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jmiku Województwa Warmińsko-Mazurski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30 grudni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wołania członków do składu Rady Warmińsko-Mazurskiego Oddziału Wojewódzkiego Narodowego Funduszu Zdrowia w Olszty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106 ust. 2 ustawy z dnia 27 sierpnia 2004 r. o świadczeniach opieki zdrowotnej finansowanych ze środków publicznych (j.t. Dz.U. z 2008 r., Nr 164, poz.1027 z późn. zm.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kładu Rady Warmińsko-Mazurskiego Oddziału Wojewódzkiego Narodowego Funduszu Zdrowia </w:t>
        <w:br/>
        <w:t>w Olsztynie powoł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Bogdan Włodarczyk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Robert Pieczkowsk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 Bożena Przesław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Wiesław Łubińsk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Grzegorz Paciulan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 Barbara Baturo – Warszawsk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Jan Słupsk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Marek Zaczek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 Genowefa Kmieć - Baranows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Sejm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1:00Z</dcterms:created>
  <dc:creator>SEJMIK</dc:creator>
  <dc:description/>
  <cp:keywords/>
  <dc:language>en-US</dc:language>
  <cp:lastModifiedBy>maciek</cp:lastModifiedBy>
  <cp:lastPrinted>2008-12-30T14:10:00Z</cp:lastPrinted>
  <dcterms:modified xsi:type="dcterms:W3CDTF">2009-01-06T13:26:00Z</dcterms:modified>
  <cp:revision>10</cp:revision>
  <dc:subject/>
  <dc:title>Uchwała Nr ……</dc:title>
</cp:coreProperties>
</file>