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Uzasadnienie do projektu </w:t>
      </w:r>
      <w:r>
        <w:rPr>
          <w:b/>
          <w:bCs/>
        </w:rPr>
        <w:t xml:space="preserve">uchwały Sejmiku Województwa Warmińsko-Mazurskiego w sprawie </w:t>
      </w:r>
      <w:r>
        <w:rPr>
          <w:b/>
        </w:rPr>
        <w:t>przystąpienia Województwa Warmińsko-Mazurskiego do międzynarodowej sieci ENCORE – Konferencji Środowiskowej Regionów Europy</w:t>
      </w:r>
    </w:p>
    <w:p>
      <w:pPr>
        <w:pStyle w:val="Normal"/>
        <w:jc w:val="center"/>
        <w:rPr>
          <w:b/>
          <w:b/>
          <w:bCs/>
        </w:rPr>
      </w:pPr>
      <w:r>
        <w:rPr>
          <w:b/>
          <w:bCs/>
        </w:rPr>
      </w:r>
    </w:p>
    <w:p>
      <w:pPr>
        <w:pStyle w:val="Normal"/>
        <w:rPr>
          <w:b/>
          <w:b/>
          <w:bCs/>
        </w:rPr>
      </w:pPr>
      <w:r>
        <w:rPr>
          <w:b/>
          <w:bCs/>
        </w:rPr>
      </w:r>
    </w:p>
    <w:p>
      <w:pPr>
        <w:pStyle w:val="Normal"/>
        <w:ind w:firstLine="709"/>
        <w:jc w:val="both"/>
        <w:rPr/>
      </w:pPr>
      <w:r>
        <w:rPr/>
        <w:t xml:space="preserve">ENCORE, Konferencja Środowiskowa Regionów Europy, jest polityczną siecią regionów europejskich. Jej celem ogólnym jest wspieranie zrównoważonego rozwoju </w:t>
        <w:br/>
        <w:t xml:space="preserve">i poprawy stanu środowiska w Europie. W szczególności sieć ENCORE umożliwia regionalnym Ministrom ds. Środowiska odbywanie spotkań w celu wymiany doświadczeń, zachęca regiony Europy do współpracy bilateralnej i multilateralnej, dąży do zapewnienia skutecznego wpływu regionów na instytucje Unii Europejskiej, tak aby doświadczenia regionalne były brane pod uwagę w procesie kreowania unijnej polityki ochrony środowiska </w:t>
        <w:br/>
        <w:t>i zrównoważonego rozwoju, oraz zachęca do europejskiej dyskusji  o środowisku.</w:t>
      </w:r>
    </w:p>
    <w:p>
      <w:pPr>
        <w:pStyle w:val="Normal"/>
        <w:ind w:firstLine="709"/>
        <w:jc w:val="both"/>
        <w:rPr/>
      </w:pPr>
      <w:r>
        <w:rPr/>
        <w:t xml:space="preserve">Działalność sieci ENCORE skupia się wokół trzech głównych obszarów: Konferencje ENCORE, Grupa Sterująca ENCORE oraz Grupy Robocze ENCORE. W okresie pomiędzy konferencjami sieć organizuje seminaria, warsztaty, spotkania polityków, doroczne spotkania z Komisarzem Unii Europejskiej ds. Środowiska, wymiany dobrych praktyk i projekty badawcze. </w:t>
      </w:r>
    </w:p>
    <w:p>
      <w:pPr>
        <w:pStyle w:val="Normal"/>
        <w:ind w:firstLine="709"/>
        <w:jc w:val="both"/>
        <w:rPr/>
      </w:pPr>
      <w:r>
        <w:rPr/>
        <w:t xml:space="preserve">Odbywające się co dwa lata Konferencje odgrywają szczególną rolę w rozwoju współpracy politycznej pomiędzy regionami Europy. Konferencja ENCORE jest ciałem decyzyjnym w sieci. Stwarza ona okazję do dyskusji na temat najważniejszych zadań i zachęca do nawiązywania politycznej współpracy.  Konferencja uzgadnia deklaracje, plany działań i inne dokumenty Grupy Sterującej, decyduje o innych inicjatywach sieci, rozstrzyga spory dotyczące procedur i działań ENCORE oraz ustala czas i lokalizację przyszłych Konferencji. </w:t>
      </w:r>
    </w:p>
    <w:p>
      <w:pPr>
        <w:pStyle w:val="Normal"/>
        <w:ind w:firstLine="709"/>
        <w:jc w:val="both"/>
        <w:rPr/>
      </w:pPr>
      <w:r>
        <w:rPr/>
        <w:t xml:space="preserve">Przewodnictwo sprawuje politycznie odpowiedzialny za sprawy ochrony środowiska członek władz wykonawczych (minister) regionu, który będzie organizatorem najbliższej Konferencji oraz regionu, który był organizatorem ostatniej Konferencji. Reprezentują oni ENCORE na szczeblu politycznym oraz podejmują decyzje. </w:t>
      </w:r>
    </w:p>
    <w:p>
      <w:pPr>
        <w:pStyle w:val="Normal"/>
        <w:ind w:firstLine="709"/>
        <w:jc w:val="both"/>
        <w:rPr/>
      </w:pPr>
      <w:r>
        <w:rPr/>
        <w:t>Dokumentem wyznaczającym kierunki działań sieci jest Karta Walencka. Zobowiązuje ona regiony Europy do działań na rzecz poprawy środowiska i zrównoważonego rozwoju. Aby czynnie działać w strukturach ENCORE należy podpisać Kartę. Członkostwo jest dobrowolne i bezpłatne. ENCORE nie posiada osobowości prawnej, statutu ani stałego sekretariatu. Siedziba sekretariatu zmienia się co 2 lata, zgodnie z rotacją przewodnictwa w ENCORE.</w:t>
      </w:r>
    </w:p>
    <w:p>
      <w:pPr>
        <w:pStyle w:val="Normal"/>
        <w:ind w:firstLine="709"/>
        <w:jc w:val="both"/>
        <w:rPr/>
      </w:pPr>
      <w:r>
        <w:rPr/>
        <w:t xml:space="preserve">Zadaniem Grupy Sterującej ENCORE jest kierowanie bieżącymi działaniami sieci. </w:t>
        <w:br/>
        <w:t>Każde państwo członkowskie Unii Europejskiej ma prawo do jednego miejsca w Grupie Sterującej. Region będący gospodarzem następnej Konferencji ENCORE powinien objąć przewodnictwo  w Grupie Sterującej, wraz z regionem gospodarzem ostatniej konferencji.</w:t>
      </w:r>
    </w:p>
    <w:p>
      <w:pPr>
        <w:pStyle w:val="Normal"/>
        <w:ind w:firstLine="709"/>
        <w:jc w:val="both"/>
        <w:rPr>
          <w:color w:val="000000"/>
        </w:rPr>
      </w:pPr>
      <w:r>
        <w:rPr>
          <w:color w:val="000000"/>
        </w:rPr>
        <w:t>W 2006 r. powołano Grupy Robocze. Ich zadaniem jest podejmowanie wspólnych działań, wymiana wiedzy, prowadzenie badań, seminaria i warsztaty. Każda grupa powinna składać się z co najmniej trzech regionów. Regiony angażują się w Grupy Robocze dobrowolnie, według własnych preferencji. Istnieje 5 Grup Roboczych, które zajmują się następującymi zagadnieniami: zrównoważony rozwój, woda, ochrona gleby, zmiany klimatyczne, a także bioróżnorodność i Natura 2000.</w:t>
      </w:r>
    </w:p>
    <w:p>
      <w:pPr>
        <w:pStyle w:val="Normal"/>
        <w:ind w:firstLine="709"/>
        <w:jc w:val="both"/>
        <w:rPr>
          <w:color w:val="000000"/>
        </w:rPr>
      </w:pPr>
      <w:r>
        <w:rPr>
          <w:color w:val="000000"/>
        </w:rPr>
        <w:t>Udział Województwa Warmińsko-Mazurskiego w sieci ENCORE stworzy możliwość implementacji nowej wiedzy zakresie ochrony środowiska i wzrostu kompetencji kadry urzędniczej dzięki kontaktom międzynarodowym, w tym z zagranicznymi specjalistami, a także ułatwi dostęp do nowych technologii. Dzięki udziałowi w grupach roboczych możliwe będzie rozwiązywanie problemów o charakterze ogólnoeuropejskim. Istotną korzyścią będzie możliwość wpływu na kształt polityk Unii Europejskiej, dzięki spotkaniom z Komisarzem Unii Europejskiej ds. Środowiska. Dodatkowo należy podkreślić aspekt promocyjny dla regionu Warmii i Mazur.</w:t>
      </w:r>
    </w:p>
    <w:p>
      <w:pPr>
        <w:pStyle w:val="TextBody"/>
        <w:ind w:firstLine="708"/>
        <w:rPr>
          <w:bCs/>
          <w:color w:val="000000"/>
        </w:rPr>
      </w:pPr>
      <w:r>
        <w:rPr>
          <w:bCs/>
          <w:color w:val="000000"/>
        </w:rPr>
      </w:r>
    </w:p>
    <w:p>
      <w:pPr>
        <w:pStyle w:val="TextBody"/>
        <w:ind w:firstLine="708"/>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3:00Z</dcterms:created>
  <dc:creator>p.zwolak</dc:creator>
  <dc:description/>
  <cp:keywords/>
  <dc:language>en-US</dc:language>
  <cp:lastModifiedBy>p.zwolak</cp:lastModifiedBy>
  <dcterms:modified xsi:type="dcterms:W3CDTF">2008-01-22T11:33:00Z</dcterms:modified>
  <cp:revision>1</cp:revision>
  <dc:subject/>
  <dc:title>Uzasadnienie do projektu uchwały Sejmiku Województwa Warmińsko-Mazurskiego w sprawie przystąpienia Województwa Warmińsko-Mazurskiego do międzynarodowej sieci ENCORE – Konferencji Środowiskowej Regionów Europy</dc:title>
</cp:coreProperties>
</file>