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ła nr 50/547/15/V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rządu Województwa Warmińsko-Mazurski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29 września 2015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rażenia zgody dla Dyrektora Zarządu Dróg Wojewódzkich na ustanowienie służebności przesyłu na rzecz Polskiej Spółki Gazownictw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Na podstawie art. 41 ust. 2 pkt 2 ustawy z dnia 5 czerwca 1998 r. o samorządzie województwa  (Dz.U. z 2015 r. poz. 1392, z późn. zm.), oraz § 17 ust. 2 i 3 uchwały Nr XIV/275/12 Sejmiku Województwa Warmińsko-Mazurskiego z dnia 21 lutego 2012 r. w sprawie zasad gospodarowania mieniem Województwa Warmińsko-Mazurskiego, zasad nabywania, zbywania, zamiany i obciążania nieruchomości oraz ich wydzierżawiania lub wynajmowania na okres dłuższy niż 3 lata i zasad gospodarowania aktywami trwałymi samodzielnych publicznych zakładów opieki zdrowotnej (</w:t>
      </w:r>
      <w:r>
        <w:rPr>
          <w:kern w:val="2"/>
        </w:rPr>
        <w:t>Dz.Urz. Woj. Warm.-Maz. z 2012 r. poz. 1224 z późn. zm</w:t>
      </w:r>
      <w:r>
        <w:rPr/>
        <w:t xml:space="preserve">) uchwala się, co następuje: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"/>
        </w:numPr>
        <w:autoSpaceDE w:val="false"/>
        <w:ind w:left="284" w:hanging="360"/>
        <w:jc w:val="both"/>
        <w:rPr>
          <w:bCs/>
        </w:rPr>
      </w:pPr>
      <w:r>
        <w:rPr/>
        <w:t xml:space="preserve">Wyraża się zgodę na ustanowienie nieodpłatnej służebności przesyłu na rzecz Polskiej Spółki Gazownictwa na </w:t>
      </w:r>
      <w:r>
        <w:rPr>
          <w:bCs/>
        </w:rPr>
        <w:t>dz. nr 1633/1 obręb 2 Olecko</w:t>
      </w:r>
      <w:r>
        <w:rPr/>
        <w:t xml:space="preserve"> polegającej na prawie wejścia na nieruchomość w celu wybudowania elementów sieci gazowej związanej z realizacją przyłączenia oraz prawie korzystania z nieruchomości w zakresie niezbędnym do przesyłania paliwa gazowego, prawie wykonywania wszelkich prac eksploatacyjnych na sieci gazowej, prawie swobodnego dostępu do sieci w celu usunięcia awarii, wykonania prac konserwacyjnych, rozbiórkowych, modernizacyjnych lub remontowych sieci gazowej.</w:t>
      </w:r>
    </w:p>
    <w:p>
      <w:pPr>
        <w:pStyle w:val="Normal"/>
        <w:numPr>
          <w:ilvl w:val="0"/>
          <w:numId w:val="1"/>
        </w:numPr>
        <w:autoSpaceDE w:val="false"/>
        <w:ind w:left="284" w:hanging="360"/>
        <w:jc w:val="both"/>
        <w:rPr>
          <w:bCs/>
        </w:rPr>
      </w:pPr>
      <w:r>
        <w:rPr>
          <w:bCs/>
        </w:rPr>
        <w:t>Koszty ustanowienia służebności przesyłu, w tym koszty sporządzenia aktu notarialnego poniesie Polska Spółka Gazownictw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/>
      </w:pPr>
      <w:r>
        <w:rPr/>
        <w:t>Służebność przesyłu, o której mowa mowa w § 1 zostanie ustanowiona w formie aktu notarial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Zaltext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Zaltex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Dyrektorowi Zarządu Dróg Wojewódzkich w Olsztyni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Uchwała wchodzi w życie z dniem podjęc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  <w:t>Województwa Warmińsko-Mazurskiego</w:t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  <w:t>Gustaw Marek Brzez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80" w:before="85" w:after="85"/>
      <w:ind w:left="57" w:right="57" w:hanging="0"/>
      <w:jc w:val="both"/>
      <w:textAlignment w:val="center"/>
    </w:pPr>
    <w:rPr>
      <w:rFonts w:ascii="Myriad Pro;Times New Roman" w:hAnsi="Myriad Pro;Times New Roman" w:cs="Verdana"/>
      <w:color w:val="000000"/>
      <w:sz w:val="22"/>
      <w:szCs w:val="22"/>
    </w:rPr>
  </w:style>
  <w:style w:type="paragraph" w:styleId="Zaltabelapodpis">
    <w:name w:val="Zal-tabela-podpis"/>
    <w:basedOn w:val="Normal"/>
    <w:qFormat/>
    <w:pPr>
      <w:widowControl w:val="false"/>
      <w:tabs>
        <w:tab w:val="clear" w:pos="708"/>
        <w:tab w:val="right" w:pos="454" w:leader="dot"/>
        <w:tab w:val="left" w:pos="3118" w:leader="dot"/>
        <w:tab w:val="right" w:pos="9071" w:leader="dot"/>
      </w:tabs>
      <w:autoSpaceDE w:val="false"/>
      <w:spacing w:lineRule="atLeast" w:line="220" w:before="0" w:after="60"/>
      <w:jc w:val="center"/>
      <w:textAlignment w:val="center"/>
    </w:pPr>
    <w:rPr>
      <w:rFonts w:ascii="Myriad Pro;Times New Roman" w:hAnsi="Myriad Pro;Times New Roman" w:cs="Verdana"/>
      <w:i/>
      <w:iCs/>
      <w:color w:val="000000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42:00Z</dcterms:created>
  <dc:creator>zdw</dc:creator>
  <dc:description/>
  <cp:keywords/>
  <dc:language>en-US</dc:language>
  <cp:lastModifiedBy>Monika Choroszewska</cp:lastModifiedBy>
  <cp:lastPrinted>2015-04-08T09:22:00Z</cp:lastPrinted>
  <dcterms:modified xsi:type="dcterms:W3CDTF">2015-11-04T10:48:00Z</dcterms:modified>
  <cp:revision>4</cp:revision>
  <dc:subject/>
  <dc:title>UCHWAŁA NR ………………</dc:title>
</cp:coreProperties>
</file>