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0/546/15/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29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przejęcie nieruchomości na rzecz Województwa Warmińsko-Mazurskiego w drodze darowiz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. 2 pkt. 2 oraz 56 ust. 2 ustawy z dnia 5 czerwca 1998 r. o samorządzie województwa (tj. Dz. U. z 2015 r., poz. 1392 z późn. zm.) oraz art. 6 pkt. 1, art. 13 ust. 2 ustawy z dnia 21 sierpnia 1997 r. o gospodarce nieruchomościami (tj. Dz. U. 2015 r., poz. 782 z późn. zm.) uchwala się co następuje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Wyraża się zgodę Dyrektorowi Zarządu Dróg Wojewódzkich w Olsztynie na przejęcie w drodze darowizny na rzecz Województwa Warmińsko-Mazurskiego od Powiatu Braniewskiego prawa własności nieruchomości gruntowej, oznaczonej w ewidencji gruntów jako działki 55/8 oraz 55/10 o łącznej powierzchni 0,1751 ha  położonej w obrębie 9 m. Braniewo, miasto Braniewo, dla której Sąd Rejonowy w Braniewie prowadzi księgę wieczystą nr EL1B/00020930/4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-2" w:hanging="0"/>
        <w:jc w:val="both"/>
        <w:rPr/>
      </w:pPr>
      <w:r>
        <w:rPr/>
        <w:t>Przeniesienie prawa własności związane jest z regulacją stanu prawnego drogi wojewódzkiej nr 507 w mieście Braniewo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§ 3</w:t>
      </w:r>
    </w:p>
    <w:p>
      <w:pPr>
        <w:pStyle w:val="Tekstpodstawowy2"/>
        <w:rPr/>
      </w:pPr>
      <w:r>
        <w:rPr>
          <w:sz w:val="24"/>
          <w:szCs w:val="24"/>
        </w:rPr>
        <w:t>Koszty postępowania związane z przeniesieniem prawa własności nieruchomości opisanej w   § 1 poniesie Województwo Warmińsko-Mazurskie – Zarząd Dróg Wojewódzkich w   Olsztynie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onanie uchwały powierza się Dyrektorowi Zarządu Dróg Wojewódzki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Przewodniczący Zarzą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Województwa Warmińsko-Mazu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Gustaw Marek Brzez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86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84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080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7:00Z</dcterms:created>
  <dc:creator>Leszek Sufranek</dc:creator>
  <dc:description/>
  <dc:language>en-US</dc:language>
  <cp:lastModifiedBy>Monika Choroszewska</cp:lastModifiedBy>
  <cp:lastPrinted>2015-03-02T08:49:00Z</cp:lastPrinted>
  <dcterms:modified xsi:type="dcterms:W3CDTF">2015-11-04T10:47:00Z</dcterms:modified>
  <cp:revision>3</cp:revision>
  <dc:subject/>
  <dc:title/>
</cp:coreProperties>
</file>