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</w:t>
      </w:r>
      <w:r>
        <w:rPr>
          <w:b/>
          <w:sz w:val="20"/>
          <w:szCs w:val="20"/>
        </w:rPr>
        <w:t>56/588/08/I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 </w:t>
      </w:r>
      <w:r>
        <w:rPr>
          <w:b/>
          <w:sz w:val="20"/>
          <w:szCs w:val="20"/>
        </w:rPr>
        <w:t>4 listopada 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w sprawie wyrażenia zgody na przedłużenie umów najmu na dalszy okres części nieruchomości, położonej w Olsztynie przy ul. Pstrowskiego 28 B, działka nr 78/1 i 94, będącej w nieodpłatnym użytkowaniu Wojewódzkiej Stacji Pogotowia Ratunkowego w Olszty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13 załącznika do Uchwały Nr XV/251/00 Sejmiku Województwa Warmińsko-Mazurskiego z dnia 17 kwietnia 2000 r. w sprawie ustalenia zasad gospodarowania mieniem Województwa Warmińsko-Mazurskiego (Dz. Urz. Woj. Warm- Maz. z 2000 r. Nr 36, poz. 527, z późn. zm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raża się zgodę na przedłużenie umów najmu na dalszy okres, części nieruchomości zabudowanej zespołem budynków Wojewódzkiej Stacji Pogotowia Ratunkowego w Olsztynie, położonej w Olsztynie przy ul. Pstrowskiego 28B, oznaczonej w ewidencji gruntów i budynków obrębu nr 105 m. Olsztyn jako działka nr 78/1 o pow. 2,2852 ha, KW Nr 75411, i działka nr 94 o pow. 0,0278, KW 75412, z dotychczasowymi najemcami, zgodnie z załącznikiem do niniejszej uchwał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Wojewódzkiej Stacji Pogotowia Ratunkow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do uchwały  Zarządu Województwa Warmińsko-Mazurskiego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 56/588/08/III z  dnia  4 listopad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 najemc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43"/>
        <w:gridCol w:w="3656"/>
        <w:gridCol w:w="251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 ( nazwa , adres 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bowiązywania  umowy pierwszej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wynajmowan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MOCH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lsztyn ul. Witosa 1C/32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2.2005      -    30. 11.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 m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ługi Transportowe Zygmunt Dzikiewicz Olsztyn ul. Wyszyńskiego 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    -    31.12.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rys Polonia Sp. z o.o. Olsztyn ul. Pstrowskiego 28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 2006    -    31.12.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4:00Z</dcterms:created>
  <dc:creator>user</dc:creator>
  <dc:description/>
  <cp:keywords/>
  <dc:language>en-US</dc:language>
  <cp:lastModifiedBy>m.mateusiak</cp:lastModifiedBy>
  <dcterms:modified xsi:type="dcterms:W3CDTF">2008-11-18T12:55:00Z</dcterms:modified>
  <cp:revision>5</cp:revision>
  <dc:subject/>
  <dc:title>WNIOSEK</dc:title>
</cp:coreProperties>
</file>