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chwała Nr XXV/482/08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 – 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30 grudni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przystąpienia do opracowania planu zagospodarowania przestrzennego województwa warmińsko – mazu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4 ust. 1 pkt. 7 w związku z art. 18 pkt. 3 ustawy z dnia 5 czerwca 1998 r. o samorządzie województwa (Dz. U. Nr 91, poz. 576 z późn. zm.) i art. 39 pkt. 1 ustawy z dnia 27 marca 2003 r. o planowaniu </w:t>
        <w:br/>
        <w:t>i zagospodarowaniu przestrzennym (Dz. U. Nr 80, poz. 717 z późn. zm.) uchwala się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e się do opracowania planu zagospodarowania przestrzennego województwa warmińsko – mazurskiego zwanego dalej pla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opracowania planu jest określenie polityki przestrzennej regionu pozwalającej na realizacje jego strategii rozwoju, koordynację przedsięwzięć ponadlokalnych oraz wprowadzenie celów rozwoju kraju do polityki przestrzennej województw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sporządza się dla obszaru w granicach administracyjnych województwa warmińsko – mazursk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Województwa Warmińsko – Mazurskiego przy sporządzaniu projektu planu, przyjmie jako podstawę jego formułowania, zrównoważony rozwój województwa, ustalenia strategii rozwoju województwa oraz określi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elementy sieci osadniczej województwa, ich powiązania komunikacyjne i infrastruktural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walorów jego przygranicznego i tranzytowego położ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ę i wykorzystanie w rozwoju społecznym i gospodarczym zasobów i walorów środowiska przyrodniczego, kulturowego oraz krajobraz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ieszczenie inwestycji celu publicznego o znaczeniu ponadlokal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y problemowe wraz z zasadami ich zagospodar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4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y związane z obronnością i bezpieczeństwem państwa oraz ludzi i ich m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lanie uwzględni się ustalenia koncepcji przestrzennego zagospodarowania kraju oraz programów rządowych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Województwa Warmińsko – Mazurskiego przygotowując projekt planu będzie współpracował 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mi samorządu terytorialnego oraz organami administracji publicznej działającymi na terenie województwa oraz województw sąsiedni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em gospodarczym i zawodowy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Zarządowi Województwa Warmińsko – Mazurskiego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 Sejm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a Warmińsko – 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n Os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6:00Z</dcterms:created>
  <dc:creator>Twoja nazwa użytkownika</dc:creator>
  <dc:description/>
  <cp:keywords/>
  <dc:language>en-US</dc:language>
  <cp:lastModifiedBy>maciek</cp:lastModifiedBy>
  <cp:lastPrinted>2008-12-30T14:40:00Z</cp:lastPrinted>
  <dcterms:modified xsi:type="dcterms:W3CDTF">2009-01-06T13:26:00Z</dcterms:modified>
  <cp:revision>10</cp:revision>
  <dc:subject/>
  <dc:title>Uchwała Nr……………………………</dc:title>
</cp:coreProperties>
</file>