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 56/587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 Województwa  Warmińsko –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 dnia 4 listopada 2008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w sprawie oddania w nieodpłatne użytkowanie nieruchomości z wojewódzkiego zasobu nieruchomośc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2 ustawy z dnia 5 czerwca 1998 r. o samorządzie województwa (Dz. U. z 2001 r. Nr 142, poz. 1590 z późn. zm.) i § 12 ust. 2 załącznika do Uchwały Nr XV/251/00 Sejmiku Województwa Warmińsko – Mazurskiego z dnia 17 kwietnia  2000 r. w sprawie ustalenia zasad gospodarowania mieniem Województwa Warmińsko – Mazurskiego (Dz. Urz. Woj. Warm.- Maz. z  2000 r. Nr 34 poz. 527, z późn. zm.), w związku z art. 35 ust. 1 i 2 ustawy z dnia 21 sierpnia 1997 r. o gospodarce nieruchomościami (Dz. U. z 2004 r. Nr 261, poz. 2603 z późn. zm.) </w:t>
      </w:r>
      <w:r>
        <w:rPr>
          <w:b/>
          <w:sz w:val="20"/>
          <w:szCs w:val="20"/>
        </w:rPr>
        <w:t>uchwala się,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Przeznacza się do oddania w nieodpłatne użytkowanie dla SP ZOZ Szpital Psychiatryczny w Węgorzewie nieruchomość gruntową zabudowaną, położoną w Węgorzewie przy ul. Bema 18.</w:t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2. Wykaz i opis nieruchomości przeznaczonej do oddania w nieodpłatne użytkowanie, o których  mowa w ust. 1, stanowi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sz w:val="20"/>
          <w:szCs w:val="20"/>
        </w:rPr>
        <w:t>1. Nieruchomość przekazana będzie w nieodpłatne użytkowanie notarialnym ustanowieniem użytkowania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SP ZOZ poniesie koszty zawarcia aktu notari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- Mazur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0"/>
          <w:szCs w:val="20"/>
        </w:rPr>
        <w:t>Przewodniczący Zarządu</w:t>
        <w:br/>
        <w:t>Województwa Warmińsko – Mazurskiego</w:t>
        <w:br/>
        <w:br/>
      </w:r>
      <w:r>
        <w:rPr>
          <w:b/>
          <w:bCs/>
          <w:i/>
          <w:iCs/>
          <w:color w:val="000000"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7:00Z</dcterms:created>
  <dc:creator>Stefan Grzymkowski</dc:creator>
  <dc:description/>
  <cp:keywords/>
  <dc:language>en-US</dc:language>
  <cp:lastModifiedBy>m.mateusiak</cp:lastModifiedBy>
  <cp:lastPrinted>2008-10-17T14:32:00Z</cp:lastPrinted>
  <dcterms:modified xsi:type="dcterms:W3CDTF">2008-11-18T12:54:00Z</dcterms:modified>
  <cp:revision>5</cp:revision>
  <dc:subject/>
  <dc:title>WNIOSEK</dc:title>
</cp:coreProperties>
</file>