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  <w:szCs w:val="20"/>
        </w:rPr>
        <w:t>Uchwała Nr XXV/481/0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wyrażenia zgody na zawarcie przez Marszałka Województwa Warmińsko – Mazurskiego umowy wieloletniej na lata 2008-2010, dotyczącej dofinansowania ze środków Państwowego Funduszu Rehabilitacji Osób Niepełnosprawnych, robót budowlanych w nowobudowanym budynku Zespołu Szkół Specjalnych w Mrągowie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8 pkt 20 ustawy z dnia 5 czerwca 1998 r. o samorządzie województwa </w:t>
        <w:br/>
        <w:t xml:space="preserve">(Dz. U. 2001r. Nr 142, poz. 1590, z późn. zm.), w związku z art. 35 ust. 1 i 2 ustawy z dnia 27 sierpnia 1997 r. </w:t>
        <w:br/>
        <w:t xml:space="preserve">o rehabilitacji zawodowej i społecznej oraz zatrudnianiu osób niepełnosprawnych (Dz. U. z 2008r. Nr 14, </w:t>
        <w:br/>
        <w:t>poz. 92) oraz z § 9 ust 2a i 2b rozporządzenia Ministra Polityki</w:t>
      </w:r>
      <w:r>
        <w:rPr>
          <w:sz w:val="20"/>
          <w:szCs w:val="20"/>
        </w:rPr>
        <w:t xml:space="preserve"> Społecznej z dnia 6 sierpnia 2004 r. w sprawie określenia zadań samorządu województwa, które mogą być finansowanie ze środków Państwowego Funduszu Rehabilitacji Osób Niepełnosprawnych (Dz. U. Nr 187, poz. 1940, z późn. zm.) </w:t>
      </w:r>
      <w:r>
        <w:rPr>
          <w:b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realizacją przez Zespół Szkół Specjalnych inwestycji </w:t>
      </w:r>
      <w:r>
        <w:rPr>
          <w:i/>
          <w:sz w:val="20"/>
          <w:szCs w:val="20"/>
        </w:rPr>
        <w:t>„Budowa Zespołu Szkół Specjalnych – Budowa budynku dydaktycznego szkoły specjalnej przy ul. Mrongowiusza 13, wraz z urządzeniami towarzyszącymi”</w:t>
      </w:r>
      <w:r>
        <w:rPr>
          <w:sz w:val="20"/>
          <w:szCs w:val="20"/>
        </w:rPr>
        <w:t xml:space="preserve"> dofinansowanej ze środków PFRON na </w:t>
      </w:r>
      <w:r>
        <w:rPr>
          <w:color w:val="000000"/>
          <w:sz w:val="20"/>
          <w:szCs w:val="20"/>
        </w:rPr>
        <w:t>podstawie Umowy nr BOR/3/2008 z dnia 5 maja 2008 r., mając na uwadze wymogi procesu inwestycyjnego, wyraża się zgodę na przedłużenie okresu realizacji w/w umowy do 2010 r.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7:00Z</dcterms:created>
  <dc:creator>.</dc:creator>
  <dc:description/>
  <cp:keywords/>
  <dc:language>en-US</dc:language>
  <cp:lastModifiedBy>maciek</cp:lastModifiedBy>
  <cp:lastPrinted>2008-12-03T12:44:00Z</cp:lastPrinted>
  <dcterms:modified xsi:type="dcterms:W3CDTF">2009-01-06T13:25:00Z</dcterms:modified>
  <cp:revision>8</cp:revision>
  <dc:subject/>
  <dc:title>Projekt</dc:title>
</cp:coreProperties>
</file>