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sz w:val="20"/>
        </w:rPr>
      </w:pPr>
      <w:r>
        <w:rPr>
          <w:sz w:val="20"/>
        </w:rPr>
        <w:t>Uchwała Nr 56/582/08/III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Zarządu Województwa Warmińsko-Mazurskiego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z dnia 4 listopada 2008 roku</w:t>
      </w:r>
    </w:p>
    <w:p>
      <w:pPr>
        <w:pStyle w:val="Normal"/>
        <w:ind w:left="2832" w:firstLine="708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w sprawie przyznania nagrody rocznej dyrektorowi Samodzielnego Publicznego Specjalistycznego Psychiatrycznego Zakładu Opieki Zdrowotnej we Fromborku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/>
      </w:pP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 xml:space="preserve">Na podstawie art. 10 ust. 1, 6 i 7 ustawy z dnia 3 marca 2000 roku o wynagrodzeniu osób kierujących niektórymi podmiotami prawnymi (Dz. U. Nr 26, poz. 306, z późn. zm.) oraz Uchwały Nr 25/125/06/II Zarządu Województwa Warmińsko-Mazurskiego z dnia 9 maja 2006 roku w sprawie szczegółowych zasad i trybu przyznawania nagrody rocznej dyrektorom samodzielnych publicznych zakładów opieki zdrowotnej, dla których podmiotem, który utworzył zakład jest Samorząd Województwa Warmińsko-Mazurskiego oraz określenia wzoru wniosku o przyznanie nagrody rocznej zmienionej Uchwałą Nr 35/365/08/III Zarządu Województwa Warmińsko-Mazurskiego z dnia 1 lipca 2008 roku </w:t>
      </w:r>
      <w:r>
        <w:rPr>
          <w:sz w:val="20"/>
        </w:rPr>
        <w:t>uchwala się</w:t>
      </w:r>
      <w:r>
        <w:rPr>
          <w:b w:val="false"/>
          <w:sz w:val="20"/>
        </w:rPr>
        <w:t>, co następuje: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§1</w:t>
      </w:r>
    </w:p>
    <w:p>
      <w:pPr>
        <w:pStyle w:val="Normal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/>
      </w:pPr>
      <w:r>
        <w:rPr>
          <w:b w:val="false"/>
          <w:sz w:val="20"/>
        </w:rPr>
        <w:t xml:space="preserve">Przyznaje się panu Bogdanowi Jussisowi, dyrektorowi Samodzielnego Publicznego Specjalistycznego Psychiatrycznego Zakładu Opieki Zdrowotnej we Fromborku, nagrodę roczną za rok 2007 w wysokości 1,2 krotności miesięcznego obecnego wynagrodzenia. 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ab/>
        <w:tab/>
        <w:tab/>
        <w:tab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§ 2</w:t>
      </w:r>
    </w:p>
    <w:p>
      <w:pPr>
        <w:pStyle w:val="Normal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Nagroda określona w § 1 zostanie wypłacona ze środków finansowych Samodzielnego Publicznego Specjalistycznego Psychiatrycznego Zakładu Opieki Zdrowotnej we Fromborku. </w:t>
      </w:r>
    </w:p>
    <w:p>
      <w:pPr>
        <w:pStyle w:val="Normal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§ 3</w:t>
      </w:r>
    </w:p>
    <w:p>
      <w:pPr>
        <w:pStyle w:val="Normal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Wykonanie uchwały powierza się Przewodniczącemu Zarządu Województwa Warmińsko-Mazurskiego.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§ 4</w:t>
      </w:r>
    </w:p>
    <w:p>
      <w:pPr>
        <w:pStyle w:val="Normal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Uchwała wchodzi w życie z dniem podjęcia.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rzewodniczący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Zarządu Województwa Warmińsko-Mazurskiego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i/>
          <w:sz w:val="20"/>
        </w:rPr>
        <w:t>Jacek Prota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b/>
      <w:color w:val="auto"/>
      <w:sz w:val="28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8:48:00Z</dcterms:created>
  <dc:creator>m.mateusiak</dc:creator>
  <dc:description/>
  <cp:keywords/>
  <dc:language>en-US</dc:language>
  <cp:lastModifiedBy>m.mateusiak</cp:lastModifiedBy>
  <dcterms:modified xsi:type="dcterms:W3CDTF">2008-11-18T08:49:00Z</dcterms:modified>
  <cp:revision>1</cp:revision>
  <dc:subject/>
  <dc:title>Uchwała Nr 56/582/08/III</dc:title>
</cp:coreProperties>
</file>