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1/461/15/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8 sierp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ustanowienia odpłatnej służebności przesyłu, na nieruchomości położonej w Ostródzie przy ul. Sienkiewicza 13, oznaczonej w ewidencji gruntów i budynków obrębu nr 9 m. Ostróda, działka nr 15/1, stanowiącej własność  w udziale 25/100 Województwa Warmińsko-Mazurskiego na rzecz Polskiej Spółki Gazowniczej sp. z o.o. Oddział w Gdańsku Zakład w Olszty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41 ust. 1 i ust. 2 pkt  2 ustawy z dnia 5 czerwca 1998 r. o samorządzie województwa ( Dz. U z 2013 r. poz. 596, z późn. zm.) oraz art. 305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ustawy z dnia 23 kwietnia 1964 r. Kodeks cywilny ( Dz. U. z 2014, poz. 121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Postanawia się ustanowić na rzecz </w:t>
      </w:r>
      <w:r>
        <w:rPr>
          <w:b/>
          <w:bCs/>
          <w:sz w:val="20"/>
          <w:szCs w:val="20"/>
        </w:rPr>
        <w:t xml:space="preserve">Polskiej Spółki Gazowniczej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 z o.o.</w:t>
      </w:r>
      <w:r>
        <w:rPr>
          <w:sz w:val="20"/>
          <w:szCs w:val="20"/>
        </w:rPr>
        <w:t xml:space="preserve">  w Warszawie ul. Kasprzaka 25, 01-224 Warszawa w ramach działalności prowadzonej przez Oddział w Gdańsku ( ul. Wałowa 41/43, 80-858 Gdańsk) Zakład w Olsztynie ul. Lubelska 42A, 10-409 Olsztyn  w nieograniczonym czasie odpłatną służebność przesyły, na nieruchomości gruntowej oznaczonej w ewidencji gruntów i budynków obrębu nr 9 m. Ostróda, działka nr 15/1,  położonej w Ostródzie przy ul. Sienkiewicza 13, KW Nr EL1O/0000 5220/6  polegającej 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Cs/>
          <w:sz w:val="20"/>
          <w:szCs w:val="20"/>
        </w:rPr>
        <w:t>wybudowaniu elementów przyłącza gazu niskiego ciśnienia o średnicy DN 63 i długości 6,0 mb oraz infrastruktury ( zasuwy, słupki oznakowane, kolumny wydmuchowe itp.)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 prawie korzystania przez Spółkę, działającą pod firmą Polska Spółka Gazownicza sp. z o. o.  z siedzibą w Warszawie, KRS 0000374001, REGON 142739519 z nieruchomości w zakresie niezbędnym do przesyłania gazu , wykonywania wszelkich prac eksploatacyjnych na sieci gazowej, swobodnym dostępie służb gazowniczych w tym przejazdu i przechodu w celu usunięcia awarii, wykonania prac konserwacyjnych, rozbiórkowych, modernizacyjnych, remontowych przedmiotowej sieci gazow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apewnieniu całodobowego dostępu do urządzeń opisanych w pkt 1 pracownikom Spółki  oraz przez podmioty i osoby, którymi Spółka  posługuje się w związku z prowadzoną działalności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2. W oparciu o wytyczne </w:t>
      </w:r>
      <w:r>
        <w:rPr>
          <w:rFonts w:eastAsia="Times New Roman"/>
          <w:sz w:val="20"/>
          <w:szCs w:val="20"/>
        </w:rPr>
        <w:t xml:space="preserve">do wycen stosowane przez Polską Spółkę Gazowniczą </w:t>
      </w:r>
      <w:r>
        <w:rPr>
          <w:sz w:val="20"/>
          <w:szCs w:val="20"/>
        </w:rPr>
        <w:t>ustala się jednorazową opłatę z tytułu ustanowienia służebności przesyłu za ww nieruchomość w wysokości 33,22 zł netto ( słownie: trzydzieści trzy zł 22/100) plus należny podatek VAT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oszty notarialne i sądowe związane z ustanowieniem służebności przesyłu ponosi Polska Spółka Gazownicza sp. z o.o. Oddział w Gdańsku Zakład w Olszty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Gustaw Marek Brze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1:00Z</dcterms:created>
  <dc:creator>m.szymanek</dc:creator>
  <dc:description/>
  <cp:keywords/>
  <dc:language>en-US</dc:language>
  <cp:lastModifiedBy>m.szymanek</cp:lastModifiedBy>
  <dcterms:modified xsi:type="dcterms:W3CDTF">2015-08-21T09:21:00Z</dcterms:modified>
  <cp:revision>1</cp:revision>
  <dc:subject/>
  <dc:title>Uchwała Nr 41/461/15/V</dc:title>
</cp:coreProperties>
</file>