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both"/>
        <w:rPr>
          <w:sz w:val="20"/>
        </w:rPr>
      </w:pPr>
      <w:r>
        <w:rPr>
          <w:sz w:val="20"/>
        </w:rPr>
        <w:t>Uchwała Nr 56/581/08/III</w:t>
      </w:r>
    </w:p>
    <w:p>
      <w:pPr>
        <w:pStyle w:val="Normal"/>
        <w:ind w:left="1416" w:firstLine="708"/>
        <w:jc w:val="both"/>
        <w:rPr>
          <w:sz w:val="20"/>
        </w:rPr>
      </w:pPr>
      <w:r>
        <w:rPr>
          <w:sz w:val="20"/>
        </w:rPr>
        <w:t>Zarządu Województwa Warmińsko-Mazurskiego</w:t>
      </w:r>
    </w:p>
    <w:p>
      <w:pPr>
        <w:pStyle w:val="Normal"/>
        <w:ind w:left="2832" w:firstLine="708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z dnia 4 listopada 2008 roku</w:t>
      </w:r>
    </w:p>
    <w:p>
      <w:pPr>
        <w:pStyle w:val="Normal"/>
        <w:ind w:left="2832" w:firstLine="708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w sprawie umorzenia wierzytelności przysługującej Województwu Warmińsko-Mazurskiemu po zlikwidowanej Kolumnie Transportu Sanitarnego w Olsztynie od dłużnika Tadeusza Buchnera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 xml:space="preserve">Na podstawie § 9 ust. 4 w związku z § 4 ust. 1 pkt 1 Uchwały Nr XLVII/643/06 Sejmiku Województwa Warmińsko-Mazurskiego z dnia 29 sierpnia 2006 roku w sprawie szczegółowych zasad i trybu umarzania wierzytelności z tytułu należności pieniężnych oraz udzielania innych ulg w spłacaniu tych należności (Dz. Urz. Woj. Warm.-Maz. Nr 155, poz. 2271, z późn. zm.) </w:t>
      </w:r>
      <w:r>
        <w:rPr>
          <w:sz w:val="20"/>
        </w:rPr>
        <w:t>uchwala się</w:t>
      </w:r>
      <w:r>
        <w:rPr>
          <w:b w:val="false"/>
          <w:sz w:val="20"/>
        </w:rPr>
        <w:t xml:space="preserve">, co następuje: 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1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 xml:space="preserve">Umarza się wierzytelność w kwocie 553,10 zł (pięćset pięćdziesiąt trzy złote 10/100) wraz </w:t>
        <w:br/>
        <w:t xml:space="preserve">z odsetkami i kosztami postępowania, przysługującą Województwu Warmińsko-Mazurskiemu jako następcy prawnemu Kolumny Transportu Sanitarnego w Olsztynie od dłużnika Tadeusza Buchnera na podstawie nakazu zapłaty Sądu Rejonowego w Olsztynie z dnia 2 września 2002 roku sygnatura akt I Nc 2392/02. 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2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Wykonanie uchwały powierza się Skarbnikowi Województwa Warmińsko-Mazurskiego.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3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Uchwała wchodzi w życie z dniem podjęcia.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zewodniczący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Zarządu Województwa Warmińsko-Mazurskiego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Jacek Protas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b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sz w:val="20"/>
      <w:szCs w:val="24"/>
      <w:u w:val="single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imes New Roman;Thorndale" w:hAnsi="Times New Roman;Thorndale" w:eastAsia="Times New Roman;Thorndale" w:cs="Times New Roman;Thorndale"/>
    </w:rPr>
  </w:style>
  <w:style w:type="character" w:styleId="WW8Num4z0">
    <w:name w:val="WW8Num4z0"/>
    <w:qFormat/>
    <w:rPr>
      <w:rFonts w:ascii="Times New Roman;Thorndale" w:hAnsi="Times New Roman;Thorndale" w:eastAsia="Times New Roman;Thorndale" w:cs="Times New Roman;Thorndale"/>
    </w:rPr>
  </w:style>
  <w:style w:type="character" w:styleId="WW8Num6z0">
    <w:name w:val="WW8Num6z0"/>
    <w:qFormat/>
    <w:rPr>
      <w:rFonts w:ascii="Times New Roman;Thorndale" w:hAnsi="Times New Roman;Thorndale" w:eastAsia="Times New Roman;Thorndale" w:cs="Times New Roman;Thorndal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Cs/>
      <w:sz w:val="26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8:50:00Z</dcterms:created>
  <dc:creator>Urząd Marszałkowski w Olsztynie</dc:creator>
  <dc:description/>
  <cp:keywords/>
  <dc:language>en-US</dc:language>
  <cp:lastModifiedBy>m.mateusiak</cp:lastModifiedBy>
  <dcterms:modified xsi:type="dcterms:W3CDTF">2008-11-18T08:50:00Z</dcterms:modified>
  <cp:revision>2</cp:revision>
  <dc:subject/>
  <dc:title>UCHWAŁA Nr 18/130/05/II</dc:title>
</cp:coreProperties>
</file>