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Nr 56/580/08/III Zarządu Województwa Warmińsko-Mazurskiego</w:t>
      </w:r>
    </w:p>
    <w:p>
      <w:pPr>
        <w:pStyle w:val="Normal"/>
        <w:overflowPunct w:val="false"/>
        <w:autoSpaceDE w:val="false"/>
        <w:ind w:left="10620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z dnia 4 listopada 2008 r.</w:t>
      </w:r>
    </w:p>
    <w:p>
      <w:pPr>
        <w:pStyle w:val="Normal"/>
        <w:overflowPunct w:val="false"/>
        <w:autoSpaceDE w:val="false"/>
        <w:ind w:left="1132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a Szkoły Policealnej im. Hanny Chrzanowskiej w Giżycku na rok szkolny 2008/2009 według aneksu do arkusza organiz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540"/>
        <w:gridCol w:w="540"/>
        <w:gridCol w:w="540"/>
        <w:gridCol w:w="900"/>
        <w:gridCol w:w="720"/>
        <w:gridCol w:w="720"/>
        <w:gridCol w:w="360"/>
        <w:gridCol w:w="720"/>
        <w:gridCol w:w="720"/>
        <w:gridCol w:w="360"/>
        <w:gridCol w:w="540"/>
        <w:gridCol w:w="540"/>
        <w:gridCol w:w="900"/>
        <w:gridCol w:w="720"/>
        <w:gridCol w:w="36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8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łucha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 liczba godzin obowi. zajęć lekcyjnych i wych. w internac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onadwymiarow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zajęć dodatkowych (ujęte w godz. ponadwym.)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 wychow. interna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>Pedagogiczne stanowiska kierownicz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dagogiczne 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 (etat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 niepedagogiczne w tym kierownicze i główna księgow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cze szkoły zao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 dla dorosł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. pra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-ca kier. szkolenia prakty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biektu  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dminis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          im. Hanny Chrzanowskiej         w Giżyc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*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- wniosek o zwiększenie zatrudnienia o 0,5 etatu w związku z utworzeniem oddziałów zaocznych i zwiększonym zakresem obowiązków, w bieżącym roku bez skutków finans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 - internat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0:00Z</dcterms:created>
  <dc:creator>m.mateusiak</dc:creator>
  <dc:description/>
  <cp:keywords/>
  <dc:language>en-US</dc:language>
  <cp:lastModifiedBy>m.mateusiak</cp:lastModifiedBy>
  <dcterms:modified xsi:type="dcterms:W3CDTF">2009-01-14T08:00:00Z</dcterms:modified>
  <cp:revision>1</cp:revision>
  <dc:subject/>
  <dc:title>Załącznik nr 2</dc:title>
</cp:coreProperties>
</file>