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8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listopad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neksów do arkuszy organizacji szkół policealnych, dla których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neks do arkusza organizacji Szkoły Policealnej w Olsztynie na rok szkolny 2008/2009 w brzmieniu określonym w załączniku nr 1 do niniejszej uchwa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neks do arkusza organizacji Szkoły Policealnej im. Hanny Chrzanowskiej w Giżycku na rok szkolny 2008/2009 w brzmieniu określonym w załączniku nr 2 do niniejszej uchwa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ks do arkusza organizacji Szkoły Policealnej im. Jadwigi Romanowskiej w Elblągu na rok szkolny 2008/2009 w brzmieniu określonym w załączniku nr 3 do niniejszej uchwał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neks do arkusza organizacji Szkoły Policealnej w Ełku na rok szkolny 2008/2009 w brzmieniu określonym w załączniku nr 4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3:00Z</dcterms:created>
  <dc:creator>Ryszard Krępuła</dc:creator>
  <dc:description/>
  <cp:keywords/>
  <dc:language>en-US</dc:language>
  <cp:lastModifiedBy>m.mateusiak</cp:lastModifiedBy>
  <dcterms:modified xsi:type="dcterms:W3CDTF">2009-01-14T08:02:00Z</dcterms:modified>
  <cp:revision>4</cp:revision>
  <dc:subject/>
  <dc:title>Uchwała Nr  53/563/08/III</dc:title>
</cp:coreProperties>
</file>