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6/579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4 listopada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eniająca Uchwałę Nr 11/77/08/III Zarządu Województwa Warmińsko – Mazurskiego z dnia 26 lutego 2008r. w sprawie powołania Rady Programowej Nauczycielskiego Kolegium Języków Obcych w Szczytnie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r. o samorządzie województwa (Dz. U. z 2001r. Nr 142, poz. 1590 z późn. zm.) w związku z § 31 ust. 1 i ust. 2 rozporządzenia Ministra Edukacji Narodowej z dnia 12 sierpnia 1997r. w sprawie zakładów kształcenia nauczycieli (Dz. U. Nr 104, poz. 664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Uchwale Nr 11/77/08/III Zarządu Województwa Warmińsko – Mazurskiego z dnia 26 lutego 2008r. w sprawie powołania Rady Programowej Nauczycielskiego Kolegium Języków Obcych w Szczytnie wprowadza się następującą zmia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 otrzymuje brzm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wołuje się Radę Programową Nauczycielskiego Kolegium Języków Obcych w Szczytnie,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Mariola Jaworska</w:t>
        <w:tab/>
        <w:tab/>
        <w:tab/>
        <w:t>- dyrektor NKJ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of. dr hab. Andrzej Kątny</w:t>
        <w:tab/>
        <w:t>- opiekun naukowy specjalności Język niemiec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r Tomasz Ciszewski</w:t>
        <w:tab/>
        <w:tab/>
        <w:t>- opiekun naukowy specjalności Język angiels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Joanna Łozińska – Bastek</w:t>
        <w:tab/>
        <w:tab/>
        <w:t>- kierownik specjalności Język angielski,</w:t>
      </w:r>
    </w:p>
    <w:p>
      <w:pPr>
        <w:pStyle w:val="Normal"/>
        <w:rPr/>
      </w:pPr>
      <w:r>
        <w:rPr>
          <w:sz w:val="20"/>
          <w:szCs w:val="20"/>
        </w:rPr>
        <w:t>5) Gerhard Ristow</w:t>
        <w:tab/>
        <w:tab/>
        <w:tab/>
        <w:t>- kierownik specjalności Język niemiecki,</w:t>
      </w:r>
    </w:p>
    <w:p>
      <w:pPr>
        <w:pStyle w:val="Normal"/>
        <w:rPr/>
      </w:pPr>
      <w:r>
        <w:rPr>
          <w:sz w:val="20"/>
          <w:szCs w:val="20"/>
        </w:rPr>
        <w:t>6) Adam Konstanty</w:t>
        <w:tab/>
        <w:tab/>
        <w:tab/>
        <w:t>- kierownik praktyki pedagogicznej,</w:t>
      </w:r>
    </w:p>
    <w:p>
      <w:pPr>
        <w:pStyle w:val="Normal"/>
        <w:rPr/>
      </w:pPr>
      <w:r>
        <w:rPr>
          <w:sz w:val="20"/>
          <w:szCs w:val="20"/>
        </w:rPr>
        <w:t>7) Agnieszka Andrzejczyk</w:t>
        <w:tab/>
        <w:tab/>
        <w:t>- nauczyciel NKJ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Monika Welenc – Łojewska</w:t>
        <w:tab/>
        <w:t>- nauczyciel NKJ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Zdzisław Fadrowski   </w:t>
        <w:tab/>
        <w:tab/>
        <w:t>- przedst.. Samorządu Woj. Warmińsko-Mazurski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Ewa Żenczykowska-Sawicka</w:t>
        <w:tab/>
        <w:t>- dyrektor Gimnazjum Nr 1 w Szczytn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Przewodniczący Młodzieżowej</w:t>
        <w:tab/>
        <w:t>- przedst.. Samorządu Słuchaczy NK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ady NK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6:00Z</dcterms:created>
  <dc:creator>Wiesław Chiliński</dc:creator>
  <dc:description/>
  <cp:keywords/>
  <dc:language>en-US</dc:language>
  <cp:lastModifiedBy>m.mateusiak</cp:lastModifiedBy>
  <cp:lastPrinted>2008-11-04T11:31:00Z</cp:lastPrinted>
  <dcterms:modified xsi:type="dcterms:W3CDTF">2008-12-04T08:14:00Z</dcterms:modified>
  <cp:revision>6</cp:revision>
  <dc:subject/>
  <dc:title>Uchwała Nr </dc:title>
</cp:coreProperties>
</file>