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do Uchwały Nr ……………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ejmiku Województwa Warmińsko – Mazurskiego</w:t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z dnia ……………….</w:t>
      </w:r>
    </w:p>
    <w:p>
      <w:pPr>
        <w:pStyle w:val="Normal"/>
        <w:ind w:right="252" w:hanging="0"/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ind w:right="25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252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Dr ANNA KRAWCZYK-ŁASKARZEWSKA</w:t>
      </w:r>
    </w:p>
    <w:p>
      <w:pPr>
        <w:pStyle w:val="Normal"/>
        <w:ind w:right="252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TŁUMACZ PRZYSIĘGŁY JĘZYKA ANGIELSKIEGO</w:t>
      </w:r>
    </w:p>
    <w:p>
      <w:pPr>
        <w:pStyle w:val="Normal"/>
        <w:ind w:right="252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UL. RATUSZOWA 3/6   10-116 OLSZTYN  POLSKA</w:t>
      </w:r>
    </w:p>
    <w:p>
      <w:pPr>
        <w:pStyle w:val="Normal"/>
        <w:ind w:right="252" w:hanging="0"/>
        <w:jc w:val="center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  <w:t>TEL. (089) 523 74 93</w:t>
      </w:r>
    </w:p>
    <w:p>
      <w:pPr>
        <w:pStyle w:val="Normal"/>
        <w:ind w:right="252" w:hanging="0"/>
        <w:jc w:val="center"/>
        <w:rPr>
          <w:color w:val="000000"/>
          <w:sz w:val="20"/>
          <w:lang w:val="de-DE"/>
        </w:rPr>
      </w:pPr>
      <w:hyperlink r:id="rId2">
        <w:r>
          <w:rPr>
            <w:rStyle w:val="InternetLink"/>
            <w:color w:val="000000"/>
            <w:sz w:val="20"/>
            <w:lang w:val="de-DE"/>
          </w:rPr>
          <w:t>jlask@o2.pl</w:t>
        </w:r>
      </w:hyperlink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Tłumaczenie zostało wykonane z języka angielskiego, na podstawie dokumentu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-stronicowego wydrukowanego na białym tle. Dokument stwier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ERSJA 1 – Wrzesień 200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CORE- KONFERENCJA ŚRODOWISKOWA REGIONÓW EUROP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DZIAŁALNOŚ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c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ORE oznacza Konferencję Środowiskową Regionów Europy i jest polityczną platformą i forum Ministrów Środowiska i innych politycznych liderów regionów Europy odpowiedzialnych za zagadnienia środowiska i zrównoważonego rozwoj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</w:t>
      </w:r>
    </w:p>
    <w:p>
      <w:pPr>
        <w:pStyle w:val="NormalnyWeb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Konferencja Środowiskowa Regionów Europy jest poświęcona politycznej współpracy pomiędzy regionalnymi Ministrami Środowiska i innymi liderami politycznymi regionów. </w:t>
      </w:r>
      <w:r>
        <w:rPr>
          <w:rFonts w:cs="Arial" w:ascii="Arial" w:hAnsi="Arial"/>
          <w:color w:val="000000"/>
          <w:sz w:val="22"/>
          <w:szCs w:val="22"/>
          <w:lang w:val="pl-PL"/>
        </w:rPr>
        <w:t>ENCORE poprzez tę współpracę chce przyczyniać się do skutecznego wdrażania unijnej polityki ochrony środowiska, aby poprawić jakość zarządzania środowiskiem i wnieść wkład w zrównoważony rozwój regionów Europy.</w:t>
      </w:r>
    </w:p>
    <w:p>
      <w:pPr>
        <w:pStyle w:val="NormalnyWeb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Ponadto ENCORE:</w:t>
      </w:r>
    </w:p>
    <w:p>
      <w:pPr>
        <w:pStyle w:val="NormalnyWeb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- zapewnia politykom forum do dyskusji nad zagadnieniami środowiskowymi o znaczeniu regionalnym, </w:t>
      </w:r>
    </w:p>
    <w:p>
      <w:pPr>
        <w:pStyle w:val="NormalnyWeb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- umożliwia regionom opracowanie wspólnego stanowiska i wywieranie kolektywnego wpływu na tworzenie polityki ochrony środowiska w Unii Europejskiej, i</w:t>
      </w:r>
    </w:p>
    <w:p>
      <w:pPr>
        <w:pStyle w:val="NormalnyWeb"/>
        <w:shd w:fill="FFFFFF" w:val="clear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umożliwia współpracę, wymianę doświadczeń i wspólne działania wśród regionów w kwestiach środowiskow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dział w ENCOR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 w ENCORE jest otwarty dla wszystkich regionów europejski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 jest dobrowolny, bez opłat i prawnych zobowiązań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Walenc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a Walencka została uzgodniona podczas Konferencji ENCORE i wyraża zobowiązanie regionów Europy do poprawy stanu środowiska i promowania zrównoważonego rozwoju. Regiony Europy są zachęcane do formalnego podpisania Karty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ktura ENCOR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ORE ma dwa poziomy robocz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ferencja jest spotkaniem organizowanym co dwa lata, adresowanym do Ministrów Środowiska i innych politycznych liderów regionów Europy odpowiedzialnych za zagadnienia środowiska i zrównoważonego rozwoj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upa Sterująca spotyka się dwa razy w roku a jej członkowie działają w imieniu swoich regionów, zgodnie z instrukcjami swoich Ministrów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ferenc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ferencja jest siłą napędową ENCORE, będącą w zamierzeniu szczytem politycznym odbywającym się co dwa lat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ferencja ENCORE jest forum politycznym gdzie Ministrowie Środowiska i inni polityczni liderzy regionów Europy dyskutują nad polityką Unii Europejskiej, wymieniają opinie, wypracowują wspólne stanowiska na temat unijnej legislacji i inicjują współpracę regionaln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Konferencja dokonuje bilansu postępu osiągniętego w czasie między Konferencjami, zatwierdza strategię polityczną i Plan Działania, który będzie wdrażany podczas najbliższych dwóch lat i wybiera miejsce najbliższej Konferencji ENCORE, po zgłoszeniu dobrowolnych ofert przez region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a tym Konferencja ENCORE dogłębnie analizuje specyficzne zagadnienia środowiskow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 Sterują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a Sterująca składa się z grupy regionów, które dobrowolnie angażują się w bieżące obowiązki ENCORE. Członkowie Grupy Sterującej działają w imieniu swoich regionów i zgodnie z instrukcjami swoich Ministrów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upa Sterująca dąży do posiadania jednego regionu członkowskiego w każdym kraju członkowskim Unii Europejskiej. Region reprezentowany w Grupie Sterującej powinien informować i składać raporty innym regionom swojego kraju o działaniach i decyzjach ENCO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ównymi celami Grupy Sterującej są: nadzorowanie realizacji Planów Działania, wspieranie organizacji i planowania Konferencji oraz podejmowanie decyzji w bieżących sprawach ENCO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a Sterująca podejmuje decyzje na zasadach konsensusu. Członkowie Grupy będą dążyć do osiągnięcia takiego konsensus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nie ENC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rzewodnictwo ENCORE sprawuje Minister Środowiska lub właściwy lider polityczny Regionu, który będzie organizatorem następnej Konferencji, wraz ze swoim odpowiednikiem, który był organizatorem ostatniej konferencji.  Współprzewodniczący  kierują i promują ENCORE na szczeblu politycznym.</w:t>
      </w:r>
    </w:p>
    <w:p>
      <w:pPr>
        <w:pStyle w:val="NormalnyWeb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Grupa Sterująca jest kierowana przez przedstawiciela Regionu, który będzie gospodarzem najbliższej Konferencji wraz z przedstawicielem Regionu, który był organizatorem ostatniej Konferencji. Są oni odpowiedzialni za przewodniczenie spotkaniom, reprezentowanie ENCORE przed innymi sieciami i instytucjami oraz przygotowywanie programów spotkań i innych niezbędnych dokumentów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retariat ENC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iat ENCORE jest biurem wykonawczym ENCORE i odpowiada za utrzymanie i rozwijanie strony internetowej ENCO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iat ENCORE jest zarządzany przez region, który zorganizuje następną Konferencję. W tym sensie miejsce i personel Sekretariatu nie są stałe i zmieniają się co dwa lata. Niemniej jednak ciągłość pracy Sekretariatu ENCORE jest zapewniona przez Grupę Sterując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szCs w:val="22"/>
          <w:lang w:val="pl-PL" w:eastAsia="pl-PL"/>
        </w:rPr>
      </w:pPr>
      <w:r>
        <w:rPr>
          <w:szCs w:val="22"/>
          <w:lang w:val="pl-PL" w:eastAsia="pl-PL"/>
        </w:rPr>
        <w:t>xxxxxxxxxxxxxxxxxxxxxxxxxxxxxxxxxxxxxxxxxxxxxxxxxxxxxxxxxxxxxxxxxxxxxx</w:t>
      </w:r>
    </w:p>
    <w:p>
      <w:pPr>
        <w:pStyle w:val="Normal"/>
        <w:spacing w:lineRule="auto" w:line="360"/>
        <w:ind w:right="252" w:hanging="0"/>
        <w:jc w:val="both"/>
        <w:rPr>
          <w:color w:val="000000"/>
        </w:rPr>
      </w:pPr>
      <w:r>
        <w:rPr>
          <w:color w:val="000000"/>
        </w:rPr>
        <w:t>Niniejszym poświadczam zgodność powyższego tłumaczenia z języka angielskiego na polski z odnośnym oryginałem.  Pozycja w repertorium tłumacza 2/2008. Opłata tłumacza wynosi 34,50 zł. (trzydzieści cztery złote, pięćdziesiąt groszy).</w:t>
      </w:r>
    </w:p>
    <w:p>
      <w:pPr>
        <w:pStyle w:val="Normal"/>
        <w:spacing w:lineRule="auto" w:line="360"/>
        <w:ind w:right="2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252" w:hanging="0"/>
        <w:jc w:val="both"/>
        <w:rPr>
          <w:color w:val="000000"/>
        </w:rPr>
      </w:pPr>
      <w:r>
        <w:rPr>
          <w:color w:val="000000"/>
        </w:rPr>
        <w:t>Olsztyn, 2 stycznia, 2008.</w:t>
        <w:tab/>
        <w:tab/>
      </w:r>
    </w:p>
    <w:p>
      <w:pPr>
        <w:pStyle w:val="Normal"/>
        <w:spacing w:lineRule="auto" w:line="360"/>
        <w:ind w:right="2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252" w:hanging="0"/>
        <w:jc w:val="right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Anna Krawczyk-Łaskarzewska</w:t>
      </w:r>
    </w:p>
    <w:p>
      <w:pPr>
        <w:pStyle w:val="Normal"/>
        <w:spacing w:lineRule="auto" w:line="360"/>
        <w:ind w:right="252" w:hanging="0"/>
        <w:jc w:val="right"/>
        <w:rPr>
          <w:color w:val="000000"/>
        </w:rPr>
      </w:pPr>
      <w:r>
        <w:rPr>
          <w:color w:val="000000"/>
        </w:rPr>
        <w:t>tłumacz przysięgły języka angielskieg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pl-PL"/>
      </w:rPr>
    </w:pPr>
    <w:r>
      <w:rPr>
        <w:b/>
        <w:lang w:val="pl-PL"/>
      </w:rPr>
      <w:t>ENCORE – Zakres działalności</w:t>
    </w:r>
  </w:p>
  <w:p>
    <w:pPr>
      <w:pStyle w:val="Normal"/>
      <w:rPr>
        <w:b/>
        <w:b/>
        <w:lang w:val="pl-PL"/>
      </w:rPr>
    </w:pPr>
    <w:r>
      <w:rPr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color w:val="00000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ask@o2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56:00Z</dcterms:created>
  <dc:creator>Laskarzewska</dc:creator>
  <dc:description/>
  <cp:keywords/>
  <dc:language>en-US</dc:language>
  <cp:lastModifiedBy>p.zwolak</cp:lastModifiedBy>
  <dcterms:modified xsi:type="dcterms:W3CDTF">2008-01-22T10:56:00Z</dcterms:modified>
  <cp:revision>2</cp:revision>
  <dc:subject/>
  <dc:title>Dr ANNA KRAWCZYK-ŁASKARZEWSKA</dc:title>
</cp:coreProperties>
</file>