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35/381/15/V</w:t>
        <w:br/>
        <w:t xml:space="preserve">Zarządu Województwa Warmińsko-Mazurskiego </w:t>
        <w:br/>
        <w:t>z dnia 7 lipca 2015 ro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mieniająca uchwałę Nr 59/687/14/IV Zarządu Województwa Warmińsko-Mazurskiego </w:t>
        <w:br/>
        <w:t>z dnia 12 listopada 2014 r. w sprawie powołania Dyrektora Muzeum Mikołaja Kopernika we Frombor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1 ust. 2 pkt 6 ustawy z dnia 5 czerwca 1998 roku </w:t>
        <w:br/>
        <w:t xml:space="preserve">o samorządzie województwa (Dz. U. z 2013 r. poz. 596 z późn. zm.), art. 5 ust. 1, art. 6 ust. 1 i art. 8 pkt 2 ustawy z dnia 3 marca 2000 roku o wynagradzaniu osób kierujących niektórymi podmiotami prawnymi (Dz. U. z 2013 r. poz. 254 z późn. zm.), w związku </w:t>
        <w:br/>
        <w:t xml:space="preserve">z Rozporządzeniem Ministra Kultury i Dziedzictwa Narodowego z dnia 3 października 2012 roku w sprawie wynagradzania pracowników instytucji kultury (Dz. U. z 2012, poz. 1105) </w:t>
      </w:r>
      <w:r>
        <w:rPr>
          <w:rFonts w:cs="Arial" w:ascii="Arial" w:hAnsi="Arial"/>
          <w:bCs/>
          <w:sz w:val="22"/>
          <w:szCs w:val="22"/>
        </w:rPr>
        <w:t>uchwala się</w:t>
      </w:r>
      <w:r>
        <w:rPr>
          <w:rFonts w:cs="Arial" w:ascii="Arial" w:hAnsi="Arial"/>
          <w:sz w:val="22"/>
          <w:szCs w:val="22"/>
        </w:rPr>
        <w:t xml:space="preserve">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uchwały Nr 59/687/14/IV Zarządu Województwa Warmińsko-Mazurskiego z dnia 12 listopada 2014 r. w sprawie powołania Dyrektora Muzeum Mikołaja Kopernika we Fromborku, otrzymuje brzmienie jak załącznik do niniejszej uchwały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kstpodstawowy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Przewodniczącemu Zarządu Województwa Warmińsko-Mazurskiego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kstpodstawowy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 z mocą obowiązującą od dnia 1 stycznia 2015 roku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y Zarządu </w:t>
        <w:br/>
        <w:t xml:space="preserve">Województwa Warmińsko-Mazurskiego </w:t>
        <w:br/>
      </w:r>
    </w:p>
    <w:p>
      <w:pPr>
        <w:pStyle w:val="Tekstpodstawowy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staw Marek Brzez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14:00Z</dcterms:created>
  <dc:creator>keizademi</dc:creator>
  <dc:description/>
  <cp:keywords/>
  <dc:language>en-US</dc:language>
  <cp:lastModifiedBy>karolina.gromadzka</cp:lastModifiedBy>
  <cp:lastPrinted>2014-10-30T09:35:00Z</cp:lastPrinted>
  <dcterms:modified xsi:type="dcterms:W3CDTF">2015-08-10T07:21:00Z</dcterms:modified>
  <cp:revision>56</cp:revision>
  <dc:subject/>
  <dc:title/>
</cp:coreProperties>
</file>