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5/379/15/V</w:t>
        <w:br/>
        <w:t xml:space="preserve">Zarządu Województwa Warmińsko-Mazurskiego </w:t>
        <w:br/>
        <w:t>z dnia 7 lipca 2015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eniająca uchwałę Nr 26/386/13/IV Zarządu Województwa Warmińsko-Mazurskiego </w:t>
        <w:br/>
        <w:t xml:space="preserve">z dnia 29 maja 2013 r. w sprawie powołania Dyrektora Muzeum Warmii i Mazur </w:t>
        <w:br/>
        <w:t>w Olszty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1 ust. 2 pkt 6 ustawy z dnia 5 czerwca 1998 roku </w:t>
        <w:br/>
        <w:t xml:space="preserve">o samorządzie województwa (Dz. U. z 2013 r. poz. 596 z późn. zm.), art. 5 ust. 1, art. 6 ust. 1 i art. 8 pkt 2 ustawy z dnia 3 marca 2000 roku o wynagradzaniu osób kierujących niektórymi podmiotami prawnymi (Dz. U. z 2013 r. poz. 254 z późn. zm.), w związku </w:t>
        <w:br/>
        <w:t xml:space="preserve">z Rozporządzeniem Ministra Kultury i Dziedzictwa Narodowego z dnia 3 października 2012 r. w sprawie wynagradzania pracowników instytucji kultury (Dz. U. z 2012, poz. 1105) </w:t>
      </w:r>
      <w:r>
        <w:rPr>
          <w:rFonts w:cs="Arial" w:ascii="Arial" w:hAnsi="Arial"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Nr 26/386/13/IV Zarządu Województwa Warmińsko-Mazurskiego z dnia 29 maja 2013 r. w sprawie powołania Dyrektora Muzeum Warmii i Mazur w Olsztynie wprowadza się następujące zmiany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 otrzymuje brzmienie:</w:t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stala się wynagrodzenie miesięczne określone w załączniku nr 1 do uchwały”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chwały Nr 26/386/13/IV Zarządu Województwa Warmińsko-Mazurskiego z dnia 29 maja 2013 r. otrzymuje brzmienie jak załącznik do niniejszej uchwały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Mazurski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z mocą obowiązującą od dnia 1 stycznia 2015 rok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arządu </w:t>
        <w:br/>
        <w:t xml:space="preserve">Województwa Warmińsko-Mazurskiego </w:t>
        <w:br/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w Marek Brzez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6:00Z</dcterms:created>
  <dc:creator>keizademi</dc:creator>
  <dc:description/>
  <cp:keywords/>
  <dc:language>en-US</dc:language>
  <cp:lastModifiedBy>m.mierzejewska</cp:lastModifiedBy>
  <cp:lastPrinted>2013-12-10T13:50:00Z</cp:lastPrinted>
  <dcterms:modified xsi:type="dcterms:W3CDTF">2015-08-10T10:26:00Z</dcterms:modified>
  <cp:revision>2</cp:revision>
  <dc:subject/>
  <dc:title/>
</cp:coreProperties>
</file>