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35/376/15/V</w:t>
        <w:br/>
        <w:t xml:space="preserve">Zarządu Województwa Warmińsko-Mazurskiego </w:t>
        <w:br/>
        <w:t>z dnia 7 lipca 2015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eniająca uchwałę Nr 63/840/13/IV Zarządu Województwa Warmińsko-Mazurskiego </w:t>
        <w:br/>
        <w:t>z dnia 17 grudnia 2013 r. w sprawie powołania Dyrektora Wojewódzkiej Biblioteki Publicznej im. Emilii Sukertowej-Biedrawiny w Olszty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41 ust. 2 pkt 6 ustawy z dnia 5 czerwca 1998 roku o samorządzie województwa (Dz. U. z 2013 r. poz. 596 z późn. zm.)</w:t>
      </w:r>
      <w:r>
        <w:rPr>
          <w:rFonts w:cs="Arial" w:ascii="Arial" w:hAnsi="Arial"/>
        </w:rPr>
        <w:t xml:space="preserve">, art. 15 ust. 1 ustawy z dnia </w:t>
        <w:br/>
        <w:t>25 października 1991 roku o organizowaniu i prowadzeniu działalności kulturalnej (Dz. U. z 2012 r. poz. 406 z późn, zm.)</w:t>
      </w:r>
      <w:r>
        <w:rPr>
          <w:rFonts w:cs="Arial" w:ascii="Arial" w:hAnsi="Arial"/>
          <w:sz w:val="22"/>
          <w:szCs w:val="22"/>
        </w:rPr>
        <w:t xml:space="preserve">, art. 5 ust. 1, art. 6 ust. 1 i art. 8 pkt 2 ustawy </w:t>
        <w:br/>
        <w:t xml:space="preserve">z dnia 3 marca 2000 roku o wynagradzaniu osób kierujących niektórymi podmiotami prawnymi (Dz. U. z 2013 r. poz. 254 z późn. zm.), w związku z Rozporządzeniem Ministra Kultury i Dziedzictwa Narodowego z dnia 3 października 2012 r. w sprawie wynagradzania pracowników instytucji kultury (Dz. U. z 2012, poz. 1105) </w:t>
      </w:r>
      <w:r>
        <w:rPr>
          <w:rFonts w:cs="Arial" w:ascii="Arial" w:hAnsi="Arial"/>
          <w:bCs/>
          <w:sz w:val="22"/>
          <w:szCs w:val="22"/>
        </w:rPr>
        <w:t>uchwala się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chwale Nr 63/840/13/IV Zarządu Województwa Warmińsko-Mazurskiego z dnia </w:t>
        <w:br/>
        <w:t xml:space="preserve">17 grudnia 2013 r. w sprawie powołania Dyrektora  Wojewódzkiej Biblioteki Publicznej </w:t>
        <w:br/>
        <w:t>im. Emilii Sukertowej-Biedrawiny w Olsztynie wprowadza się następujące zmiany: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 otrzymuje brzmienie:</w:t>
      </w:r>
    </w:p>
    <w:p>
      <w:pPr>
        <w:pStyle w:val="Tekstpodstawowy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wołuje się Pana Andrzeja Marcinkiewicza na stanowisko Dyrektora Wojewódzkiej Biblioteki Publicznej im. Emilii Sukertowej-Biedrawiny  w Olsztynie na czas określony – 7 lat, tj. od 1 stycznia 2014 r. do  31 grudnia 2020 r.”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 otrzymuje brzmienie: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stala się wynagrodzenie miesięczne określone w załączniku nr 1 do uchwały”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uchwały Nr 63/840/13/IV Zarządu Województwa Warmińsko-Mazurskiego z dnia 17 grudnia 2013 r. otrzymuje brzmienie jak załącznik </w:t>
        <w:br/>
        <w:t>do niniejszej uchwały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Zarządu Województwa Warmińsko-Mazurskiego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z mocą obowiązującą od dnia 1 stycznia 2015 rok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Zarządu </w:t>
        <w:br/>
        <w:t xml:space="preserve">Województwa Warmińsko-Mazurskiego </w:t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kstpodstawowy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Gustaw Marek Brzezin</w:t>
      </w:r>
    </w:p>
    <w:sectPr>
      <w:type w:val="nextPage"/>
      <w:pgSz w:w="11906" w:h="16838"/>
      <w:pgMar w:left="1440" w:right="14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6:00Z</dcterms:created>
  <dc:creator>keizademi</dc:creator>
  <dc:description/>
  <cp:keywords/>
  <dc:language>en-US</dc:language>
  <cp:lastModifiedBy>m.mierzejewska</cp:lastModifiedBy>
  <cp:lastPrinted>2015-05-28T11:21:00Z</cp:lastPrinted>
  <dcterms:modified xsi:type="dcterms:W3CDTF">2015-08-10T06:36:00Z</dcterms:modified>
  <cp:revision>2</cp:revision>
  <dc:subject/>
  <dc:title/>
</cp:coreProperties>
</file>