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spacing w:lineRule="auto" w:line="240"/>
        <w:jc w:val="center"/>
        <w:rPr>
          <w:color w:val="7030A0"/>
          <w:sz w:val="32"/>
          <w:szCs w:val="32"/>
          <w:u w:val="single"/>
        </w:rPr>
      </w:pPr>
      <w:r>
        <w:rPr>
          <w:rFonts w:cs="Garamond" w:ascii="Garamond" w:hAnsi="Garamond"/>
        </w:rPr>
        <w:drawing>
          <wp:inline distT="0" distB="0" distL="0" distR="0">
            <wp:extent cx="5752465" cy="7794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2600" w:leader="none"/>
        </w:tabs>
        <w:spacing w:lineRule="auto" w:line="240"/>
        <w:jc w:val="center"/>
        <w:rPr>
          <w:color w:val="7030A0"/>
          <w:sz w:val="32"/>
          <w:szCs w:val="32"/>
          <w:u w:val="single"/>
        </w:rPr>
      </w:pPr>
      <w:r>
        <w:rPr>
          <w:color w:val="7030A0"/>
          <w:sz w:val="32"/>
          <w:szCs w:val="32"/>
          <w:u w:val="single"/>
        </w:rPr>
        <w:t>Spis treści</w:t>
      </w:r>
    </w:p>
    <w:p>
      <w:pPr>
        <w:pStyle w:val="Normal"/>
        <w:tabs>
          <w:tab w:val="clear" w:pos="708"/>
          <w:tab w:val="left" w:pos="12600" w:leader="none"/>
        </w:tabs>
        <w:spacing w:lineRule="auto" w:line="240"/>
        <w:rPr>
          <w:color w:val="7030A0"/>
          <w:sz w:val="32"/>
          <w:szCs w:val="32"/>
          <w:u w:val="single"/>
        </w:rPr>
      </w:pPr>
      <w:r>
        <w:rPr>
          <w:color w:val="7030A0"/>
          <w:sz w:val="32"/>
          <w:szCs w:val="32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276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I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Wstę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right"/>
              <w:rPr>
                <w:sz w:val="28"/>
                <w:szCs w:val="32"/>
                <w:lang w:eastAsia="pl-PL"/>
              </w:rPr>
            </w:pPr>
            <w:r>
              <w:rPr>
                <w:sz w:val="28"/>
                <w:szCs w:val="32"/>
                <w:lang w:eastAsia="pl-PL"/>
              </w:rPr>
              <w:t>Str.3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II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/>
              <w:jc w:val="left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Realizacja działań  w ramach celów oraz osiągnięte efekty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right"/>
              <w:rPr>
                <w:sz w:val="28"/>
                <w:szCs w:val="32"/>
                <w:lang w:eastAsia="pl-PL"/>
              </w:rPr>
            </w:pPr>
            <w:r>
              <w:rPr>
                <w:sz w:val="28"/>
                <w:szCs w:val="32"/>
                <w:lang w:eastAsia="pl-PL"/>
              </w:rPr>
              <w:t xml:space="preserve">      </w:t>
            </w:r>
            <w:r>
              <w:rPr>
                <w:sz w:val="28"/>
                <w:szCs w:val="32"/>
                <w:lang w:eastAsia="pl-PL"/>
              </w:rPr>
              <w:t>Str.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>
                <w:sz w:val="24"/>
                <w:szCs w:val="32"/>
                <w:lang w:eastAsia="pl-PL"/>
              </w:rPr>
            </w:pPr>
            <w:r>
              <w:rPr>
                <w:sz w:val="24"/>
                <w:szCs w:val="32"/>
                <w:lang w:eastAsia="pl-PL"/>
              </w:rPr>
              <w:t xml:space="preserve">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32"/>
                <w:lang w:eastAsia="pl-PL"/>
              </w:rPr>
              <w:t xml:space="preserve">Cel szczegółowy I - </w:t>
            </w:r>
            <w:r>
              <w:rPr>
                <w:bCs/>
                <w:iCs/>
                <w:sz w:val="24"/>
                <w:szCs w:val="32"/>
                <w:lang w:eastAsia="pl-PL"/>
              </w:rPr>
              <w:t>Wzrost świadomości i wiedzy o swoich problemach i  potrzebach oraz możliwościach poprawy funkcjonowania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>
                <w:bCs/>
                <w:iCs/>
                <w:sz w:val="24"/>
                <w:szCs w:val="32"/>
                <w:lang w:eastAsia="pl-PL"/>
              </w:rPr>
            </w:pPr>
            <w:r>
              <w:rPr>
                <w:bCs/>
                <w:iCs/>
                <w:sz w:val="24"/>
                <w:szCs w:val="32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/>
              <w:rPr>
                <w:sz w:val="28"/>
                <w:szCs w:val="32"/>
                <w:lang w:eastAsia="pl-PL"/>
              </w:rPr>
            </w:pPr>
            <w:r>
              <w:rPr>
                <w:sz w:val="28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right"/>
              <w:rPr/>
            </w:pPr>
            <w:r>
              <w:rPr>
                <w:sz w:val="28"/>
                <w:szCs w:val="32"/>
                <w:lang w:eastAsia="pl-PL"/>
              </w:rPr>
              <w:t xml:space="preserve">   </w:t>
            </w:r>
            <w:r>
              <w:rPr>
                <w:sz w:val="28"/>
                <w:szCs w:val="32"/>
                <w:lang w:eastAsia="pl-PL"/>
              </w:rPr>
              <w:t>Str.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/>
            </w:pPr>
            <w:r>
              <w:rPr>
                <w:sz w:val="24"/>
                <w:szCs w:val="32"/>
                <w:lang w:eastAsia="pl-PL"/>
              </w:rPr>
              <w:t xml:space="preserve">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32"/>
                <w:lang w:eastAsia="pl-PL"/>
              </w:rPr>
              <w:t>Cel szczegółowy II -</w:t>
            </w:r>
            <w:r>
              <w:rPr>
                <w:bCs/>
                <w:iCs/>
                <w:sz w:val="24"/>
                <w:szCs w:val="32"/>
                <w:lang w:eastAsia="pl-PL"/>
              </w:rPr>
              <w:t xml:space="preserve"> Wzrost poziomu zaspokajania potrzeb dzieci i rodzin w ramach pieczy zastępczej oraz adopcji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>
                <w:bCs/>
                <w:iCs/>
                <w:sz w:val="24"/>
                <w:szCs w:val="32"/>
                <w:lang w:eastAsia="pl-PL"/>
              </w:rPr>
            </w:pPr>
            <w:r>
              <w:rPr>
                <w:bCs/>
                <w:iCs/>
                <w:sz w:val="24"/>
                <w:szCs w:val="32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right"/>
              <w:rPr>
                <w:sz w:val="28"/>
                <w:szCs w:val="32"/>
                <w:lang w:eastAsia="pl-PL"/>
              </w:rPr>
            </w:pPr>
            <w:r>
              <w:rPr>
                <w:sz w:val="28"/>
                <w:szCs w:val="32"/>
                <w:lang w:eastAsia="pl-PL"/>
              </w:rPr>
              <w:t>Str.1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>
                <w:sz w:val="24"/>
                <w:szCs w:val="32"/>
                <w:lang w:eastAsia="pl-PL"/>
              </w:rPr>
            </w:pPr>
            <w:r>
              <w:rPr>
                <w:sz w:val="24"/>
                <w:szCs w:val="32"/>
                <w:lang w:eastAsia="pl-PL"/>
              </w:rPr>
              <w:t xml:space="preserve">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32"/>
                <w:lang w:eastAsia="pl-PL"/>
              </w:rPr>
              <w:t>Cel szczegółowy III -</w:t>
            </w:r>
            <w:r>
              <w:rPr>
                <w:bCs/>
                <w:iCs/>
                <w:sz w:val="24"/>
                <w:szCs w:val="32"/>
                <w:lang w:eastAsia="pl-PL"/>
              </w:rPr>
              <w:t xml:space="preserve"> Poprawa dostępu do informacji o zakresie oferowanych form pomocy dla rodzin potrzebujących wsparcia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>
                <w:bCs/>
                <w:iCs/>
                <w:sz w:val="24"/>
                <w:szCs w:val="32"/>
                <w:lang w:eastAsia="pl-PL"/>
              </w:rPr>
            </w:pPr>
            <w:r>
              <w:rPr>
                <w:bCs/>
                <w:iCs/>
                <w:sz w:val="24"/>
                <w:szCs w:val="32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right"/>
              <w:rPr>
                <w:sz w:val="28"/>
                <w:szCs w:val="32"/>
                <w:lang w:eastAsia="pl-PL"/>
              </w:rPr>
            </w:pPr>
            <w:r>
              <w:rPr>
                <w:sz w:val="28"/>
                <w:szCs w:val="32"/>
                <w:lang w:eastAsia="pl-PL"/>
              </w:rPr>
              <w:t>Str.2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>
                <w:sz w:val="24"/>
                <w:szCs w:val="32"/>
                <w:lang w:eastAsia="pl-PL"/>
              </w:rPr>
            </w:pPr>
            <w:r>
              <w:rPr>
                <w:sz w:val="24"/>
                <w:szCs w:val="32"/>
                <w:lang w:eastAsia="pl-PL"/>
              </w:rPr>
              <w:t xml:space="preserve">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32"/>
                <w:lang w:eastAsia="pl-PL"/>
              </w:rPr>
              <w:t>Cel szczegółowy IV -</w:t>
            </w:r>
            <w:r>
              <w:rPr>
                <w:bCs/>
                <w:iCs/>
                <w:sz w:val="24"/>
                <w:szCs w:val="32"/>
                <w:lang w:eastAsia="pl-PL"/>
              </w:rPr>
              <w:t xml:space="preserve"> Poprawa infrastruktury oraz wzrost liczby kadry specjalistycznej podmiotów wspierających rodzinę, funkcjonujących i nowoutworzonych na poziomie lokalnym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>
                <w:bCs/>
                <w:iCs/>
                <w:sz w:val="32"/>
                <w:szCs w:val="32"/>
                <w:lang w:eastAsia="pl-PL"/>
              </w:rPr>
            </w:pPr>
            <w:r>
              <w:rPr>
                <w:bCs/>
                <w:iCs/>
                <w:sz w:val="32"/>
                <w:szCs w:val="32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right"/>
              <w:rPr>
                <w:sz w:val="28"/>
                <w:szCs w:val="32"/>
                <w:lang w:eastAsia="pl-PL"/>
              </w:rPr>
            </w:pPr>
            <w:r>
              <w:rPr>
                <w:sz w:val="28"/>
                <w:szCs w:val="32"/>
                <w:lang w:eastAsia="pl-PL"/>
              </w:rPr>
              <w:t>Str.2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>
                <w:sz w:val="24"/>
                <w:szCs w:val="32"/>
                <w:lang w:eastAsia="pl-PL"/>
              </w:rPr>
            </w:pPr>
            <w:r>
              <w:rPr>
                <w:sz w:val="24"/>
                <w:szCs w:val="32"/>
                <w:lang w:eastAsia="pl-PL"/>
              </w:rPr>
              <w:t xml:space="preserve">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/>
            </w:pPr>
            <w:r>
              <w:rPr>
                <w:bCs/>
                <w:iCs/>
                <w:sz w:val="24"/>
                <w:szCs w:val="32"/>
                <w:lang w:eastAsia="pl-PL"/>
              </w:rPr>
              <w:t>Cel szczegółowy V - Poprawa współpracy podmiotów działających na rzecz rodziny w środowiskach lokalnych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>
                <w:bCs/>
                <w:iCs/>
                <w:sz w:val="24"/>
                <w:szCs w:val="32"/>
                <w:lang w:eastAsia="pl-PL"/>
              </w:rPr>
            </w:pPr>
            <w:r>
              <w:rPr>
                <w:bCs/>
                <w:iCs/>
                <w:sz w:val="24"/>
                <w:szCs w:val="32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right"/>
              <w:rPr>
                <w:sz w:val="28"/>
                <w:szCs w:val="32"/>
                <w:lang w:eastAsia="pl-PL"/>
              </w:rPr>
            </w:pPr>
            <w:r>
              <w:rPr>
                <w:sz w:val="28"/>
                <w:szCs w:val="32"/>
                <w:lang w:eastAsia="pl-PL"/>
              </w:rPr>
              <w:t xml:space="preserve">    </w:t>
            </w:r>
            <w:r>
              <w:rPr>
                <w:sz w:val="28"/>
                <w:szCs w:val="32"/>
                <w:lang w:eastAsia="pl-PL"/>
              </w:rPr>
              <w:t>Str.3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>
                <w:sz w:val="24"/>
                <w:szCs w:val="32"/>
                <w:lang w:eastAsia="pl-PL"/>
              </w:rPr>
            </w:pPr>
            <w:r>
              <w:rPr>
                <w:sz w:val="24"/>
                <w:szCs w:val="32"/>
                <w:lang w:eastAsia="pl-PL"/>
              </w:rPr>
              <w:t xml:space="preserve">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/>
            </w:pPr>
            <w:r>
              <w:rPr>
                <w:bCs/>
                <w:iCs/>
                <w:sz w:val="24"/>
                <w:szCs w:val="32"/>
                <w:lang w:eastAsia="pl-PL"/>
              </w:rPr>
              <w:t>Cel szczegółowy VI - Zwiększenie świadomości lokalnych samorządów o korzyściach społecznych i ekonomicznych wynikających ze wsparcia rodzin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left"/>
              <w:rPr>
                <w:bCs/>
                <w:iCs/>
                <w:sz w:val="32"/>
                <w:szCs w:val="32"/>
                <w:lang w:eastAsia="pl-PL"/>
              </w:rPr>
            </w:pPr>
            <w:r>
              <w:rPr>
                <w:bCs/>
                <w:iCs/>
                <w:sz w:val="32"/>
                <w:szCs w:val="32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right"/>
              <w:rPr>
                <w:sz w:val="28"/>
                <w:szCs w:val="32"/>
                <w:lang w:eastAsia="pl-PL"/>
              </w:rPr>
            </w:pPr>
            <w:r>
              <w:rPr>
                <w:sz w:val="28"/>
                <w:szCs w:val="32"/>
                <w:lang w:eastAsia="pl-PL"/>
              </w:rPr>
              <w:t>Str.38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III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  <w:lang w:eastAsia="pl-PL"/>
              </w:rPr>
            </w:pPr>
            <w:r>
              <w:rPr>
                <w:sz w:val="28"/>
                <w:szCs w:val="20"/>
                <w:lang w:eastAsia="pl-PL"/>
              </w:rPr>
              <w:t>Str.41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IV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/>
            </w:pPr>
            <w:r>
              <w:rPr>
                <w:sz w:val="32"/>
                <w:szCs w:val="32"/>
                <w:lang w:eastAsia="pl-PL"/>
              </w:rPr>
              <w:t>Wnioski i rekomendacj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  <w:lang w:eastAsia="pl-PL"/>
              </w:rPr>
            </w:pPr>
            <w:r>
              <w:rPr>
                <w:sz w:val="28"/>
                <w:szCs w:val="20"/>
                <w:lang w:eastAsia="pl-PL"/>
              </w:rPr>
              <w:t>Str.41</w:t>
            </w:r>
          </w:p>
        </w:tc>
      </w:tr>
    </w:tbl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W związku z wejściem w życie ustawy z dnia 9 czerwca 2011 r. o wspieraniu rodziny i</w:t>
      </w:r>
      <w:r>
        <w:rPr>
          <w:b/>
        </w:rPr>
        <w:t> </w:t>
      </w:r>
      <w:r>
        <w:rPr>
          <w:sz w:val="24"/>
          <w:szCs w:val="24"/>
        </w:rPr>
        <w:t>systemie pieczy zastępczej, Samorząd Województwa Warmińsko-Mazurskiego realizuje szereg zadań w tym zakresie. Jednym z nich jest m.in. opracowanie programów dotyczących wspierania rodziny i systemu pieczy zastępczej, będących integralną częścią strategii rozwoju społeczno-gospodarczego województwa oraz promowanie nowych rozwiązań w zakresie wspierania rodziny i systemu pieczy zastępczej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Wyrazem tej polityki było m.in. przyjęcie Uchwałą Nr XXIV/473/13 Sejmiku Województwa Warmińsko-Mazurskiego z dnia 26 lutego 2013 r. </w:t>
      </w:r>
      <w:r>
        <w:rPr>
          <w:i/>
          <w:sz w:val="24"/>
          <w:szCs w:val="24"/>
        </w:rPr>
        <w:t>Programu Wspierania Rodziny i Systemu Pieczy Zastępczej w Województwie Warmińsko-Mazurskim na lata 2013-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Program realizowany jest przy współpracy z samorządami lokalnymi, jednostkami organizacyjnymi pomocy społecznej, organizacjami pozarządowymi, a także innymi podmiotami zajmującymi się problematyką rodzin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W ramach realizacji w/w Programu podejmowanych jest wiele inicjatyw mających na celu wdrożenie i promowanie działań wspierających rodziny biologiczne zagrożone kryzysem oraz  zadań wspomagających system pieczy zastępczej. W omawianym </w:t>
      </w:r>
      <w:r>
        <w:rPr>
          <w:i/>
          <w:iCs/>
          <w:sz w:val="24"/>
          <w:szCs w:val="24"/>
        </w:rPr>
        <w:t>Programie</w:t>
      </w:r>
      <w:r>
        <w:rPr>
          <w:sz w:val="24"/>
          <w:szCs w:val="24"/>
        </w:rPr>
        <w:t xml:space="preserve"> zawarto wskaźniki monitorowania oraz określono założenia i zagrożenia jego realizacji w poszczególnych obszarach problemowych.</w:t>
      </w:r>
    </w:p>
    <w:p>
      <w:pPr>
        <w:pStyle w:val="Normal"/>
        <w:spacing w:lineRule="auto" w:line="360"/>
        <w:ind w:firstLine="709"/>
        <w:rPr>
          <w:color w:val="FF0000"/>
        </w:rPr>
      </w:pPr>
      <w:r>
        <w:rPr>
          <w:sz w:val="24"/>
          <w:szCs w:val="24"/>
        </w:rPr>
        <w:t xml:space="preserve">Do monitoringu i ewaluacji </w:t>
      </w:r>
      <w:r>
        <w:rPr>
          <w:i/>
          <w:iCs/>
          <w:sz w:val="24"/>
          <w:szCs w:val="24"/>
        </w:rPr>
        <w:t>Programu Wspierania Rodziny i Systemu Pieczy Zastępczej na lata 2013-2017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powołano Zespół Monitorujący, którego zadaniem jest ocena efektywności realizacji </w:t>
      </w:r>
      <w:r>
        <w:rPr>
          <w:i/>
          <w:iCs/>
          <w:sz w:val="24"/>
          <w:szCs w:val="24"/>
        </w:rPr>
        <w:t>Programu</w:t>
      </w:r>
      <w:r>
        <w:rPr>
          <w:sz w:val="24"/>
          <w:szCs w:val="24"/>
        </w:rPr>
        <w:t xml:space="preserve">, wydawanie opinii oraz formułowanie własnych propozycji do  podmiotów współpracujących przy wdrażaniu </w:t>
      </w:r>
      <w:r>
        <w:rPr>
          <w:i/>
          <w:iCs/>
          <w:sz w:val="24"/>
          <w:szCs w:val="24"/>
        </w:rPr>
        <w:t>Programu</w:t>
      </w:r>
      <w:r>
        <w:rPr>
          <w:sz w:val="24"/>
          <w:szCs w:val="24"/>
        </w:rPr>
        <w:t xml:space="preserve">. Ponadto Zespół zajmuje się przedstawianiem wniosków dotyczących zagrożeń realizacji </w:t>
      </w:r>
      <w:r>
        <w:rPr>
          <w:i/>
          <w:iCs/>
          <w:sz w:val="24"/>
          <w:szCs w:val="24"/>
        </w:rPr>
        <w:t xml:space="preserve">Programu </w:t>
      </w:r>
      <w:r>
        <w:rPr>
          <w:sz w:val="24"/>
          <w:szCs w:val="24"/>
        </w:rPr>
        <w:t>oraz opiniowaniem raportów z jego realizacji.</w:t>
      </w:r>
    </w:p>
    <w:p>
      <w:pPr>
        <w:pStyle w:val="Normal"/>
        <w:spacing w:lineRule="auto" w:line="360" w:before="0" w:after="120"/>
        <w:ind w:firstLine="709"/>
        <w:rPr/>
      </w:pPr>
      <w:r>
        <w:rPr>
          <w:sz w:val="24"/>
          <w:szCs w:val="24"/>
        </w:rPr>
        <w:t xml:space="preserve">Raport z monitoringu wdrażania w 2014 r. omawianego </w:t>
      </w:r>
      <w:r>
        <w:rPr>
          <w:i/>
          <w:iCs/>
          <w:sz w:val="24"/>
          <w:szCs w:val="24"/>
        </w:rPr>
        <w:t>Programu</w:t>
      </w:r>
      <w:r>
        <w:rPr>
          <w:sz w:val="24"/>
          <w:szCs w:val="24"/>
        </w:rPr>
        <w:t xml:space="preserve"> przygotowano </w:t>
        <w:br/>
        <w:t xml:space="preserve">na podstawie materiałów własnych ROPS, informacji zebranych z poszczególnych powiatów </w:t>
        <w:br/>
        <w:t>i gmin współpracujących przy jego realizacji oraz poniżej wymienionych podmiotów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57"/>
        <w:rPr>
          <w:sz w:val="24"/>
          <w:szCs w:val="24"/>
        </w:rPr>
      </w:pPr>
      <w:r>
        <w:rPr>
          <w:sz w:val="24"/>
          <w:szCs w:val="24"/>
        </w:rPr>
        <w:t>Ministerstwa Pracy i Polityki Społecznej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57"/>
        <w:rPr>
          <w:sz w:val="24"/>
          <w:szCs w:val="24"/>
        </w:rPr>
      </w:pPr>
      <w:r>
        <w:rPr>
          <w:sz w:val="24"/>
          <w:szCs w:val="24"/>
        </w:rPr>
        <w:t xml:space="preserve">Wydziału Polityki Społecznej Warmińsko-Mazurskiego Urzędu Wojewódzkiego </w:t>
        <w:br/>
        <w:t>w Olsztynie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57"/>
        <w:rPr>
          <w:sz w:val="24"/>
          <w:szCs w:val="24"/>
        </w:rPr>
      </w:pPr>
      <w:r>
        <w:rPr>
          <w:sz w:val="24"/>
          <w:szCs w:val="24"/>
        </w:rPr>
        <w:t>Warmińsko-Mazurskiego Ośrodka Adopcyjnego w Olsztynie z Filiami w Elblągu i Ełku,</w:t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Zadania określone w </w:t>
      </w:r>
      <w:r>
        <w:rPr>
          <w:i/>
          <w:iCs/>
          <w:sz w:val="24"/>
          <w:szCs w:val="24"/>
        </w:rPr>
        <w:t xml:space="preserve">Programie Wspierania Rodziny i Systemu Pieczy Zastępczej w Województwie Warmińsko-Mazurskim na lata 2013-2017 </w:t>
      </w:r>
      <w:r>
        <w:rPr>
          <w:sz w:val="24"/>
          <w:szCs w:val="24"/>
        </w:rPr>
        <w:t>realizowane są zgodnie z przyjętym harmonogramem.</w:t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odejmowanie skutecznych działań w ramach </w:t>
      </w:r>
      <w:r>
        <w:rPr>
          <w:i/>
          <w:iCs/>
          <w:sz w:val="24"/>
          <w:szCs w:val="24"/>
        </w:rPr>
        <w:t>Programu</w:t>
      </w:r>
      <w:r>
        <w:rPr>
          <w:sz w:val="24"/>
          <w:szCs w:val="24"/>
        </w:rPr>
        <w:t xml:space="preserve"> było możliwe dzięki pomocy </w:t>
        <w:br/>
        <w:t xml:space="preserve">i wsparciu finansowemu ze strony Samorządu Województwa Warmińsko-Mazurskiego </w:t>
        <w:br/>
        <w:t>oraz instytucji zaangażowanych w jego wdrażanie. Wiele ciekawych inicjatyw wspierających rodziny zrealizowano dzięki środkom unijnym pochodzących z Europejskiego Funduszu Społecznego.</w:t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II. Realizacja działań w ramach poszczególnych celów oraz osiągnięte efekty</w:t>
      </w:r>
    </w:p>
    <w:p>
      <w:pPr>
        <w:pStyle w:val="Normal"/>
        <w:spacing w:lineRule="auto" w:line="360"/>
        <w:ind w:left="2835" w:hanging="2835"/>
        <w:rPr/>
      </w:pPr>
      <w:r>
        <w:rPr>
          <w:b/>
          <w:bCs/>
          <w:color w:val="403152"/>
          <w:sz w:val="28"/>
          <w:szCs w:val="28"/>
          <w:u w:val="single"/>
        </w:rPr>
        <w:t xml:space="preserve"> </w:t>
      </w:r>
      <w:r>
        <w:rPr>
          <w:b/>
          <w:bCs/>
          <w:color w:val="403152"/>
          <w:sz w:val="28"/>
          <w:szCs w:val="28"/>
          <w:u w:val="single"/>
        </w:rPr>
        <w:t xml:space="preserve">Cel szczegółowy 1. </w:t>
      </w:r>
      <w:r>
        <w:rPr>
          <w:b/>
          <w:bCs/>
          <w:i/>
          <w:iCs/>
          <w:color w:val="403152"/>
          <w:sz w:val="24"/>
          <w:szCs w:val="24"/>
          <w:u w:val="single"/>
        </w:rPr>
        <w:t>Wzrost świadomości i wiedzy rodzin o swoich problemach i potrzebach oraz możliwościach poprawy funkcjonowania</w:t>
      </w:r>
    </w:p>
    <w:p>
      <w:pPr>
        <w:pStyle w:val="Normal"/>
        <w:spacing w:lineRule="auto" w:line="360"/>
        <w:ind w:left="2835" w:hanging="2835"/>
        <w:rPr>
          <w:b/>
          <w:b/>
          <w:bCs/>
          <w:i/>
          <w:i/>
          <w:iCs/>
          <w:color w:val="403152"/>
          <w:sz w:val="24"/>
          <w:szCs w:val="24"/>
          <w:u w:val="single"/>
        </w:rPr>
      </w:pPr>
      <w:r>
        <w:rPr>
          <w:b/>
          <w:bCs/>
          <w:i/>
          <w:iCs/>
          <w:color w:val="403152"/>
          <w:sz w:val="24"/>
          <w:szCs w:val="24"/>
          <w:u w:val="single"/>
        </w:rPr>
      </w:r>
    </w:p>
    <w:p>
      <w:pPr>
        <w:pStyle w:val="Normal"/>
        <w:spacing w:lineRule="auto" w:line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ziałania podejmowane dla realizacji tego celu to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1.Promowano poprawne funkcjonowanie rodziny</w:t>
      </w:r>
    </w:p>
    <w:p>
      <w:pPr>
        <w:pStyle w:val="Normal"/>
        <w:spacing w:lineRule="auto" w:line="360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amorząd Województwa Warmińsko-Mazurskiego od 16 lat szeroko promuje pozytywny wizerunek rodziny m.in. poprzez realizację programu polityki prorodzinnej. Obecnie Samorząd wykonując zapisy ustawy o samorządzie województwa dotyczące polityki prorodzinnej przyjął i wdraża </w:t>
      </w:r>
      <w:r>
        <w:rPr>
          <w:bCs/>
          <w:i/>
          <w:iCs/>
          <w:sz w:val="24"/>
          <w:szCs w:val="24"/>
        </w:rPr>
        <w:t>Wojewódzki Program Polityki Prorodzinnej na lata 2012-2016.</w:t>
      </w:r>
    </w:p>
    <w:p>
      <w:pPr>
        <w:pStyle w:val="Normal"/>
        <w:spacing w:lineRule="auto" w:line="360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ramach realizacji działań w/w Programu, będących odpowiedzią na potrzebę wzmacniania rodziny w jej prawidłowym funkcjonowaniu, istotnym przedsięwzięciem inicjowanym i organizowanym przez Regionalny Ośrodek Polityki Społecznej są Warmińsko-Mazurskie Dni Rodziny szerzej opisane w Raporcie z monitoringu wdrażania w latach 2012 - 2013 </w:t>
      </w:r>
      <w:r>
        <w:rPr>
          <w:bCs/>
          <w:i/>
          <w:iCs/>
          <w:sz w:val="24"/>
          <w:szCs w:val="24"/>
        </w:rPr>
        <w:t>Programu Polityki Prorodzinnej na lata 2012-2016.</w:t>
      </w:r>
      <w:r>
        <w:rPr>
          <w:bCs/>
          <w:iCs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Informowano o metodach wsparcia rodzi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ind w:firstLine="45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leżyta pomoc rodzinom możliwa jest dzięki rozmaitym metodom pracy, z których korzystają pracownicy socjalni. Najważniejszymi z nich są m.in. Terapia Skoncentrowana na Rozwiązaniach, Konferencja Grupy Rodzinnej oraz Mediacje, Interwencja Kryzysowa, Szkoła dla Rodziców.</w:t>
      </w:r>
    </w:p>
    <w:p>
      <w:pPr>
        <w:pStyle w:val="Normal"/>
        <w:spacing w:lineRule="auto" w:line="360" w:before="0" w:after="120"/>
        <w:ind w:firstLine="454"/>
        <w:rPr/>
      </w:pPr>
      <w:r>
        <w:rPr>
          <w:bCs/>
          <w:iCs/>
          <w:sz w:val="24"/>
          <w:szCs w:val="24"/>
        </w:rPr>
        <w:t>Regionalny Ośrodek Polityki Społecznej poprzez organizowanie w roku 2014 różnorodnych spotkań i warsztatów nt. stosowania innowacyjnych metod pracy z klientem i rodziną oraz upowszechnianie publikacji i biuletynów zawierających artykuły w przedmiotowym zakresie szeroko informował o możliwościach korzystania z tych metod.</w:t>
      </w:r>
    </w:p>
    <w:p>
      <w:pPr>
        <w:pStyle w:val="Normal"/>
        <w:spacing w:lineRule="auto" w:line="360" w:before="0" w:after="120"/>
        <w:ind w:firstLine="454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>Szczególne znaczenie dla podnoszenia kwalifikacji oraz uświadamiania o możliwościach rozwoju kadry instytucji wspierających rodzinę miały szkolenia organizowane w ramach projektu systemowego ROPS „Efektywnie, Fachowo</w:t>
      </w:r>
      <w:r>
        <w:rPr>
          <w:bCs/>
          <w:i/>
          <w:iCs/>
          <w:sz w:val="24"/>
          <w:szCs w:val="24"/>
        </w:rPr>
        <w:t xml:space="preserve"> Skutecznie na Warmii i Mazurach”, </w:t>
      </w:r>
      <w:r>
        <w:rPr>
          <w:bCs/>
          <w:iCs/>
          <w:sz w:val="24"/>
          <w:szCs w:val="24"/>
        </w:rPr>
        <w:t xml:space="preserve">który </w:t>
      </w:r>
      <w:r>
        <w:rPr>
          <w:bCs/>
          <w:iCs/>
          <w:color w:val="000000"/>
          <w:sz w:val="24"/>
          <w:szCs w:val="24"/>
        </w:rPr>
        <w:t>w roku 2014 r.</w:t>
      </w:r>
      <w:r>
        <w:rPr>
          <w:bCs/>
          <w:iCs/>
          <w:sz w:val="24"/>
          <w:szCs w:val="24"/>
        </w:rPr>
        <w:t xml:space="preserve"> przeprowadził  serię szkoleń bezpośrednio dotyczących innowacyjnych metod pracy z rodziną, tj. m.in.: Akademia innowacyjnych metod pracy z klientem, Terapia Skoncentrowana na Rozwiązaniach oraz Mediator rodzinny. Kontynuowano również studia podyplomowe z zakresu doskonalenia warsztatu pracy specjalistów pracujących z rodzinami „Asystent rodziny i koordynator rodzinnej pieczy zastępczej”, „Studium przeciwdziałania przemocy rodzinie” I stopnia. W omawianym zakresie studia podyplomowe w roku 2014  ukończyło 1</w:t>
      </w:r>
      <w:r>
        <w:rPr>
          <w:bCs/>
          <w:iCs/>
          <w:color w:val="000000"/>
          <w:sz w:val="24"/>
          <w:szCs w:val="24"/>
        </w:rPr>
        <w:t>00</w:t>
      </w:r>
      <w:r>
        <w:rPr>
          <w:bCs/>
          <w:iCs/>
          <w:sz w:val="24"/>
          <w:szCs w:val="24"/>
        </w:rPr>
        <w:t xml:space="preserve"> osób. Szersze omówienie ww. szkoleń zostało ujęte w celu 4 działaniu 4.2.</w:t>
      </w:r>
    </w:p>
    <w:p>
      <w:pPr>
        <w:pStyle w:val="Normal"/>
        <w:spacing w:lineRule="auto" w:line="360"/>
        <w:ind w:firstLine="45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nadto doradcy zatrudnieni w ramach Projektu upowszechniali wśród pracowników socjalnych, asystentów rodziny, koordynatorów rodzinnej pieczy zastępczej  możliwości stosowania ww. metod w pracy z rodziną wieloproblemową, a także uczyli ich stosowania </w:t>
        <w:br/>
        <w:t xml:space="preserve">w praktyce. Spotkania doradcze odbywały się na terenie danej jednostki pomocy społecznej w odpowiedzi na zgłaszane zapotrzebowanie. W roku 2014 przeprowadzono </w:t>
      </w:r>
      <w:r>
        <w:rPr>
          <w:bCs/>
          <w:iCs/>
          <w:color w:val="000000"/>
          <w:sz w:val="24"/>
          <w:szCs w:val="24"/>
        </w:rPr>
        <w:t>914 spotkań</w:t>
      </w:r>
      <w:r>
        <w:rPr>
          <w:bCs/>
          <w:iCs/>
          <w:sz w:val="24"/>
          <w:szCs w:val="24"/>
        </w:rPr>
        <w:t xml:space="preserve"> doradczych w omawianym obszarze w  14 powiatach naszego województwa.</w:t>
      </w:r>
    </w:p>
    <w:p>
      <w:pPr>
        <w:pStyle w:val="Normal"/>
        <w:spacing w:lineRule="auto" w:line="360"/>
        <w:ind w:firstLine="45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niżej przedstawione zostały dane dotyczące liczby rodzin i osób objętych innowacyjnymi formami wsparcia w województwie warmińsko-mazurskim w  2014, 20</w:t>
      </w:r>
      <w:r>
        <w:rPr>
          <w:bCs/>
          <w:iCs/>
          <w:color w:val="000000"/>
          <w:sz w:val="24"/>
          <w:szCs w:val="24"/>
        </w:rPr>
        <w:t>13</w:t>
      </w:r>
      <w:r>
        <w:rPr>
          <w:bCs/>
          <w:iCs/>
          <w:color w:val="FF0000"/>
          <w:sz w:val="24"/>
          <w:szCs w:val="24"/>
        </w:rPr>
        <w:br/>
      </w:r>
      <w:r>
        <w:rPr>
          <w:bCs/>
          <w:iCs/>
          <w:sz w:val="24"/>
          <w:szCs w:val="24"/>
        </w:rPr>
        <w:t xml:space="preserve"> i 20</w:t>
      </w:r>
      <w:r>
        <w:rPr>
          <w:bCs/>
          <w:iCs/>
          <w:color w:val="000000"/>
          <w:sz w:val="24"/>
          <w:szCs w:val="24"/>
        </w:rPr>
        <w:t>12</w:t>
      </w:r>
      <w:r>
        <w:rPr>
          <w:bCs/>
          <w:iCs/>
          <w:sz w:val="24"/>
          <w:szCs w:val="24"/>
        </w:rPr>
        <w:t>r.</w:t>
      </w:r>
    </w:p>
    <w:p>
      <w:pPr>
        <w:pStyle w:val="Normal"/>
        <w:spacing w:lineRule="auto" w:line="360"/>
        <w:ind w:firstLine="45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454"/>
        <w:rPr>
          <w:bCs/>
          <w:iCs/>
          <w:szCs w:val="24"/>
        </w:rPr>
      </w:pPr>
      <w:r>
        <w:rPr>
          <w:bCs/>
          <w:iCs/>
          <w:szCs w:val="24"/>
        </w:rPr>
        <w:t>Tabela 1. Liczba rodzin objętych innowacyjnymi metodami pracy z rodziną lata 2012-2014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83"/>
        <w:gridCol w:w="1238"/>
        <w:gridCol w:w="825"/>
        <w:gridCol w:w="685"/>
        <w:gridCol w:w="1098"/>
        <w:gridCol w:w="690"/>
        <w:gridCol w:w="683"/>
      </w:tblGrid>
      <w:tr>
        <w:trPr>
          <w:trHeight w:val="577" w:hRule="atLeast"/>
        </w:trPr>
        <w:tc>
          <w:tcPr>
            <w:tcW w:w="81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8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/>
              <w:ind w:firstLine="454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Formy wsparcia rodziny</w:t>
            </w:r>
          </w:p>
        </w:tc>
        <w:tc>
          <w:tcPr>
            <w:tcW w:w="2748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firstLine="454"/>
              <w:jc w:val="left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Liczba rodzin objętych wsparciem</w:t>
            </w:r>
          </w:p>
        </w:tc>
        <w:tc>
          <w:tcPr>
            <w:tcW w:w="2471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60"/>
              <w:ind w:firstLine="454"/>
              <w:jc w:val="left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Liczba osób objętych wsparciem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bottom w:val="thinThickSmallGap" w:sz="2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bottom w:val="thinThickSmallGap" w:sz="2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825" w:type="dxa"/>
            <w:tcBorders>
              <w:bottom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685" w:type="dxa"/>
            <w:tcBorders>
              <w:bottom w:val="thinThickSmallGap" w:sz="24" w:space="0" w:color="000000"/>
            </w:tcBorders>
            <w:shd w:fill="D17F3B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1098" w:type="dxa"/>
            <w:tcBorders>
              <w:bottom w:val="thinThickSmallGap" w:sz="2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690" w:type="dxa"/>
            <w:tcBorders>
              <w:bottom w:val="thinThickSmallGap" w:sz="2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683" w:type="dxa"/>
            <w:tcBorders>
              <w:bottom w:val="thinThickSmallGap" w:sz="24" w:space="0" w:color="000000"/>
            </w:tcBorders>
            <w:shd w:fill="D8833D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2014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Terapia skoncentrowana na rozwiązaniu (TSR)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151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252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17F3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454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754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8833D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</w:tr>
      <w:tr>
        <w:trPr>
          <w:trHeight w:val="577" w:hRule="atLeast"/>
        </w:trPr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Konferencja Grupy Rodzinnej (KGR)</w:t>
            </w:r>
          </w:p>
        </w:tc>
        <w:tc>
          <w:tcPr>
            <w:tcW w:w="12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8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6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17F3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6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6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8833D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Mediacje</w:t>
            </w:r>
          </w:p>
        </w:tc>
        <w:tc>
          <w:tcPr>
            <w:tcW w:w="12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341</w:t>
            </w:r>
          </w:p>
        </w:tc>
        <w:tc>
          <w:tcPr>
            <w:tcW w:w="8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6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17F3B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580</w:t>
            </w:r>
          </w:p>
        </w:tc>
        <w:tc>
          <w:tcPr>
            <w:tcW w:w="6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210</w:t>
            </w:r>
          </w:p>
        </w:tc>
        <w:tc>
          <w:tcPr>
            <w:tcW w:w="6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8833D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12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645</w:t>
            </w:r>
          </w:p>
        </w:tc>
        <w:tc>
          <w:tcPr>
            <w:tcW w:w="8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627</w:t>
            </w:r>
          </w:p>
        </w:tc>
        <w:tc>
          <w:tcPr>
            <w:tcW w:w="6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17F3B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0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1942</w:t>
            </w:r>
          </w:p>
        </w:tc>
        <w:tc>
          <w:tcPr>
            <w:tcW w:w="6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  <w:t>2029</w:t>
            </w:r>
          </w:p>
        </w:tc>
        <w:tc>
          <w:tcPr>
            <w:tcW w:w="6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8833D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</w:rPr>
              <w:t>2328</w:t>
            </w:r>
          </w:p>
        </w:tc>
      </w:tr>
    </w:tbl>
    <w:p>
      <w:pPr>
        <w:pStyle w:val="Normal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ind w:firstLine="454"/>
        <w:rPr/>
      </w:pPr>
      <w:r>
        <w:rPr>
          <w:bCs/>
          <w:iCs/>
          <w:sz w:val="18"/>
          <w:szCs w:val="24"/>
        </w:rPr>
        <w:t xml:space="preserve">Źródło:  Dane opracowane na podstawie badania ankietowego ROPS przeprowadzonego w </w:t>
      </w:r>
      <w:r>
        <w:rPr>
          <w:bCs/>
          <w:iCs/>
          <w:color w:val="000000"/>
          <w:sz w:val="18"/>
          <w:szCs w:val="24"/>
        </w:rPr>
        <w:t>marcu  2015r</w:t>
      </w:r>
      <w:r>
        <w:rPr>
          <w:bCs/>
          <w:iCs/>
          <w:sz w:val="18"/>
          <w:szCs w:val="24"/>
        </w:rPr>
        <w:t>. ( odp. Z 80 gmin oraz  19 powiatów województwa warmińsko-mazurskiego)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45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 podstawie danych przedstawionych w tabeli można stwierdzić, że ww. zaproponowane metody pracy z rodziną są w niewystarczającym stopniu wykorzystywane</w:t>
        <w:br/>
        <w:t xml:space="preserve"> w praktyce przez specjalistów w naszym województwie. Oprócz tego w kategorii „Inne” wspieramy rodziny  takimi metodami jak: interwencja kryzysowa, praca z osobą doznającą przemocy, programy korekcyjno-edukacyjne dla sprawców przemocy. Wzrost liczby rodzin, objętych mediacjami rodzinnymi może być konsekwencją coraz większego upowszechnienia tej formy wsparcia i wyższej świadomości nt. skuteczności pracy rodziny z mediatorem. W roku 2014 promowano mediacje rodzinne wśród różnych specjalistów, zwłaszcza wśród sędziów rodzinnych, kuratorów sądowych, pracowników PCPR.</w:t>
      </w:r>
    </w:p>
    <w:p>
      <w:pPr>
        <w:pStyle w:val="Normal"/>
        <w:spacing w:lineRule="auto" w:line="360"/>
        <w:ind w:firstLine="45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nalizując zebrane informacje można sądzić, że działania promujące omawiane metody pracy z klientem pomocy społecznej, zwłaszcza z rodziną wieloproblemową są coraz częściej podejmowane przez Samorząd, jednak na niewystarczającym poziomie w stosunku do potrzeb.</w:t>
      </w:r>
    </w:p>
    <w:p>
      <w:pPr>
        <w:pStyle w:val="Normal"/>
        <w:spacing w:lineRule="auto" w:line="360"/>
        <w:ind w:firstLine="45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ednym z programów systematycznie promowanych przez ROPS jest program profilaktyczno-edukacyjny „Szkoła dla rodziców i  wychowawców, którego rezultaty są przedstawiane na każdej konferencji dotyczącej tematyki wychowania dziecka. Podczas Konferencji dnia 19 września 2014 roku rezultaty Szkoły dla rodziców i wychowawców były zaprezentowane dla 160 – osobowej liczby uczestników (asystentów rodziny, pracowników socjalnych, przedstawicieli organizacji pozarządowych, poradni psychologiczno-pedagogicznych) przez Poradnię Psychologiczno-Pedagogiczną w Szczytnie we współpracy z Sądem Rodzinnym w Szczytnie.  </w:t>
      </w:r>
    </w:p>
    <w:p>
      <w:pPr>
        <w:pStyle w:val="Normal"/>
        <w:spacing w:lineRule="auto" w:line="360"/>
        <w:ind w:firstLine="454"/>
        <w:rPr/>
      </w:pPr>
      <w:r>
        <w:rPr>
          <w:bCs/>
          <w:iCs/>
          <w:sz w:val="24"/>
          <w:szCs w:val="24"/>
        </w:rPr>
        <w:t>Program „Szkoły dla rodziców i wychowawców” promowany jest jako narzędzie pracy stosowane przez wszystkich specjalistów pracujących z rodziną, pomocne m.in. w budowaniu odpowiednich więzi rodziców z dziećmi oraz umacnianiu trwałości rodziny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Według danych, uzyskanych na podstawie ankiet z samorządów w roku 2014 program profilaktyczno-edukacyjny „Szkoła dla Rodziców i Wychowawców” realizowany był na terenie województwa w formie warsztatowej przez 49 podmiotów. Dla porównania w 2013 roku ww. Program realizowało 39 podmiotów. Łącznie w 2014r. w warsztatach wzięło udział ponad 813 osób, natomiast w 2013 uczestników było 1070 . Nie od wszystkich podmiotów uzyskano odpowiedzi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</w:rPr>
        <w:t>3. Promowano „dobre praktyki” w zakresie wspierania rodziny</w:t>
      </w:r>
    </w:p>
    <w:p>
      <w:pPr>
        <w:pStyle w:val="NormalnyWeb"/>
        <w:shd w:fill="FFFFFF" w:val="clear"/>
        <w:spacing w:lineRule="auto" w:line="360" w:before="0" w:after="0"/>
        <w:ind w:firstLine="454"/>
        <w:rPr/>
      </w:pPr>
      <w:r>
        <w:rPr/>
        <w:t xml:space="preserve">W </w:t>
      </w:r>
      <w:r>
        <w:rPr>
          <w:color w:val="000000"/>
        </w:rPr>
        <w:t>2014</w:t>
      </w:r>
      <w:r>
        <w:rPr/>
        <w:t xml:space="preserve"> roku, głównie dzięki wsparciu </w:t>
      </w:r>
      <w:r>
        <w:rPr>
          <w:i/>
        </w:rPr>
        <w:t>finansowemu</w:t>
      </w:r>
      <w:r>
        <w:rPr/>
        <w:t xml:space="preserve"> </w:t>
      </w:r>
      <w:r>
        <w:rPr>
          <w:i/>
        </w:rPr>
        <w:t>pochodzącemu z</w:t>
      </w:r>
      <w:r>
        <w:rPr/>
        <w:t xml:space="preserve"> funduszy europejskich, zrealizowano na terenie województwa warmińsko-mazurskiego szereg projektów na rzecz aktywizacji zawodowej i społecznej osób oraz rodzin znajdujących się </w:t>
        <w:br/>
        <w:t xml:space="preserve">w szczególnie trudnej sytuacji socjalno- bytowej, a także na rzecz otoczenia społecznego osób bezrobotnych (ze szczególnym uwzględnieniem członków </w:t>
      </w:r>
      <w:r>
        <w:rPr>
          <w:i/>
        </w:rPr>
        <w:t xml:space="preserve"> ich </w:t>
      </w:r>
      <w:r>
        <w:rPr/>
        <w:t xml:space="preserve">rodzin i in. osób zależnych). Działania, które przyniosły najlepsze efekty były systematycznie promowane na stronie internetowej Urzędu Marszałkowskiego oraz dostępne w zakładce Projektu systemowego ROPS „Efektywnie, Fachowo, Skutecznie na Warmii i Mazurach”. </w:t>
      </w:r>
    </w:p>
    <w:p>
      <w:pPr>
        <w:pStyle w:val="NormalnyWeb"/>
        <w:shd w:fill="FFFFFF" w:val="clear"/>
        <w:spacing w:lineRule="auto" w:line="360" w:before="0" w:after="0"/>
        <w:ind w:firstLine="454"/>
        <w:rPr/>
      </w:pPr>
      <w:r>
        <w:rPr/>
        <w:t xml:space="preserve">Innowacyjne i skuteczne rozwiązania w pracy z rodziną były także propagowane w trakcie różnego rodzaju konferencji i spotkań organizowanych przez Regionalny Ośrodek Polityki Społecznej, m.in. </w:t>
      </w:r>
      <w:r>
        <w:rPr>
          <w:iCs/>
        </w:rPr>
        <w:t xml:space="preserve">we wrześniu 2014r. na spotkaniu w auli Warmińsko-Mazurskiego Urzędu Wojewódzkiego w Olsztynie,  poświęconemu roli  współpracy  między jednostkami samorządu terytorialnego oraz organizacjami pozarządowymi przy tworzeniu kompleksowego, zintegrowanego systemu wspierania rodziny. Podczas konferencji przedstawiono Dobre Praktyki w zakresie wspierania rodziny biologicznej, zastępczej w zintegrowanej współpracy instytucji z gminy i powiatu na przykładzie Stowarzyszenia „Droga” z Białegostoku. </w:t>
      </w:r>
    </w:p>
    <w:p>
      <w:pPr>
        <w:pStyle w:val="NormalnyWeb"/>
        <w:shd w:fill="FFFFFF" w:val="clear"/>
        <w:spacing w:lineRule="auto" w:line="360" w:before="0" w:after="0"/>
        <w:ind w:firstLine="454"/>
        <w:rPr>
          <w:bCs/>
          <w:lang w:val="cs-CZ"/>
        </w:rPr>
      </w:pPr>
      <w:r>
        <w:rPr>
          <w:iCs/>
        </w:rPr>
        <w:t xml:space="preserve">Warte wspomnienia były także </w:t>
      </w:r>
      <w:r>
        <w:rPr>
          <w:lang w:val="cs-CZ"/>
        </w:rPr>
        <w:t xml:space="preserve">efekty </w:t>
      </w:r>
      <w:r>
        <w:rPr>
          <w:bCs/>
          <w:lang w:val="cs-CZ"/>
        </w:rPr>
        <w:t xml:space="preserve">innowacyjnego projektu pracy z rodziną wdrażanego na terenie Olsztyna we współpracy z Centrum Rozwoju Zasobów Ludzkich w Warszawie. Przedsięwzięcie zakłada wsparcie rodzin w wysiłkach zmierzających do usamodzielnienia. </w:t>
      </w:r>
    </w:p>
    <w:p>
      <w:pPr>
        <w:pStyle w:val="NormalnyWeb"/>
        <w:shd w:fill="FFFFFF" w:val="clear"/>
        <w:spacing w:lineRule="auto" w:line="360" w:before="0" w:after="0"/>
        <w:ind w:firstLine="454"/>
        <w:rPr>
          <w:bCs/>
          <w:lang w:val="cs-CZ"/>
        </w:rPr>
      </w:pPr>
      <w:r>
        <w:rPr>
          <w:bCs/>
          <w:lang w:val="cs-CZ"/>
        </w:rPr>
        <w:t>Kolejny przykład „dobrej praktyki“ zaprezentowanej na wrześniowym spotkaniu to m.in. realizacja pilotażowego projektu  PROGRESS – Pracując dla Równości w Sferze Zdrowia przez Gminny Ośrodek Pomocy Społecznej w Kętrzynie. W ramach danego programu w gminie Kętrzyn odbywały się warsztaty, podczas których eksperci uświadamiali uczestnikom  jaki wpływ ma zdrowie na rozwój aktywizacji rodziny.</w:t>
      </w:r>
    </w:p>
    <w:p>
      <w:pPr>
        <w:pStyle w:val="NormalnyWeb"/>
        <w:shd w:fill="FFFFFF" w:val="clear"/>
        <w:spacing w:lineRule="auto" w:line="360" w:before="0" w:after="0"/>
        <w:ind w:firstLine="454"/>
        <w:rPr/>
      </w:pPr>
      <w:r>
        <w:rPr>
          <w:bCs/>
          <w:lang w:val="cs-CZ"/>
        </w:rPr>
        <w:t xml:space="preserve"> </w:t>
      </w:r>
      <w:r>
        <w:rPr>
          <w:bCs/>
          <w:lang w:val="cs-CZ"/>
        </w:rPr>
        <w:t xml:space="preserve">Na konferencji swoje działania mieli okazję także zapromować m.in Gminny Ośrodek Pomocy Społecznej w Pieckach, który </w:t>
      </w:r>
      <w:r>
        <w:rPr>
          <w:iCs/>
        </w:rPr>
        <w:t xml:space="preserve">zaprezentował zgromadzonym efekt dobrej współpracy ośrodka pomocy społecznej z organizacją pozarządową na rzecz rozwoju aktywizacji i integracji rodzin na przykładzie grup zabawowych prowadzonych w Gminie Piecki. Grupy zabawowe to jedno z innowacyjnych rozwiązań, oferowanych przez Fundację im. J.A. Komeńskiego z Warszawy. </w:t>
      </w:r>
    </w:p>
    <w:p>
      <w:pPr>
        <w:pStyle w:val="NormalnyWeb"/>
        <w:shd w:fill="FFFFFF" w:val="clear"/>
        <w:spacing w:lineRule="auto" w:line="360" w:before="0" w:after="0"/>
        <w:ind w:firstLine="454"/>
        <w:rPr>
          <w:bCs/>
          <w:lang w:val="cs-CZ"/>
        </w:rPr>
      </w:pPr>
      <w:r>
        <w:rPr>
          <w:iCs/>
        </w:rPr>
        <w:t xml:space="preserve">Na uwagę zasługuje także działalność </w:t>
      </w:r>
      <w:r>
        <w:rPr>
          <w:bCs/>
        </w:rPr>
        <w:t>Powiatowego Centrum Pomocy Rodzinie w Lidzbarku Warmińskim, który przedstawił dobre praktyki w zakresie wsparcia rodzin zastępczych.</w:t>
      </w:r>
    </w:p>
    <w:p>
      <w:pPr>
        <w:pStyle w:val="Normal"/>
        <w:spacing w:lineRule="auto" w:line="360"/>
        <w:ind w:firstLine="454"/>
        <w:rPr/>
      </w:pPr>
      <w:r>
        <w:rPr>
          <w:bCs/>
          <w:iCs/>
          <w:sz w:val="24"/>
          <w:szCs w:val="24"/>
        </w:rPr>
        <w:t>Ważnym tematem w roku 2014  w zakresie wsparcia pracy z rodziną jest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owołanie Zespołu ds. standaryzacji narzędzi pracy koordynatora rodzinnej pieczy zastępczej, którego prace moderowali doradcy projektu systemowego. Podczas spotkań Zespołu powstała  „Teczka koordynatora  rodzinnej pieczy zastępczej”  z kompletem dokumentacji pomocnej koordynatorom w PCPR. W czerwcu 2014 „Teczka koordynatora rodzinnej pieczy zastępczej” oraz „Teczka asystenta rodzinnego” z 2013 roku zostały przekazane jako Dobra Praktyka do MPiPS jako narzędzia szczególnie przydatne i skuteczne w pracy specjalistów.</w:t>
      </w:r>
    </w:p>
    <w:p>
      <w:pPr>
        <w:pStyle w:val="Normal"/>
        <w:spacing w:lineRule="auto" w:line="36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Przez cały rok 2014  we współpracy z doradcami projektu systemowego ROPS organizowane były na poziomie powiatów warsztaty współpracy asystentów rodziny, koordynatorów rodzinnej pieczy zastępczej i kuratorów sądowych, podczas, których uczestnicy ustalali wspólny system komunikacji dotyczący pracy na rzecz konkretnych rodzin, główne kierunki współpracy i poznawali nawzajem swoje kompetencje. Warsztaty odbyły się w 14 powiatach, uczestniczyło w nich 168 osób.</w:t>
      </w:r>
    </w:p>
    <w:p>
      <w:pPr>
        <w:pStyle w:val="NormalnyWeb"/>
        <w:shd w:fill="FFFFFF" w:val="clear"/>
        <w:spacing w:lineRule="auto" w:line="360" w:before="0" w:after="0"/>
        <w:ind w:firstLine="454"/>
        <w:rPr/>
      </w:pPr>
      <w:r>
        <w:rPr>
          <w:color w:val="000000"/>
        </w:rPr>
        <w:t>Dodatkowo Regionalny Ośrodek Polityki Społecznej  w roku 2014 upowszechniał informację na</w:t>
      </w:r>
      <w:r>
        <w:rPr/>
        <w:t> </w:t>
      </w:r>
      <w:r>
        <w:rPr>
          <w:color w:val="000000"/>
        </w:rPr>
        <w:t>temat „dobrych praktyk” na rzecz rodzin poprzez włączanie się w redakcję Biuletynu Rady ds. Rodzin Województwa Warmińsko-Mazurskiego oraz przez stronę</w:t>
      </w:r>
      <w:r>
        <w:rPr/>
        <w:t xml:space="preserve"> internetową Urzędu Marszałkowskiego oraz  Dobre Praktyki dostępne w zakładce Projektu systemowego ROPS „Efektywnie, Fachowo, Skutecznie na Warmii i Mazurach”. </w:t>
      </w:r>
    </w:p>
    <w:p>
      <w:pPr>
        <w:pStyle w:val="Heading4"/>
        <w:ind w:left="2268" w:hanging="2268"/>
        <w:rPr/>
      </w:pPr>
      <w:r>
        <w:rPr>
          <w:rFonts w:cs="Calibri" w:ascii="Calibri" w:hAnsi="Calibri"/>
          <w:color w:val="000000"/>
          <w:sz w:val="24"/>
          <w:szCs w:val="24"/>
        </w:rPr>
        <w:t>4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Informow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oraz promow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ro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lę </w:t>
      </w:r>
      <w:r>
        <w:rPr>
          <w:rFonts w:cs="Calibri" w:ascii="Calibri" w:hAnsi="Calibri"/>
          <w:color w:val="000000"/>
          <w:sz w:val="24"/>
          <w:szCs w:val="24"/>
        </w:rPr>
        <w:t>i funkcj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asystenta rodziny</w:t>
      </w:r>
    </w:p>
    <w:p>
      <w:pPr>
        <w:pStyle w:val="Normal"/>
        <w:spacing w:lineRule="auto" w:line="360" w:before="280" w:after="280"/>
        <w:ind w:firstLine="454"/>
        <w:rPr/>
      </w:pPr>
      <w:r>
        <w:rPr>
          <w:rFonts w:eastAsia="Times New Roman"/>
          <w:sz w:val="24"/>
          <w:szCs w:val="24"/>
          <w:lang w:eastAsia="pl-PL"/>
        </w:rPr>
        <w:t xml:space="preserve">Nowa ustawa z 9 czerwca 2011 r. o wspieraniu rodziny i systemie pieczy zastępczej wprowadza do systemu pomocy społecznej funkcję asystenta rodziny, jako osoby towarzyszącej rodzinie w rozwiązywaniu codziennych problemów, zwłaszcza związanych z umiejętnościami samodzielnego, prawidłowego wypełniania funkcji opiekuńczo – wychowawczych. </w:t>
      </w:r>
    </w:p>
    <w:p>
      <w:pPr>
        <w:pStyle w:val="Normal"/>
        <w:spacing w:lineRule="auto" w:line="360" w:before="280" w:after="280"/>
        <w:ind w:firstLine="454"/>
        <w:rPr/>
      </w:pPr>
      <w:r>
        <w:rPr>
          <w:rFonts w:eastAsia="Times New Roman"/>
          <w:sz w:val="24"/>
          <w:szCs w:val="24"/>
          <w:lang w:eastAsia="pl-PL"/>
        </w:rPr>
        <w:t xml:space="preserve">Dostrzegając trudności wynikające z wykonywania nowego zawodu Regionalny Ośrodek Polityki Społecznej w Olsztynie wyszedł z inicjatywą stworzenia konkretnej formy dokształcającej dla osób pracujących na ww. stanowisku. W 2013 roku w ramach Projektu systemowego ROPS utworzony został nowy kierunek studiów podyplomowych - </w:t>
      </w:r>
      <w:r>
        <w:rPr>
          <w:rFonts w:eastAsia="Times New Roman"/>
          <w:i/>
          <w:sz w:val="24"/>
          <w:szCs w:val="24"/>
          <w:lang w:eastAsia="pl-PL"/>
        </w:rPr>
        <w:t>Asystent Rodziny oraz Koordynator rodzinnej pieczy zastępczej</w:t>
      </w:r>
      <w:r>
        <w:rPr>
          <w:rFonts w:eastAsia="Times New Roman"/>
          <w:sz w:val="24"/>
          <w:szCs w:val="24"/>
          <w:lang w:eastAsia="pl-PL"/>
        </w:rPr>
        <w:t xml:space="preserve">, o którym szczegółowo można przeczytać w celu 4, działaniu 4.1. W roku 2014 studium to ukończyło 60 osób. </w:t>
      </w:r>
    </w:p>
    <w:p>
      <w:pPr>
        <w:pStyle w:val="Normal"/>
        <w:spacing w:lineRule="auto" w:line="360" w:before="280" w:after="280"/>
        <w:ind w:firstLine="454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rzędzia pracy asystenta powinny być jak najbardziej dostosowane do stopnia złożoności problemów danej rodziny oraz uwzględniać zindywidualizowany plan działania zmierzający do poprawy sytuacji rodziców i dzieci. </w:t>
      </w:r>
    </w:p>
    <w:p>
      <w:pPr>
        <w:pStyle w:val="Normal"/>
        <w:spacing w:lineRule="auto" w:line="360" w:before="280" w:after="280"/>
        <w:ind w:firstLine="454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wyniku pracy Grupy Roboczej w roku 2013 opracowano zbiór podstawowych zasad – zadań  asystentów rodziny oraz zestaw dokumentów do zastosowania w pracy z rodziną, tzw. </w:t>
      </w:r>
      <w:r>
        <w:rPr>
          <w:rFonts w:eastAsia="Times New Roman"/>
          <w:b/>
          <w:bCs/>
          <w:sz w:val="24"/>
          <w:szCs w:val="24"/>
          <w:lang w:eastAsia="pl-PL"/>
        </w:rPr>
        <w:t>TECZKA ASYSTENTA RODZINY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pl-PL"/>
        </w:rPr>
        <w:t>Teczka</w:t>
      </w:r>
      <w:r>
        <w:rPr>
          <w:rFonts w:eastAsia="Times New Roman"/>
          <w:bCs/>
          <w:sz w:val="24"/>
          <w:szCs w:val="24"/>
          <w:lang w:eastAsia="pl-PL"/>
        </w:rPr>
        <w:t xml:space="preserve"> zawiera propozycje wzorów dokumentów, przydatnych w codziennej pracy asystenta, które mają usystematyzować i ułatwić dostęp do najważniejszych informacji o rodzinie. Dokument dostępny jest to pobrania na stronie internetowej Urzędu Marszałkowskiego. W roku 2014 teczka na wniosek asystentów rodziny została zmodyfikowana a jej zawartość przedstawiona do MPiPS jako Dobra Praktyka.</w:t>
      </w:r>
    </w:p>
    <w:p>
      <w:pPr>
        <w:pStyle w:val="Normal"/>
        <w:spacing w:lineRule="auto" w:line="360" w:before="280" w:after="280"/>
        <w:ind w:firstLine="454"/>
        <w:rPr>
          <w:rFonts w:eastAsia="Times New Roman"/>
          <w:bCs/>
          <w:iCs/>
          <w:sz w:val="24"/>
          <w:szCs w:val="24"/>
          <w:lang w:eastAsia="pl-PL"/>
        </w:rPr>
      </w:pPr>
      <w:r>
        <w:rPr>
          <w:rFonts w:eastAsia="Times New Roman"/>
          <w:bCs/>
          <w:iCs/>
          <w:sz w:val="24"/>
          <w:szCs w:val="24"/>
          <w:lang w:eastAsia="pl-PL"/>
        </w:rPr>
        <w:t xml:space="preserve">Realizując ww. główne działanie Regionalny Ośrodek Polityki Społecznej szeroko promował oraz informował o roli asystenta rodziny podczas różnego rodzaju konferencji i spotkań. Promowanie i podkreślanie roli, jaką może spełniać asystent rodziny w pracy z  rodzinami niewydolnymi wychowawczo wydaje się szczególnie ważne w świetle danych wskazujących na wzrost liczby mieszkańców Warmii i Mazur zagrożonych ograniczeniem praw rodzicielskich - z tytułu bezradności w sprawach opiekuńczo-wychowawczych i prowadzenia gospodarstwa domowego. Niestety liczba zatrudnionych asystentów rodziny, mimo wzrostu ich liczby, jest w dalszym ciągu zbyt niska w stosunku do liczby potrzebujących rodzin (liczba rodzin korzystających z pomocy społecznej  z tytułu bezradności w sprawach opiekuńczo-wychowawczych to w roku 2014 - </w:t>
      </w:r>
      <w:r>
        <w:rPr>
          <w:b/>
          <w:bCs/>
          <w:color w:val="000000"/>
          <w:sz w:val="24"/>
          <w:szCs w:val="24"/>
          <w:lang w:eastAsia="pl-PL"/>
        </w:rPr>
        <w:t>12 001 rodzin</w:t>
      </w:r>
      <w:r>
        <w:rPr>
          <w:bCs/>
          <w:color w:val="000000"/>
          <w:sz w:val="24"/>
          <w:szCs w:val="24"/>
          <w:lang w:eastAsia="pl-PL"/>
        </w:rPr>
        <w:t xml:space="preserve"> , w tym 8 359 rodzin niepełnych i  3 103  rodzin wielodzietnych. Dla porównania w  roku 2013 było  </w:t>
      </w:r>
      <w:r>
        <w:rPr>
          <w:b/>
          <w:sz w:val="24"/>
          <w:szCs w:val="24"/>
          <w:lang w:eastAsia="pl-PL"/>
        </w:rPr>
        <w:t xml:space="preserve">13.505 </w:t>
      </w:r>
      <w:r>
        <w:rPr>
          <w:b/>
          <w:bCs/>
          <w:color w:val="000000"/>
          <w:sz w:val="24"/>
          <w:szCs w:val="24"/>
          <w:lang w:eastAsia="pl-PL"/>
        </w:rPr>
        <w:t>rodzin</w:t>
      </w:r>
      <w:r>
        <w:rPr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iCs/>
          <w:sz w:val="24"/>
          <w:szCs w:val="24"/>
          <w:lang w:eastAsia="pl-PL"/>
        </w:rPr>
        <w:t>(na podstawie  danych ze sprawozdania rzeczowo-finansowego MPiPS z zakresu pomocy).</w:t>
      </w:r>
    </w:p>
    <w:p>
      <w:pPr>
        <w:pStyle w:val="Normal"/>
        <w:spacing w:lineRule="auto" w:line="360" w:before="280" w:after="280"/>
        <w:rPr>
          <w:rFonts w:eastAsia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iCs/>
          <w:color w:val="000000"/>
          <w:sz w:val="24"/>
          <w:szCs w:val="24"/>
          <w:lang w:eastAsia="pl-PL"/>
        </w:rPr>
        <w:t>Wg stanu na dzień  31.12.2014 w naszym województwie było 216 asystentów, z ich usług skorzystało 2.313 rodzin , w 2013r liczba asystentów rodziny w województwie warmińsko-mazurskim wynosiła 200, zaś rodzin objętych ich opieką było 1.467. Dla porównania w roku 2012 zatrudnionych było 190 asystentów rodziny, którzy pracowali z 1.117  rodzinami.</w:t>
      </w:r>
    </w:p>
    <w:p>
      <w:pPr>
        <w:pStyle w:val="Normal"/>
        <w:spacing w:lineRule="auto" w:line="360" w:before="280" w:after="280"/>
        <w:rPr>
          <w:rFonts w:eastAsia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eastAsia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eastAsia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eastAsia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eastAsia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firstLine="454"/>
        <w:rPr>
          <w:rFonts w:eastAsia="Times New Roman"/>
          <w:bCs/>
          <w:iCs/>
          <w:sz w:val="24"/>
          <w:szCs w:val="24"/>
          <w:lang w:eastAsia="pl-PL"/>
        </w:rPr>
      </w:pPr>
      <w:r>
        <w:rPr>
          <w:rFonts w:eastAsia="Times New Roman"/>
          <w:bCs/>
          <w:sz w:val="20"/>
          <w:szCs w:val="24"/>
          <w:lang w:eastAsia="pl-PL"/>
        </w:rPr>
        <w:t>Wykres1. Liczba asystentów rodziny i rodzin objętych jego opieką w latach 2012-2014</w:t>
      </w:r>
    </w:p>
    <w:p>
      <w:pPr>
        <w:pStyle w:val="Normal"/>
        <w:spacing w:lineRule="auto" w:line="360" w:before="280" w:after="280"/>
        <w:rPr>
          <w:rFonts w:eastAsia="Times New Roman"/>
          <w:color w:val="333333"/>
          <w:sz w:val="24"/>
          <w:szCs w:val="24"/>
          <w:lang w:val="en-US" w:eastAsia="en-US"/>
        </w:rPr>
      </w:pPr>
      <w:bookmarkStart w:id="2" w:name="_1491810594"/>
      <w:bookmarkEnd w:id="2"/>
      <w:r>
        <w:rPr>
          <w:rFonts w:eastAsia="Times New Roman"/>
          <w:color w:val="333333"/>
          <w:sz w:val="24"/>
          <w:szCs w:val="24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85pt;height:255.35pt" filled="f" o:ole="">
            <v:imagedata r:id="rId4" o:title=""/>
          </v:shape>
          <o:OLEObject Type="Embed" ProgID="Excel.Sheet.12" ShapeID="ole_rId3" DrawAspect="Content" ObjectID="_499949372" r:id="rId3"/>
        </w:object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18"/>
          <w:szCs w:val="24"/>
          <w:lang w:eastAsia="pl-PL"/>
        </w:rPr>
        <w:t>źródło: Dane na podstawie sprawozdania rzeczowo-finansowego MPiPS z zakresu wspierania rodziny i systemu pieczy zastępczej wg stanu na dzień 31.12.2014 r. składanego przez powiat do Urzędu Wojewódzkiego</w:t>
      </w:r>
    </w:p>
    <w:p>
      <w:pPr>
        <w:pStyle w:val="Normal"/>
        <w:spacing w:lineRule="auto" w:line="360" w:before="280" w:after="280"/>
        <w:ind w:firstLine="454"/>
        <w:rPr>
          <w:rFonts w:eastAsia="Times New Roman"/>
          <w:bCs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zrost liczby asystentów wynika z wprowadzenia w ustawie na początek roku 2014 roku obowiązku zatrudnienia asystentów rodziny przez wszystkie gminy. Natomiast j</w:t>
      </w:r>
      <w:r>
        <w:rPr>
          <w:rFonts w:eastAsia="Times New Roman"/>
          <w:bCs/>
          <w:iCs/>
          <w:sz w:val="24"/>
          <w:szCs w:val="24"/>
          <w:lang w:eastAsia="pl-PL"/>
        </w:rPr>
        <w:t>edną z przyczyn ciągłego niedoboru asystentów rodziny jest obok niewystarczających  środków finansowych w gminach, forma umowy, na jaką zatrudniany jest asystent (najczęściej umowy na zlecenie, bądź umowy o pracę na okres ok. 9 miesięcy), co demotywuje wielu kandydatów do tej profesji.</w:t>
      </w:r>
    </w:p>
    <w:p>
      <w:pPr>
        <w:pStyle w:val="Normal"/>
        <w:spacing w:lineRule="auto" w:line="360" w:before="280" w:after="280"/>
        <w:ind w:firstLine="454"/>
        <w:rPr/>
      </w:pPr>
      <w:r>
        <w:rPr>
          <w:rFonts w:eastAsia="Times New Roman"/>
          <w:bCs/>
          <w:iCs/>
          <w:sz w:val="24"/>
          <w:szCs w:val="24"/>
          <w:lang w:eastAsia="pl-PL"/>
        </w:rPr>
        <w:t>Przedstawione powyżej dane wskazują również, że wzrosła średnia liczba rodzin przypadająca na jednego asystenta rodziny – w 2012 roku asystent rodziny miał pod opieką średnio 5,88 rodzin, natomiast w 2013 roku 7,34 rodzin, natomiast  już w roku 2014 - 10,7 rodzin. Wg ustawy o wspieraniu rodziny i systemie pieczy zastępczej na 1 asystenta rodziny powinno przypadać nie więcej niż 15 rodzin. Na podstawie tej informacji można stwierdzić, że co roku przybywa rodzin potrzebujących pomocy asystenta rodziny, a asystenci wspierając coraz większą liczbę rodzin potrzebują coraz nowszych metod pracy, które będą podnosić jakość ich pracy.</w:t>
      </w:r>
    </w:p>
    <w:p>
      <w:pPr>
        <w:pStyle w:val="Heading4"/>
        <w:spacing w:lineRule="auto" w:line="276"/>
        <w:ind w:left="993" w:hanging="141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>Inicjow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działa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nia</w:t>
      </w:r>
      <w:r>
        <w:rPr>
          <w:rFonts w:cs="Calibri" w:ascii="Calibri" w:hAnsi="Calibri"/>
          <w:color w:val="000000"/>
          <w:sz w:val="24"/>
          <w:szCs w:val="24"/>
        </w:rPr>
        <w:t xml:space="preserve"> uświadamiając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rodzinom skutki głębokich konsekwencji negatywnych przeżyć dzieci, w tym m.in. spowodowanych konfliktami i kryzysami wewnętrznymi w rodzinie, umieszczeniem dziecka w pieczy zastępczej</w:t>
      </w:r>
    </w:p>
    <w:p>
      <w:pPr>
        <w:pStyle w:val="Normal"/>
        <w:spacing w:lineRule="auto" w:line="360"/>
        <w:ind w:firstLine="454"/>
        <w:rPr/>
      </w:pPr>
      <w:r>
        <w:rPr>
          <w:bCs/>
          <w:sz w:val="24"/>
          <w:szCs w:val="24"/>
          <w:lang w:eastAsia="pl-PL"/>
        </w:rPr>
        <w:t>Rodzina</w:t>
      </w:r>
      <w:r>
        <w:rPr>
          <w:sz w:val="24"/>
          <w:szCs w:val="24"/>
          <w:lang w:eastAsia="pl-PL"/>
        </w:rPr>
        <w:t xml:space="preserve"> jest najbardziej naturalnym środowiskiem, w jakim żyje i rozwija się człowiek. Spełnia ona fundamentalną rolę w zakresie zaspokajania potrzeb biologicznych, emocjonalnych i społecznych na każdym etapie rozwoju, ale szczególne znaczenie odgrywa w życiu dziecka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pl-PL"/>
        </w:rPr>
        <w:tab/>
        <w:t>Regionalny Ośrodek Polityki Społecznej w Olsztynie realizując działania z zakresu</w:t>
      </w:r>
      <w:r>
        <w:rPr/>
        <w:t xml:space="preserve"> </w:t>
      </w:r>
      <w:r>
        <w:rPr>
          <w:sz w:val="24"/>
          <w:szCs w:val="24"/>
          <w:lang w:eastAsia="pl-PL"/>
        </w:rPr>
        <w:t>inicjatyw uświadamiających rodzinom, jakie konsekwencje ponoszą dzieci doświadczające negatywnych przeżyć  w rodzinach w 2014r. zorganizował kilka inicjatyw podanych poniż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zkolenie  z zasad korzystania </w:t>
      </w:r>
      <w:r>
        <w:rPr>
          <w:bCs/>
          <w:sz w:val="24"/>
          <w:szCs w:val="24"/>
        </w:rPr>
        <w:t xml:space="preserve">z pomieszczeń bezpiecznych przesłuchań pt. </w:t>
      </w:r>
      <w:r>
        <w:rPr>
          <w:bCs/>
        </w:rPr>
        <w:t>„</w:t>
      </w:r>
      <w:r>
        <w:rPr>
          <w:bCs/>
          <w:sz w:val="24"/>
          <w:szCs w:val="24"/>
        </w:rPr>
        <w:t xml:space="preserve">Przesłuchanie   małoletnich ofiar i świadków przemocy w rodzinie”, które odbyło się </w:t>
        <w:br/>
      </w:r>
      <w:r>
        <w:rPr>
          <w:sz w:val="24"/>
          <w:szCs w:val="24"/>
        </w:rPr>
        <w:t xml:space="preserve">w dniach  15-16 września 2014 r.  Szkolenie miało na celu poszerzenie wiedzy na temat funkcjonowania dziecka ofiary przestępstwa, możliwości dziecka  świadka w poszczególnych fazach rozwojowych, omówienie problemów związanych z przesłuchaniami w trybie art. 185 a i b k.p.k., doskonalenie technik przesłuchania i współpracy między sędziami, prokuratorami </w:t>
        <w:br/>
        <w:t xml:space="preserve">i psycholog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maju 2014 odbyło się 2- dniowe spotkanie z sędziami sądów rodzinnych, dyrektorów  PCPR, podczas których specjaliści z Ośrodka Adopcyjnego w Olsztynie przeprowadzili warsztaty nt. potrzeb emocjonalnych dzieci porzuconych. Natomiast </w:t>
        <w:br/>
        <w:t xml:space="preserve">dr Urszula Bartnikowska z Uniwersytetu Warmińsko-Mazurskiego zaprezentowała wykład nt. „ Zranionego dziecka – czy wystarczy je kochać? Perspektywa rodzin adopcyjnych </w:t>
        <w:br/>
        <w:t>i zastępczych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4"/>
          <w:szCs w:val="24"/>
        </w:rPr>
        <w:tab/>
        <w:t xml:space="preserve">Pomimo wspierania rodzin biologicznych w kryzysie, niestety wiele dzieci trafia do pieczy zastępczej. W 2014r. do rodzinnej pieczy zastępczej (rodziny zastępcze i rodzinne domy dziecka) skierowano 363 dzieci, natomiast 319 dzieci umieszczono w placówkach opiekuńczo-wychowawczych. Dla porównania w </w:t>
      </w:r>
      <w:r>
        <w:rPr>
          <w:color w:val="000000"/>
          <w:sz w:val="24"/>
          <w:szCs w:val="24"/>
        </w:rPr>
        <w:t>2013</w:t>
      </w:r>
      <w:r>
        <w:rPr>
          <w:sz w:val="24"/>
          <w:szCs w:val="24"/>
        </w:rPr>
        <w:t xml:space="preserve"> roku liczba dzieci kierowanych do rodzin zastępczych wynosiła 392, zaś do instytucjonalnej pieczy zastępczej 24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niższe dane statystyczne dotyczą liczby dzieci umieszczonych w poszczególnych rodzajach pieczy zastępczej oraz pokazują skąd zostały przenie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Tabela 2. Napływ dzieci do pieczy zastępczej w roku 2014 i w latach 2012-2014</w:t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82"/>
        <w:gridCol w:w="560"/>
        <w:gridCol w:w="1380"/>
        <w:gridCol w:w="1201"/>
        <w:gridCol w:w="1389"/>
        <w:gridCol w:w="1592"/>
        <w:gridCol w:w="956"/>
      </w:tblGrid>
      <w:tr>
        <w:trPr>
          <w:trHeight w:val="255" w:hRule="atLeast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Napływ dzieci do pieczy zastępczej</w:t>
            </w:r>
          </w:p>
        </w:tc>
      </w:tr>
      <w:tr>
        <w:trPr>
          <w:trHeight w:val="465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Liczba dzieci do 18rż umieszczonych w pieczy zastępczej, z tego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Z rodziny naturalnej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Z rodzinnej pieczy zastępczej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Z instytucjonalnej pieczy zastępczej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dzieci, które przybyły w okresie sprawozdawczym, z tego:</w:t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Do rodzin zastępczych spokrewniony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3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4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Do  rodzin zastępczych niezawodowy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3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Do rodzin zastępczych zawodowyc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Do rodzinnych domów dzieck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Do instytucjonalnej pieczy zastępczej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9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4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12" w:space="0" w:color="80808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12" w:space="0" w:color="80808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19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12" w:space="0" w:color="80808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96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12" w:space="0" w:color="80808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12" w:space="0" w:color="80808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12" w:space="0" w:color="80808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PIECZA ZASTĘPCZA</w:t>
            </w:r>
          </w:p>
        </w:tc>
        <w:tc>
          <w:tcPr>
            <w:tcW w:w="56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2</w:t>
            </w:r>
          </w:p>
        </w:tc>
        <w:tc>
          <w:tcPr>
            <w:tcW w:w="138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576</w:t>
            </w:r>
          </w:p>
        </w:tc>
        <w:tc>
          <w:tcPr>
            <w:tcW w:w="120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138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1592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95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E1E1E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bottom w:val="single" w:sz="12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3</w:t>
            </w:r>
          </w:p>
        </w:tc>
        <w:tc>
          <w:tcPr>
            <w:tcW w:w="138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638</w:t>
            </w:r>
          </w:p>
        </w:tc>
        <w:tc>
          <w:tcPr>
            <w:tcW w:w="1201" w:type="dxa"/>
            <w:tcBorders>
              <w:bottom w:val="single" w:sz="12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439</w:t>
            </w:r>
          </w:p>
        </w:tc>
        <w:tc>
          <w:tcPr>
            <w:tcW w:w="1389" w:type="dxa"/>
            <w:tcBorders>
              <w:bottom w:val="single" w:sz="12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1592" w:type="dxa"/>
            <w:tcBorders>
              <w:bottom w:val="single" w:sz="12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956" w:type="dxa"/>
            <w:tcBorders>
              <w:bottom w:val="single" w:sz="12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2014</w:t>
            </w:r>
          </w:p>
        </w:tc>
        <w:tc>
          <w:tcPr>
            <w:tcW w:w="138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682</w:t>
            </w:r>
          </w:p>
        </w:tc>
        <w:tc>
          <w:tcPr>
            <w:tcW w:w="120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450</w:t>
            </w:r>
          </w:p>
        </w:tc>
        <w:tc>
          <w:tcPr>
            <w:tcW w:w="138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1592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95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Źródło: Dane na podstawie sprawozdania rzeczowo-finansowego MPiPS z zakresu wspierania rodziny i systemu  pieczy      zastępczej wg stanu na dzień 31.12.2014r. składanego przez powiat do Urzędu Wojewódz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4"/>
          <w:szCs w:val="24"/>
        </w:rPr>
        <w:tab/>
        <w:t xml:space="preserve">Przedstawione powyżej dane wyraźnie wskazują na wzrost w 2014r. liczby dzieci kierowanych do pieczy zastępczej (682 dzieci) w porównaniu z rokiem 2013 (638 dzieci). Na podstawie tabeli widać, że w 2014 roku najwięcej dzieci (aż 196) zabrano z rodziny naturalnej i umieszczono w placówkach opiekuńczo-wychowawczych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Wzrosła znacząco liczb dzieci zabranych z rodzin naturalnych do pieczy zastępczej zawodowej o 27 w porównaniu do roku 2013 i  do rodzinnych domów dziecka o 11</w:t>
        <w:br/>
        <w:t xml:space="preserve"> w porównaniu do roku 2013. W 2014r. znacząco wzrosła liczba dzieci kierowanych z rodzin naturalnych do placówek opiekuńczo - wychowawczych, zaś spadła liczba dzieci kierowanych do rodzin zastępczych spokrewniony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Ponadto obok danych pokazujących liczbę dzieci kierowanych w latach 2012-20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 pieczy zastępczej, należałoby także zwrócić uwagę na informacje dotyczące liczby dzieci, które powróciły do rodziny naturalnej, bądź zostały umieszczone w innej formie pieczy zastępczej, lub też zostały przysposob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Tabela 3. Odpływ dzieci z pieczy zastępczej w latach 2012-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drawing>
          <wp:inline distT="0" distB="0" distL="0" distR="0">
            <wp:extent cx="5758815" cy="37699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0"/>
          <w:szCs w:val="24"/>
        </w:rPr>
        <w:t>Źródło:</w:t>
      </w:r>
      <w:r>
        <w:rPr>
          <w:sz w:val="16"/>
          <w:szCs w:val="24"/>
        </w:rPr>
        <w:t xml:space="preserve"> </w:t>
      </w:r>
      <w:r>
        <w:rPr>
          <w:sz w:val="20"/>
          <w:szCs w:val="24"/>
        </w:rPr>
        <w:t>Dane na podstawie sprawozdania rzeczowo-finansowego MPiPS z zakresu wspierania rodziny i systemu     pieczy zastępczej wg stanu na dzień 31.12.2014r. składanego przez powiat do Urzędu Wojewódz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W roku 2014 łącznie (do 18 roku życia) z rodzinnej pieczy zastępczej do rodziny naturalnej powróciło  102 dzieci, natomiast z instytucjonalnej pieczy zastępczej łącznie 72 dzieci. Razem do rodzin naturalnych w 2014 roku powróciło  174 dzieci czyli o 50 dzieci więcej niż w roku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Najczęściej, bo aż 42 dzieci powracało do rodziny naturalnej z rodzin zastępczych spokrewnionych, natomiast najrzadziej do rodziny naturalnej powracały dzieci umieszczone w rodzinnych domach dziecka. Wartym zauważania jest fakt, iż aż 37 dzieci umieszczonych w rodzinach zastępczych zawodowych zostało przysposobio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o uzyskaniu pełnoletności młodzi ludzie najczęściej (aż 92 osoby w roku 2014r) usamodzielniali się poprzez założenie własnego gospodarstwa domowego (z tego 4 osoby wyjechały za granicę).</w:t>
      </w:r>
      <w:r>
        <w:rPr>
          <w:color w:val="4F81BD"/>
          <w:sz w:val="24"/>
          <w:szCs w:val="24"/>
        </w:rPr>
        <w:tab/>
      </w:r>
    </w:p>
    <w:p>
      <w:pPr>
        <w:pStyle w:val="Normal"/>
        <w:spacing w:lineRule="auto" w:line="360"/>
        <w:ind w:firstLine="454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ab/>
        <w:t xml:space="preserve">Podsumowując, jak wskazują dane zawarte w powyższej tabeli w 2014r nastąpił wzrost liczby dzieci powracających z pieczy zastępczej do rodziny naturalnej, na co na pewno duży wpływ miało zwiększenie liczby zatrudnionych asystentów rodziny, którzy systematycznie  pracowali z rodziną biologiczną.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skaźniki osiągania celu szczegółowego 1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bCs/>
          <w:sz w:val="20"/>
          <w:szCs w:val="24"/>
        </w:rPr>
        <w:t>Tabela 4</w:t>
      </w:r>
      <w:r>
        <w:rPr/>
        <w:t>.Wskaźniki osiągania celu szczegółowego 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02"/>
        <w:gridCol w:w="1771"/>
        <w:gridCol w:w="1497"/>
        <w:gridCol w:w="16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67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Wyszczególnie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67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rodzin uczestniczących w programie edukacyjno-wychowawczych : „Szkoła dla Rodziców i Wychowawców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00 osó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70 osó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13 osó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Liczba rodzin współpracujących z asystentem rodzi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313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Liczba rodzin objętych innowacyjnymi metodami pracy (m.in. KGR, TSR, mediacj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ramond"/>
              </w:rPr>
            </w:pPr>
            <w:r>
              <w:rPr/>
              <w:t>TSR -</w:t>
            </w:r>
            <w:r>
              <w:rPr>
                <w:rFonts w:cs="Garamond"/>
              </w:rPr>
              <w:t>552</w:t>
            </w:r>
          </w:p>
          <w:p>
            <w:pPr>
              <w:pStyle w:val="Normal"/>
              <w:rPr>
                <w:rFonts w:cs="Garamond"/>
              </w:rPr>
            </w:pPr>
            <w:r>
              <w:rPr>
                <w:rFonts w:cs="Garamond"/>
              </w:rPr>
              <w:t>KGR 65</w:t>
            </w:r>
          </w:p>
          <w:p>
            <w:pPr>
              <w:pStyle w:val="Normal"/>
              <w:rPr>
                <w:rFonts w:cs="Garamond"/>
              </w:rPr>
            </w:pPr>
            <w:r>
              <w:rPr>
                <w:rFonts w:cs="Garamond"/>
              </w:rPr>
              <w:t>Mediacje -5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R-          252</w:t>
            </w:r>
          </w:p>
          <w:p>
            <w:pPr>
              <w:pStyle w:val="Normal"/>
              <w:rPr/>
            </w:pPr>
            <w:r>
              <w:rPr/>
              <w:t>KGR-          23</w:t>
            </w:r>
          </w:p>
          <w:p>
            <w:pPr>
              <w:pStyle w:val="Normal"/>
              <w:rPr/>
            </w:pPr>
            <w:r>
              <w:rPr/>
              <w:t>Mediacje-    66</w:t>
            </w:r>
          </w:p>
          <w:p>
            <w:pPr>
              <w:pStyle w:val="Normal"/>
              <w:jc w:val="left"/>
              <w:rPr/>
            </w:pPr>
            <w:r>
              <w:rPr/>
              <w:t>Inne-          6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</w:tcPr>
          <w:p>
            <w:pPr>
              <w:pStyle w:val="NormalnyWeb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R- 129</w:t>
            </w:r>
          </w:p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KGR- 37</w:t>
            </w:r>
          </w:p>
          <w:p>
            <w:pPr>
              <w:pStyle w:val="NormalnyWeb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cje – 132</w:t>
            </w:r>
          </w:p>
          <w:p>
            <w:pPr>
              <w:pStyle w:val="NormalnyWeb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-986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eci przebywających w placówkach opiekuńczo-wychowawcz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.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.0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Liczba dzieci kierowanych do pieczy zastępcz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eastAsia="Arial Unicode M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       </w:t>
            </w:r>
          </w:p>
          <w:p>
            <w:pPr>
              <w:pStyle w:val="NormalnyWeb"/>
              <w:spacing w:before="0" w:after="0"/>
              <w:textAlignment w:val="baselin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6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Liczba dzieci powracających z pieczy zastępczej do rodzin natural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textAlignment w:val="baseline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</w:tbl>
    <w:p>
      <w:pPr>
        <w:pStyle w:val="Normal"/>
        <w:ind w:left="851" w:hanging="851"/>
        <w:rPr>
          <w:sz w:val="20"/>
          <w:szCs w:val="24"/>
        </w:rPr>
      </w:pPr>
      <w:r>
        <w:rPr>
          <w:b/>
          <w:bCs/>
          <w:sz w:val="20"/>
          <w:szCs w:val="24"/>
        </w:rPr>
        <w:t>Źródło:</w:t>
      </w:r>
      <w:r>
        <w:rPr>
          <w:sz w:val="20"/>
          <w:szCs w:val="24"/>
        </w:rPr>
        <w:t xml:space="preserve"> Dane na podstawie sprawozdania rzeczowo-finansowego MPiPS z zakresu wspierania rodziny i systemu     pieczy zastępczej wg stanu na dzień 31.12.2014r. składanego przez powiat do Urzędu Wojewódzkiego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color w:val="5F497A"/>
          <w:sz w:val="24"/>
          <w:szCs w:val="24"/>
          <w:u w:val="single"/>
        </w:rPr>
      </w:pPr>
      <w:r>
        <w:rPr>
          <w:b/>
          <w:bCs/>
          <w:color w:val="5F497A"/>
          <w:sz w:val="28"/>
          <w:szCs w:val="24"/>
          <w:u w:val="single"/>
        </w:rPr>
        <w:t>Cel szczegółowy 2.</w:t>
      </w:r>
      <w:r>
        <w:rPr>
          <w:color w:val="5F497A"/>
          <w:sz w:val="28"/>
          <w:szCs w:val="24"/>
          <w:u w:val="single"/>
        </w:rPr>
        <w:t xml:space="preserve"> </w:t>
      </w:r>
      <w:r>
        <w:rPr>
          <w:b/>
          <w:bCs/>
          <w:i/>
          <w:iCs/>
          <w:color w:val="5F497A"/>
          <w:sz w:val="24"/>
          <w:szCs w:val="24"/>
          <w:u w:val="single"/>
        </w:rPr>
        <w:t>Wzrost poziomu zaspokajania potrzeb dzieci i rodzin w ramach pieczy zastępczej oraz adopcji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color w:val="5F497A"/>
          <w:sz w:val="24"/>
          <w:szCs w:val="24"/>
          <w:u w:val="single"/>
        </w:rPr>
      </w:pPr>
      <w:r>
        <w:rPr>
          <w:b/>
          <w:bCs/>
          <w:i/>
          <w:iCs/>
          <w:color w:val="5F497A"/>
          <w:sz w:val="24"/>
          <w:szCs w:val="24"/>
          <w:u w:val="single"/>
        </w:rPr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 xml:space="preserve">Poniżej przedstawiona została informacja statystyczna odzwierciedlająca obraz pieczy zastępczej w województwie warmińsko-mazurskim w roku 2014, a także dane dotyczące liczby procedur przysposobienia. Dla porównania w </w:t>
      </w:r>
      <w:r>
        <w:rPr>
          <w:i/>
          <w:sz w:val="24"/>
        </w:rPr>
        <w:t>Raporcie</w:t>
      </w:r>
      <w:r>
        <w:rPr>
          <w:sz w:val="24"/>
        </w:rPr>
        <w:t xml:space="preserve"> zestawione zostały także dane statystyczne z roku 2012 i 2013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Rodzinna piecza zastępcza</w:t>
      </w:r>
    </w:p>
    <w:p>
      <w:pPr>
        <w:pStyle w:val="Normal"/>
        <w:spacing w:lineRule="auto" w:line="360" w:before="0" w:after="0"/>
        <w:ind w:firstLine="454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niżej przedstawiono dane dotyczące liczby poszczególnych typów rodzin zastępczych jakie istniały na Warmii i Mazurach oraz informacje na temat liczby dzieci przebywających </w:t>
        <w:br/>
        <w:t>w każdym z tych typów rodzin zastępczych w okresie 2012-2014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24"/>
          <w:lang w:eastAsia="pl-PL"/>
        </w:rPr>
      </w:pPr>
      <w:r>
        <w:rPr>
          <w:bCs/>
          <w:sz w:val="18"/>
          <w:szCs w:val="24"/>
          <w:lang w:eastAsia="pl-PL"/>
        </w:rPr>
        <w:t>Wykres 2. Liczba rodzin zastępczych w województwie warmińsko-mazurskim w podziale na typy  w latach   2012-2014</w:t>
      </w:r>
    </w:p>
    <w:p>
      <w:pPr>
        <w:pStyle w:val="Normal"/>
        <w:spacing w:lineRule="auto" w:line="360" w:before="0" w:after="0"/>
        <w:contextualSpacing/>
        <w:jc w:val="left"/>
        <w:rPr>
          <w:rFonts w:ascii="Garamond" w:hAnsi="Garamond" w:eastAsia="Arial Unicode MS" w:cs="Garamond"/>
          <w:b/>
          <w:b/>
          <w:sz w:val="24"/>
          <w:szCs w:val="24"/>
          <w:lang w:val="en-US" w:eastAsia="en-US"/>
        </w:rPr>
      </w:pPr>
      <w:bookmarkStart w:id="3" w:name="_1491820554"/>
      <w:bookmarkEnd w:id="3"/>
      <w:r>
        <w:rPr>
          <w:rFonts w:eastAsia="Arial Unicode MS" w:cs="Garamond" w:ascii="Garamond" w:hAnsi="Garamond"/>
          <w:b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85pt;height:255.35pt" filled="f" o:ole="">
            <v:imagedata r:id="rId7" o:title=""/>
          </v:shape>
          <o:OLEObject Type="Embed" ProgID="Excel.Sheet.12" ShapeID="ole_rId6" DrawAspect="Content" ObjectID="_1008315290" r:id="rId6"/>
        </w:objec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sz w:val="18"/>
          <w:szCs w:val="18"/>
        </w:rPr>
        <w:t>źr</w:t>
      </w:r>
      <w:r>
        <w:rPr>
          <w:bCs/>
          <w:sz w:val="18"/>
          <w:szCs w:val="18"/>
          <w:lang w:eastAsia="pl-PL"/>
        </w:rPr>
        <w:t>ódło: Dane na podstawie sprawozdania rzeczowo-finansowego MPiPS z zakresu wspierania rodziny i systemu  pieczy zastępczej wg stanu na dzień 31.12.2014r. składanego przez powiat do Urzędu Wojewódzkiego</w:t>
      </w:r>
    </w:p>
    <w:p>
      <w:pPr>
        <w:pStyle w:val="Normal"/>
        <w:spacing w:lineRule="auto" w:line="360" w:before="0" w:after="0"/>
        <w:contextualSpacing/>
        <w:jc w:val="left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left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bCs/>
          <w:sz w:val="20"/>
          <w:szCs w:val="24"/>
          <w:lang w:eastAsia="pl-PL"/>
        </w:rPr>
      </w:pPr>
      <w:r>
        <w:rPr>
          <w:bCs/>
          <w:sz w:val="20"/>
          <w:szCs w:val="24"/>
          <w:lang w:eastAsia="pl-PL"/>
        </w:rPr>
        <w:t>Wykres 3.  Liczba dzieci przebywających w rodzinnej pieczy zastępczej w latach 2012-2014</w:t>
      </w:r>
      <w:bookmarkStart w:id="4" w:name="_1491820664"/>
      <w:bookmarkEnd w:id="4"/>
      <w:r>
        <w:rPr>
          <w:rFonts w:eastAsia="Arial Unicode MS" w:cs="Garamond" w:ascii="Garamond" w:hAnsi="Garamond"/>
          <w:sz w:val="18"/>
          <w:szCs w:val="24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75pt;height:225pt" filled="f" o:ole="">
            <v:imagedata r:id="rId9" o:title=""/>
          </v:shape>
          <o:OLEObject Type="Embed" ProgID="Excel.Sheet.12" ShapeID="ole_rId8" DrawAspect="Content" ObjectID="_820869152" r:id="rId8"/>
        </w:object>
      </w:r>
    </w:p>
    <w:p>
      <w:pPr>
        <w:pStyle w:val="Normal"/>
        <w:spacing w:lineRule="auto" w:line="360"/>
        <w:jc w:val="left"/>
        <w:rPr>
          <w:bCs/>
          <w:sz w:val="18"/>
          <w:szCs w:val="24"/>
          <w:lang w:eastAsia="pl-PL"/>
        </w:rPr>
      </w:pPr>
      <w:r>
        <w:rPr>
          <w:bCs/>
          <w:sz w:val="18"/>
          <w:szCs w:val="24"/>
          <w:lang w:eastAsia="pl-PL"/>
        </w:rPr>
        <w:t xml:space="preserve">     </w:t>
      </w:r>
      <w:r>
        <w:rPr>
          <w:bCs/>
          <w:sz w:val="18"/>
          <w:szCs w:val="24"/>
          <w:lang w:eastAsia="pl-PL"/>
        </w:rPr>
        <w:t>Źródło: Dane na podstawie sprawozdania rzeczowo-finansowego MPiPS z zakresu wspierania rodziny i systemu  pieczy zastępczej wg stanu na dzień 31.12.2014r. składanego przez powiat do Urzędu Wojewódzkiego</w:t>
      </w:r>
    </w:p>
    <w:p>
      <w:pPr>
        <w:pStyle w:val="Normal"/>
        <w:spacing w:lineRule="auto" w:line="360"/>
        <w:jc w:val="left"/>
        <w:rPr>
          <w:bCs/>
          <w:sz w:val="18"/>
          <w:szCs w:val="24"/>
          <w:lang w:eastAsia="pl-PL"/>
        </w:rPr>
      </w:pPr>
      <w:r>
        <w:rPr>
          <w:bCs/>
          <w:sz w:val="18"/>
          <w:szCs w:val="24"/>
          <w:lang w:eastAsia="pl-PL"/>
        </w:rPr>
      </w:r>
    </w:p>
    <w:p>
      <w:pPr>
        <w:pStyle w:val="Normal"/>
        <w:spacing w:lineRule="auto" w:line="360"/>
        <w:ind w:firstLine="454"/>
        <w:rPr/>
      </w:pPr>
      <w:r>
        <w:rPr>
          <w:sz w:val="24"/>
          <w:szCs w:val="24"/>
          <w:lang w:eastAsia="pl-PL"/>
        </w:rPr>
        <w:t xml:space="preserve">Powyższe wykresy wykazują, że w latach 2012-2014 istniało najwięcej rodzin zastępczych spokrewnionych, pomimo że ich liczba w roku 2014 spadła o 115 rodzin </w:t>
        <w:br/>
        <w:t xml:space="preserve">w porównaniu do roku 2013.  Należy pamiętać o zmianie przepisów regulujących kwestię osób mogących tworzyć rodzinę spokrewnioną ograniczając ich liczbę do rodzeństwa bądź krewnych w linii prostej dziecka, co istotnie wpłynęło na ten spadek. Podobnie jeśli chodzi </w:t>
        <w:br/>
        <w:t>o liczbę dzieci przebywającej w rodzinnej pieczy zastępczej, najwięcej dzieci przebywa</w:t>
        <w:br/>
        <w:t xml:space="preserve"> w rodzinach zastępczych spokrewnionych. </w:t>
      </w:r>
    </w:p>
    <w:p>
      <w:pPr>
        <w:pStyle w:val="Normal"/>
        <w:spacing w:lineRule="auto" w:line="360"/>
        <w:ind w:firstLine="45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2014r. nastąpił nieznaczny wzrost rodziny zastępczych niezawodowych i zawodowych, a także rodzin zawodowych pełniących funkcję pogotowia rodzinnego, których na dzień 31.12.2014 odnotowuje się 26 podobnie  jak w  2013  roku. Najmniej </w:t>
        <w:br/>
        <w:t>w województwie warmińsko-mazurskim istnieje rodzin zastępczych typu specjalistycznego. W 2014 roku liczba ta wzrosła jedynie o 1 rodzinę. W 2014 roku zawodowych specjalistycznych rodzin było 7. Liczba dzieci przebywających w rodzinach zastępczych zawodowych i niezawodowych nieznacznie wzrosła w stosunku do roku 2012 i 2013. W roku 2014 zwiększyła się liczba dzieci w rodzinnych domach dziecka, w rodzinach zawodowych</w:t>
        <w:br/>
        <w:t xml:space="preserve"> i pogotowiach rodzinnych, obniżając tym samym liczbę dzieci przebywających w placówkach do 1045 dzieci w roku 2014, o 23 dzieci mniej niż w roku 2013. </w:t>
      </w:r>
    </w:p>
    <w:p>
      <w:pPr>
        <w:pStyle w:val="Normal"/>
        <w:spacing w:lineRule="auto" w:line="360"/>
        <w:ind w:firstLine="45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sumowując stan rodzinnej pieczy zastępczej w województwie warmińsko-mazurskim poniżej przedstawiono dane ogólne przedstawiające zbiorcze informacje dotyczące liczby rodzin zastępczych oraz przebywających w nich dzieci.</w:t>
      </w:r>
    </w:p>
    <w:p>
      <w:pPr>
        <w:pStyle w:val="Normal"/>
        <w:spacing w:lineRule="auto" w:line="240"/>
        <w:rPr>
          <w:rFonts w:eastAsia="Arial Unicode MS"/>
          <w:bCs/>
          <w:sz w:val="20"/>
        </w:rPr>
      </w:pPr>
      <w:r>
        <w:rPr>
          <w:szCs w:val="24"/>
          <w:lang w:eastAsia="pl-PL"/>
        </w:rPr>
        <w:t xml:space="preserve"> </w:t>
      </w:r>
      <w:r>
        <w:rPr>
          <w:rFonts w:eastAsia="Arial Unicode MS"/>
          <w:bCs/>
          <w:sz w:val="20"/>
        </w:rPr>
        <w:t>Wykres 4. Ogólny stan rodzinnej pieczy zastępczej w województwie warmińsko-mazurskim w latach 2012-2014</w:t>
      </w:r>
    </w:p>
    <w:p>
      <w:pPr>
        <w:pStyle w:val="Normal"/>
        <w:spacing w:lineRule="auto" w:line="240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</w:r>
    </w:p>
    <w:p>
      <w:pPr>
        <w:pStyle w:val="Normal"/>
        <w:spacing w:lineRule="auto" w:line="360" w:before="0" w:after="0"/>
        <w:contextualSpacing/>
        <w:jc w:val="left"/>
        <w:rPr>
          <w:rFonts w:eastAsia="Arial Unicode MS"/>
          <w:b/>
          <w:b/>
          <w:color w:val="006600"/>
          <w:sz w:val="24"/>
          <w:szCs w:val="24"/>
          <w:u w:val="single"/>
          <w:lang w:val="en-US" w:eastAsia="en-US"/>
        </w:rPr>
      </w:pPr>
      <w:bookmarkStart w:id="5" w:name="_1491821320"/>
      <w:bookmarkEnd w:id="5"/>
      <w:r>
        <w:rPr>
          <w:rFonts w:eastAsia="Arial Unicode MS"/>
          <w:b/>
          <w:color w:val="006600"/>
          <w:sz w:val="24"/>
          <w:szCs w:val="24"/>
          <w:u w:val="single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85pt;height:258.35pt" filled="f" o:ole="">
            <v:imagedata r:id="rId11" o:title=""/>
          </v:shape>
          <o:OLEObject Type="Embed" ProgID="Excel.Sheet.12" ShapeID="ole_rId10" DrawAspect="Content" ObjectID="_542456562" r:id="rId10"/>
        </w:object>
      </w:r>
    </w:p>
    <w:p>
      <w:pPr>
        <w:pStyle w:val="Normal"/>
        <w:spacing w:lineRule="auto" w:line="360" w:before="0" w:after="0"/>
        <w:contextualSpacing/>
        <w:jc w:val="left"/>
        <w:rPr>
          <w:color w:val="000000"/>
          <w:sz w:val="18"/>
          <w:szCs w:val="24"/>
          <w:lang w:eastAsia="pl-PL"/>
        </w:rPr>
      </w:pPr>
      <w:r>
        <w:rPr>
          <w:color w:val="000000"/>
          <w:sz w:val="20"/>
          <w:szCs w:val="24"/>
          <w:lang w:eastAsia="pl-PL"/>
        </w:rPr>
        <w:t>Źródło:  Dane na podstawie sprawozdania rzeczowo-finansowego MPiPS z zakresu wspierania rodziny i systemu pieczy zastępczej wg stanu na dzień 31.12.2014r. składanego przez powiat do Urzędu Wojewódzkiego</w:t>
      </w:r>
    </w:p>
    <w:p>
      <w:pPr>
        <w:pStyle w:val="Normal"/>
        <w:spacing w:lineRule="auto" w:line="360" w:before="0" w:after="0"/>
        <w:contextualSpacing/>
        <w:jc w:val="left"/>
        <w:rPr>
          <w:rFonts w:eastAsia="Arial Unicode MS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/>
          <w:b/>
          <w:bCs/>
          <w:color w:val="000000"/>
          <w:sz w:val="20"/>
          <w:szCs w:val="24"/>
          <w:lang w:eastAsia="pl-PL"/>
        </w:rPr>
      </w:r>
    </w:p>
    <w:p>
      <w:pPr>
        <w:pStyle w:val="Akapitzlist"/>
        <w:kinsoku w:val="false"/>
        <w:overflowPunct w:val="false"/>
        <w:spacing w:lineRule="auto" w:line="360"/>
        <w:ind w:left="0" w:firstLine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ww. danych statystycznych można stwierdzić, że w roku 2014 zmniejszyła się liczba rodzin zastępczych w województwie warmińsko-mazurskim - ( z 2078 na 2000), przy czym proporcjonalnie zmalała także liczba dzieci umieszczonych w rodzinnej pieczy zastępczej. Jak wskazują dane w 2014r. odnotowano większą liczbę rodzinnych domów dziecka-  2 domy rodzinne więcej niż w roku 2013.</w:t>
      </w:r>
    </w:p>
    <w:p>
      <w:pPr>
        <w:pStyle w:val="Akapitzlist"/>
        <w:kinsoku w:val="false"/>
        <w:overflowPunct w:val="false"/>
        <w:spacing w:lineRule="auto" w:line="360"/>
        <w:ind w:left="0" w:firstLine="360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Należałoby zwrócić również uwagę na niepokojący spadek liczby przeszkolonych kandydatów do pełnienia funkcji rodziny zastępczej (149 osób) oraz wzrost liczby rodzin zastępczych, które w latach 2012-2014 rozwiązano. </w:t>
      </w:r>
    </w:p>
    <w:p>
      <w:pPr>
        <w:pStyle w:val="Normal"/>
        <w:kinsoku w:val="false"/>
        <w:overflowPunct w:val="false"/>
        <w:spacing w:lineRule="auto" w:line="360"/>
        <w:ind w:first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W roku 2014 powstało  134  nowych rodzin zastępczych, niestety 154 rodzin rozwiązano, natomiast w roku 2013 w województwie warmińsko-mazurskim powstało 178 nowych rodzin zastępczych, a rozwiązano 170 rodzin. Dla porównania w 2012 roku odnotowano 167 nowopowstałych rodzin, tyle samo rozwiąz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yczyny umieszczania dzieci w rodzinach zastępcz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Wykres 5.  Przyczyny umieszczania dzieci w rodzinach zastępczych w latach 2012-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4"/>
          <w:szCs w:val="24"/>
        </w:rPr>
      </w:pPr>
      <w:bookmarkStart w:id="6" w:name="_1491905893"/>
      <w:bookmarkEnd w:id="6"/>
      <w:r>
        <w:rPr>
          <w:b/>
          <w:i/>
          <w:sz w:val="24"/>
          <w:szCs w:val="24"/>
          <w:lang w:val="en-US" w:eastAsia="en-US"/>
        </w:rPr>
        <w:object w:dxaOrig="896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8.85pt;height:241.15pt" filled="f" o:ole="">
            <v:imagedata r:id="rId13" o:title=""/>
          </v:shape>
          <o:OLEObject Type="Embed" ProgID="Excel.Sheet.12" ShapeID="ole_rId12" DrawAspect="Content" ObjectID="_1580769764" r:id="rId12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0"/>
          <w:szCs w:val="24"/>
        </w:rPr>
        <w:t>Źródło:  Dane na podstawie sprawozdania rzeczowo-finansowego MPiPS z zakresu wspierania rodziny i systemu pieczy</w:t>
      </w:r>
      <w:r>
        <w:rPr>
          <w:color w:val="FFFFFF"/>
          <w:sz w:val="20"/>
          <w:szCs w:val="24"/>
        </w:rPr>
        <w:t xml:space="preserve"> </w:t>
      </w:r>
      <w:r>
        <w:rPr>
          <w:sz w:val="20"/>
          <w:szCs w:val="24"/>
        </w:rPr>
        <w:t>zastępczej wg stanu na dzień 31.12.2014r. składanego  przez powiat do Urzędu Wojewódzkiego</w:t>
      </w: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Z przedstawionych na wykresie danych wynika, ze zarówno w  roku 2014, w 2013r., jak i 2012r. najczęstszymi przyczynami umieszczania dzieci w rodzinnej pieczy zastępczej były: uzależnienie rodziców od alkoholu oraz bezradność opiekuńczo-wychowawcza, </w:t>
        <w:br/>
        <w:t>a następnie samotne rodzicielstwo - (półsieroctwo). Wynika z tego, iż są to grupy rodziców najbardziej zagrożone kryzysem i trudnościami w pełnieniu roli rodzicielski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nstytucjonalna piecza zastępcza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  <w:sz w:val="24"/>
          <w:szCs w:val="24"/>
        </w:rPr>
        <w:tab/>
        <w:t xml:space="preserve">Według zapisów ustawy </w:t>
      </w:r>
      <w:r>
        <w:rPr>
          <w:sz w:val="24"/>
          <w:szCs w:val="24"/>
        </w:rPr>
        <w:t>z dnia 9 czerwca 2011 r. o wspieraniu rodziny i</w:t>
      </w:r>
      <w:r>
        <w:rPr>
          <w:b/>
        </w:rPr>
        <w:t> </w:t>
      </w:r>
      <w:r>
        <w:rPr>
          <w:sz w:val="24"/>
          <w:szCs w:val="24"/>
        </w:rPr>
        <w:t>systemie pieczy zastępczej,</w:t>
      </w:r>
      <w:r>
        <w:rPr>
          <w:color w:val="000000"/>
          <w:sz w:val="24"/>
          <w:szCs w:val="24"/>
        </w:rPr>
        <w:t xml:space="preserve"> instytucjonalna piecza zastępcza sprawowana jest w formie: placówki opiekuńczo-wychowawczej typu socjalizacyjnego, interwencyjnego, - specjalistyczno-terapeutycznego lub rodzinnego, a także regionalnej placówki opiekuńczo-terapeutycznej i interwencyjnego ośrodka preadopcyjnego.</w:t>
      </w:r>
    </w:p>
    <w:p>
      <w:pPr>
        <w:pStyle w:val="Normal"/>
        <w:spacing w:lineRule="auto" w:line="360" w:before="0" w:after="0"/>
        <w:contextualSpacing/>
        <w:rPr>
          <w:rFonts w:eastAsia="Times New Roman"/>
          <w:color w:val="000000"/>
          <w:sz w:val="20"/>
          <w:szCs w:val="24"/>
          <w:lang w:eastAsia="pl-PL"/>
        </w:rPr>
      </w:pPr>
      <w:r>
        <w:rPr>
          <w:rFonts w:eastAsia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Tabela 5.  Instytucjonalna piecza zastępcza w województwie warmińsko-mazurskim w latach 2012-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03"/>
        <w:gridCol w:w="1479"/>
        <w:gridCol w:w="1187"/>
        <w:gridCol w:w="1612"/>
        <w:gridCol w:w="1548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pl-PL"/>
              </w:rPr>
              <w:t>Typ placówki opiekuńczo - wychowawcz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014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Arial Unicode MS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czba placówe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czba dzie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iczba placów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iczba dziec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eastAsia="pl-PL"/>
              </w:rPr>
              <w:t>Rodzin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eastAsia="pl-PL"/>
              </w:rPr>
              <w:t>Interwencyj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eastAsia="pl-PL"/>
              </w:rPr>
              <w:t>Specjalistyczno-terapeutycz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eastAsia="pl-PL"/>
              </w:rPr>
              <w:t>Socjalizacyj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9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1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0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8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45</w:t>
            </w:r>
          </w:p>
        </w:tc>
      </w:tr>
    </w:tbl>
    <w:p>
      <w:pPr>
        <w:pStyle w:val="Normal"/>
        <w:kinsoku w:val="false"/>
        <w:overflowPunct w:val="false"/>
        <w:spacing w:lineRule="auto" w:line="360" w:before="0" w:after="0"/>
        <w:contextualSpacing/>
        <w:jc w:val="left"/>
        <w:textAlignment w:val="baseline"/>
        <w:rPr/>
      </w:pPr>
      <w:r>
        <w:rPr>
          <w:rFonts w:eastAsia="Arial Unicode MS"/>
          <w:bCs/>
          <w:color w:val="000000"/>
          <w:sz w:val="20"/>
          <w:szCs w:val="24"/>
          <w:lang w:eastAsia="pl-PL"/>
        </w:rPr>
        <w:t>Źródło:</w:t>
      </w:r>
      <w:r>
        <w:rPr>
          <w:sz w:val="18"/>
          <w:szCs w:val="24"/>
        </w:rPr>
        <w:t xml:space="preserve"> </w:t>
      </w:r>
      <w:r>
        <w:rPr>
          <w:rFonts w:eastAsia="Arial Unicode MS"/>
          <w:bCs/>
          <w:color w:val="000000"/>
          <w:sz w:val="20"/>
          <w:szCs w:val="24"/>
          <w:lang w:eastAsia="pl-PL"/>
        </w:rPr>
        <w:t xml:space="preserve">Dane na podstawie sprawozdania rzeczowo-finansowego MPiPS z zakresu wspierania rodziny </w:t>
      </w:r>
      <w:r>
        <w:rPr>
          <w:rFonts w:eastAsia="Arial Unicode MS"/>
          <w:bCs/>
          <w:sz w:val="20"/>
          <w:szCs w:val="24"/>
          <w:lang w:eastAsia="pl-PL"/>
        </w:rPr>
        <w:t xml:space="preserve">i </w:t>
      </w:r>
      <w:r>
        <w:rPr>
          <w:rFonts w:eastAsia="Arial Unicode MS"/>
          <w:bCs/>
          <w:color w:val="000000"/>
          <w:sz w:val="20"/>
          <w:szCs w:val="24"/>
          <w:lang w:eastAsia="pl-PL"/>
        </w:rPr>
        <w:t>systemu pieczy zastępczej wg stanu na dzień 31.12.2014r. składanego przez powiat do Urzędu Wojewódzkiego</w:t>
      </w:r>
    </w:p>
    <w:p>
      <w:pPr>
        <w:pStyle w:val="Normal"/>
        <w:kinsoku w:val="false"/>
        <w:overflowPunct w:val="false"/>
        <w:spacing w:lineRule="auto" w:line="360" w:before="0" w:after="0"/>
        <w:ind w:firstLine="454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 podstawie ww. danych można stwierdzić, iż w 2014r. znacznie zwiększyła się liczba placówek opiekuńczo-wychowawczych, zwłaszcza typu socjalizacyjnego i interwencyjnego, przy jednoczesnym wzroście liczby dzieci zwłaszcza w rodzinnych domach dziecka. Jest to wynik dostosowywania istniejącego systemu instytucjonalnej pieczy zastępczej do wymogów, jakie nałożyła ustawa z dnia z dnia 9 czerwca 2011 zgodnie, z którą obniżona została maksymalna liczba miejsc w danej placówce. Wynik ogólnej tendencji, w ramach, której dąży się do zagwarantowania dziecku warunków jak najbardziej zbliżonych do naturalnych, czyli rodzinnych. Jeśli nawet dziecko jest zmuszone przebywać w placówce opiekuńczo-wychowawczej zmniejszenie liczby przebywających w niej wychowanków umożliwia bardziej indywidualną opiekę.  W roku 2014 zmniejszyła się liczba dzieci przebywających w  placówkach typu socjalizacyjnego.</w:t>
      </w:r>
    </w:p>
    <w:p>
      <w:pPr>
        <w:pStyle w:val="Normal"/>
        <w:kinsoku w:val="false"/>
        <w:overflowPunct w:val="false"/>
        <w:spacing w:lineRule="auto" w:line="360" w:before="0" w:after="0"/>
        <w:ind w:firstLine="454"/>
        <w:contextualSpacing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Inną ważną zmianą wynikającą z ww. ustawy było przekształcenie wielofunkcyjnych całodobowych placówek opiekuńczo-wychowawczych, (które mogły istnieć do końca 2012) w placówki typu socjalizacyjnego, interwencyjnego lub specjalistyczno-terapeutycznego, stąd zwiększenie liczby tych placówek.</w:t>
      </w:r>
    </w:p>
    <w:p>
      <w:pPr>
        <w:pStyle w:val="Normal"/>
        <w:kinsoku w:val="false"/>
        <w:overflowPunct w:val="false"/>
        <w:spacing w:lineRule="auto" w:line="360" w:before="0" w:after="0"/>
        <w:ind w:firstLine="454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Analizując przedstawioną poniżej mapkę obrazującą rozmieszczenie placówek opiekuńczo-wychowawczych wg. </w:t>
      </w:r>
      <w:r>
        <w:rPr>
          <w:rFonts w:eastAsia="Times New Roman"/>
          <w:sz w:val="24"/>
          <w:szCs w:val="24"/>
          <w:lang w:eastAsia="pl-PL"/>
        </w:rPr>
        <w:t xml:space="preserve">powiatów widać dokładnie, ze najwięcej placówek znajduje się w rejonach dużych aglomeracji miejskich województwa tj. Olsztyna i Elbląga. Powstały nowe placówki w powiecie kętrzyńskim i gołdapskim. </w:t>
      </w:r>
    </w:p>
    <w:p>
      <w:pPr>
        <w:pStyle w:val="Normal"/>
        <w:kinsoku w:val="false"/>
        <w:overflowPunct w:val="false"/>
        <w:spacing w:lineRule="auto" w:line="360" w:before="0" w:after="0"/>
        <w:ind w:firstLine="454"/>
        <w:contextualSpacing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insoku w:val="false"/>
        <w:overflowPunct w:val="false"/>
        <w:spacing w:lineRule="auto" w:line="360" w:before="0" w:after="0"/>
        <w:ind w:firstLine="454"/>
        <w:contextualSpacing/>
        <w:jc w:val="left"/>
        <w:textAlignment w:val="baseline"/>
        <w:rPr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0"/>
          <w:szCs w:val="24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4"/>
          <w:lang w:eastAsia="pl-PL"/>
        </w:rPr>
        <w:t xml:space="preserve">Rys 1. Placówki opiekuńczo-wychowawcze na terenie województwa warmińsko-mazurskiego </w:t>
      </w:r>
    </w:p>
    <w:p>
      <w:pPr>
        <w:pStyle w:val="Normal"/>
        <w:kinsoku w:val="false"/>
        <w:overflowPunct w:val="false"/>
        <w:spacing w:lineRule="auto" w:line="360" w:before="0" w:after="0"/>
        <w:ind w:firstLine="454"/>
        <w:contextualSpacing/>
        <w:jc w:val="left"/>
        <w:textAlignment w:val="baseline"/>
        <w:rPr>
          <w:rFonts w:eastAsia="Times New Roman"/>
          <w:color w:val="000000"/>
          <w:sz w:val="20"/>
          <w:szCs w:val="24"/>
          <w:lang w:val="en-US" w:eastAsia="pl-PL"/>
        </w:rPr>
      </w:pPr>
      <w:r>
        <w:rPr>
          <w:rFonts w:eastAsia="Times New Roman"/>
          <w:color w:val="000000"/>
          <w:sz w:val="20"/>
          <w:szCs w:val="24"/>
          <w:lang w:val="en-US" w:eastAsia="pl-PL"/>
        </w:rPr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jc w:val="left"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drawing>
          <wp:inline distT="0" distB="0" distL="0" distR="0">
            <wp:extent cx="5749925" cy="43110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jc w:val="left"/>
        <w:textAlignment w:val="baseline"/>
        <w:rPr>
          <w:rFonts w:eastAsia="Times New Roman"/>
          <w:bCs/>
          <w:color w:val="000000"/>
          <w:sz w:val="20"/>
          <w:szCs w:val="24"/>
          <w:lang w:eastAsia="pl-PL"/>
        </w:rPr>
      </w:pPr>
      <w:r>
        <w:rPr>
          <w:rFonts w:eastAsia="Calibri"/>
          <w:color w:val="000000"/>
          <w:sz w:val="20"/>
          <w:szCs w:val="24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4"/>
          <w:lang w:eastAsia="pl-PL"/>
        </w:rPr>
        <w:t xml:space="preserve">Źródło: opracowanie własne ROPS - dane na podstawie danych ze </w:t>
      </w:r>
      <w:r>
        <w:rPr>
          <w:rFonts w:eastAsia="Times New Roman"/>
          <w:bCs/>
          <w:color w:val="000000"/>
          <w:sz w:val="20"/>
          <w:szCs w:val="24"/>
          <w:lang w:eastAsia="pl-PL"/>
        </w:rPr>
        <w:t>sprawozdań rzeczowo-finansowych  MPiPS z zakresu wspierania rodziny i systemu pieczy zastępczej wg stanu na dzień 31.12.2014r. składanego przez powiat do Urzędu Wojewódzkiego</w:t>
      </w:r>
    </w:p>
    <w:p>
      <w:pPr>
        <w:pStyle w:val="Normal"/>
        <w:kinsoku w:val="false"/>
        <w:overflowPunct w:val="false"/>
        <w:spacing w:lineRule="auto" w:line="360" w:before="0" w:after="0"/>
        <w:contextualSpacing/>
        <w:jc w:val="left"/>
        <w:textAlignment w:val="baseline"/>
        <w:rPr>
          <w:rFonts w:eastAsia="Times New Roman"/>
          <w:bCs/>
          <w:color w:val="000000"/>
          <w:sz w:val="20"/>
          <w:szCs w:val="24"/>
          <w:lang w:eastAsia="pl-PL"/>
        </w:rPr>
      </w:pPr>
      <w:r>
        <w:rPr>
          <w:rFonts w:eastAsia="Times New Roman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ziałania podejmowane dla realizacji tego celu to:</w:t>
      </w:r>
    </w:p>
    <w:p>
      <w:pPr>
        <w:pStyle w:val="Normal"/>
        <w:rPr/>
      </w:pPr>
      <w:r>
        <w:rPr>
          <w:b/>
          <w:i/>
          <w:sz w:val="24"/>
          <w:szCs w:val="24"/>
        </w:rPr>
        <w:t>1.Systematyczne upowszechniano informacje na temat możliwości adopcji dzieci pozbawionych opieki rodziny naturalnej, jako skutecznej formy pomocy dziecio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709"/>
        <w:rPr>
          <w:rFonts w:eastAsia="Times New Roman"/>
          <w:sz w:val="24"/>
          <w:szCs w:val="17"/>
          <w:lang w:eastAsia="pl-PL"/>
        </w:rPr>
      </w:pPr>
      <w:r>
        <w:rPr>
          <w:rFonts w:eastAsia="Arial Unicode MS"/>
          <w:color w:val="000000"/>
          <w:sz w:val="24"/>
          <w:szCs w:val="24"/>
        </w:rPr>
        <w:t>Regionalny Ośrodek Polityki Społecznej w Olsztynie od roku 2012  promuje działalność Warmińsko-Mazurskiego Ośrodka Adopcyjnego w Olsztynie oraz przekazuje informacje dotyczące adopcji na wszelkiego rodzaju konferencjach i seminariach o tematyce rodzinnej, dotyczących systemu pieczy zastępczej oraz polityki prorodzinnej, a także za pośrednictwem strony internetowej Ośrodka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color w:val="000000"/>
          <w:sz w:val="24"/>
          <w:szCs w:val="24"/>
        </w:rPr>
        <w:t xml:space="preserve">ulotek i materiałów informacyjnych Ośrodka oraz </w:t>
      </w:r>
      <w:r>
        <w:rPr>
          <w:rFonts w:eastAsia="Arial Unicode MS"/>
          <w:sz w:val="24"/>
          <w:szCs w:val="24"/>
        </w:rPr>
        <w:t>informatorów MPiPS „Adopcja drogą do rodzicielstwa”. W związku ze zmianami ustawy o wspieraniu rodziny i systemie pieczy zastępczej  w roku 2014 Warmińsko-Mazurski Ośrodek Adopcyjny rozpoczął realizację nowych zadań: promowanie idei adopcji  (zamówiono materiały promocyjne, zorganizowano „Dni otwarte”, spot promujący adopcje w TV regionalnej).</w:t>
      </w:r>
    </w:p>
    <w:p>
      <w:pPr>
        <w:pStyle w:val="Heading4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 xml:space="preserve"> Monitorow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przebieg procesów adopcyjnych w ośrodkach adopcyjnych na terenie województw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45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ionalny Ośrodek Polityki Społecznej systematycznie monitoruje przebieg procesów adopcyjnych w Warmińsko-Mazurskim Ośrodku Adopcyjnym w Olsztynie z filiami w Ełku i Elblągu.</w:t>
      </w:r>
    </w:p>
    <w:p>
      <w:pPr>
        <w:pStyle w:val="Normal"/>
        <w:spacing w:lineRule="auto" w:line="360"/>
        <w:ind w:firstLine="454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Do Warmińsko – Mazurskiego Ośrodka Adopcyjnego w Olsztynie w 2014 roku zgłoszono 368 dzieci z uregulowaną sytuacją prawną. Do przysposobienia zakwalifikowano 152 dzieci.  Dla 137 dzieci pozyskano rodziny przysposabiające, w tym 92 dzieci to przysposobienie krajowe, 45 dzieci – przysposobienie międzynarodowe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Tak duża liczba przysposobień zagranicznych wynika z faktu, że nie udało się pozyskać polskich kandydatów przysposabiających, głównie z powodu stanu zdrowia dzieci zgłoszonych do adopcji.  Do przysposobienia zgłoszono dwa rodzeństwa po czworo dzieci oraz 9 dzieci powyżej 9 roku życia, rodzeństwa po dwoje dzieci z dużym spowolnieniem rozwoju psychofizycznego. Dzieci młodsze zaś  często z dużymi wadami genetycznymi (upośledzenie umysłowe, choroby psychiczne w rodzinie) oraz chore – FAS (Alkoholowy Zespół Płodowy), choroby somatyczne (epilepsja, niedowidzenie, brak przegrody przeźroczystej w mózgu)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Szczegółowe dane dotyczące dzieci przysposobionych w 2013r i 2014r zebrano w poniższej tabeli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bela 6. Liczba dzieci przysposobionych w  roku 2012 -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6"/>
        <w:gridCol w:w="555"/>
        <w:gridCol w:w="691"/>
        <w:gridCol w:w="692"/>
        <w:gridCol w:w="693"/>
        <w:gridCol w:w="491"/>
        <w:gridCol w:w="624"/>
        <w:gridCol w:w="722"/>
        <w:gridCol w:w="516"/>
        <w:gridCol w:w="578"/>
        <w:gridCol w:w="624"/>
        <w:gridCol w:w="722"/>
        <w:gridCol w:w="67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20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yszczeg.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Eł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Elblą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Olszty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Eł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Elblą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Olszty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Eł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Elblą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Olszty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Dzieci przysposobione,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z tego wieku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pl-PL"/>
              </w:rPr>
              <w:t>13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iżej 1 rok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d 1 roku do 4 l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d 5 do 9 l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 i więcej l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Dzieci przysposobione, 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z tego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3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ewczęt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7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hłopc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6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ieci przysposobione 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 orzeczeniem o niepełnosprawnośc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Dzieci według miejsca pobytu przed przysposobieniem, 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 tym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3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4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pieczy instytucjonalne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rodzinnej pieczy zastępcze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0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4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 rodzinie biologiczne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6</w:t>
            </w:r>
          </w:p>
        </w:tc>
      </w:tr>
    </w:tbl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Źródło: Sprawozdanie rzeczowo-finansowe z działalności Warmińsko-Mazurskiego Ośrodka Adopcyjnego w Olsztynie składane do Urzędu Wojewódzkiego za 2014 rok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Podsumowując trzyletnią działalność Warmińsko-Mazurskiego Ośrodka Adopcyjnego można stwierdzić, że w roku 2014r. znacznie wzrosła liczba przeprowadzonych adopcji. Ilość przysposobień w danym okresie sprawozdawczym jest na bardzo dobrym poziomie, zwłaszcza dzieci w wieku 6- 9 lat.</w:t>
      </w:r>
    </w:p>
    <w:p>
      <w:pPr>
        <w:pStyle w:val="Heading4"/>
        <w:ind w:left="142" w:hanging="0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3.Rozwijano współpracę </w:t>
      </w:r>
      <w:r>
        <w:rPr>
          <w:rFonts w:cs="Calibri" w:ascii="Calibri" w:hAnsi="Calibri"/>
          <w:color w:val="000000"/>
          <w:sz w:val="24"/>
          <w:szCs w:val="24"/>
        </w:rPr>
        <w:t xml:space="preserve">Warmińsko-Mazurskiego Ośrodka Adopcyjnego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w Olsztynie </w:t>
      </w:r>
      <w:r>
        <w:rPr>
          <w:rFonts w:cs="Calibri" w:ascii="Calibri" w:hAnsi="Calibri"/>
          <w:color w:val="000000"/>
          <w:sz w:val="24"/>
          <w:szCs w:val="24"/>
        </w:rPr>
        <w:t>m.in. z asystentami rodziny, koordynatorami rodzinnej pieczy zastępczej, organizatorami rodzinnej pieczy zastępczej, placówkami opiekuńczo-wychowawczymi, podmiotami leczniczymi, placówkami oświatowymi, jednostkami organizacyjnymi pomocy społecznej, sądami i Policją w zakresie określania sytuacji prawnej dziecka umożliwiającej skrócenie czasu przeprowadzenia procedury przysposabiani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454"/>
        <w:rPr/>
      </w:pPr>
      <w:r>
        <w:rPr>
          <w:sz w:val="24"/>
          <w:szCs w:val="24"/>
          <w:lang w:eastAsia="pl-PL"/>
        </w:rPr>
        <w:t xml:space="preserve">Niezwykle ważnym obszarem w ramach działań Ośrodka Adopcyjnego jest nawiązywanie i rozwój współpracy z jednostkami organizacyjnymi pomocy społecznej, szczególnie organizatorami pieczy zastępczej, a także sądami, i innymi podmiotami. Dzięki wspólnie wypracowanym przez te jednostki metodom możliwe stanie się skrócenie czasu przeprowadzania procedury przysposobienia. </w:t>
      </w:r>
      <w:r>
        <w:rPr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sz w:val="24"/>
          <w:szCs w:val="24"/>
          <w:lang w:eastAsia="pl-PL"/>
        </w:rPr>
        <w:t>W roku 2014r. Warmińsko-Mazurski Ośrodek Adopcyjny zorganizował 4 spotkania mające na celu wzmocnienie i wypracowanie współdziałania Ośrodka z ww. podmiotami.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jważniejszym tematami poruszanymi na w/w spotkaniach  były: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eastAsia="pl-PL"/>
        </w:rPr>
        <w:t>- 6-7 maja 2014 roku odbyły się warsztaty dla sędziów rodzinnych nt. potrzeb emocjonalnych dzieci porzuconych,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- 5 listopada 2014 roku odbyło się spotkanie z dyrektorami PCPR nt. zmian do ustawy</w:t>
        <w:br/>
        <w:t xml:space="preserve"> z dnia 25 lipca 2014 r. oraz zasad współpracy Ośrodka Adopcyjnego z PCPR-ami w zakresie szkolenia kandydatów do pełnienia funkcji </w:t>
      </w:r>
      <w:r>
        <w:rPr>
          <w:rFonts w:eastAsia="Times New Roman"/>
          <w:sz w:val="24"/>
          <w:szCs w:val="17"/>
          <w:lang w:eastAsia="pl-PL"/>
        </w:rPr>
        <w:t xml:space="preserve">rodziny zastępczej, prowadzenia rodzinnego domu dziecka oraz dla kandydatów do pełnienia funkcji dyrektora placówki opiekuńczo-wychowawczej typu rodzinnego </w:t>
      </w:r>
      <w:r>
        <w:rPr>
          <w:sz w:val="24"/>
          <w:szCs w:val="24"/>
          <w:lang w:eastAsia="pl-PL"/>
        </w:rPr>
        <w:t>rodzin zastępczych,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- </w:t>
      </w:r>
      <w:r>
        <w:rPr>
          <w:rFonts w:eastAsia="Arial Unicode MS"/>
          <w:sz w:val="24"/>
          <w:szCs w:val="24"/>
        </w:rPr>
        <w:t xml:space="preserve">W związku ze zmianami ustawy o wspieraniu rodziny i systemie pieczy zastępczej </w:t>
        <w:br/>
        <w:t xml:space="preserve">w roku 2014 Warmińsko-Mazurski Ośrodek Adopcyjny rozpoczął realizację nowych zadań: m.in. </w:t>
      </w:r>
      <w:r>
        <w:rPr>
          <w:rFonts w:eastAsia="Times New Roman"/>
          <w:sz w:val="24"/>
          <w:szCs w:val="17"/>
          <w:lang w:eastAsia="pl-PL"/>
        </w:rPr>
        <w:t>prowadzenie szkoleń dla kandydatów do pełnienia funkcji rodziny zastępczej, prowadzenia rodzinnego domu dziecka oraz dla kandydatów do pełnienia funkcji dyrektora placówki opiekuńczo-wychowawczej typu rodzinnego oraz wydawanie świadectw ukończenia tych szkoleń.</w:t>
      </w:r>
    </w:p>
    <w:p>
      <w:pPr>
        <w:pStyle w:val="Normal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i/>
          <w:sz w:val="24"/>
          <w:szCs w:val="24"/>
          <w:lang w:eastAsia="pl-PL"/>
        </w:rPr>
        <w:t>4. Rozszerzano współpracę z sądem w celu szybszego określenia sytuacji prawnej dzieck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45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2013 roku Regionalny Ośrodek Polityki Społecznej nawiązał ścisłą współpracę z Sądem Okręgowym w Olsztynie. </w:t>
      </w:r>
    </w:p>
    <w:p>
      <w:pPr>
        <w:pStyle w:val="Normal"/>
        <w:spacing w:lineRule="auto" w:line="360"/>
        <w:ind w:firstLine="454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ędzia wizytator, jako przedstawiciel SO w Olsztynie wielokrotnie uczestniczył również w 2014 roku we wszelkich inicjatywach ROPS, także, jako prelegent. Wystąpienia te miały na celu </w:t>
      </w:r>
      <w:r>
        <w:rPr>
          <w:bCs/>
          <w:sz w:val="24"/>
          <w:szCs w:val="24"/>
          <w:lang w:eastAsia="pl-PL"/>
        </w:rPr>
        <w:t xml:space="preserve">uświadomienie potrzeby ścisłej współpracy jednostek zajmujących się rodziną </w:t>
        <w:br/>
        <w:t>w środowisku lokalnym, z podmiotami reprezentującymi wymiar sprawiedliwości.</w:t>
      </w:r>
    </w:p>
    <w:p>
      <w:pPr>
        <w:pStyle w:val="Normal"/>
        <w:spacing w:lineRule="auto" w:line="360" w:before="0" w:after="200"/>
        <w:rPr/>
      </w:pPr>
      <w:r>
        <w:rPr>
          <w:rFonts w:cs="Times New Roman"/>
          <w:iCs/>
          <w:sz w:val="24"/>
          <w:szCs w:val="24"/>
        </w:rPr>
        <w:t>Ważniejszym ze spotkań z tego cyklu było seminarium, które odbyło się w dniu 8-9 maja 2014r., pn. „</w:t>
      </w:r>
      <w:r>
        <w:rPr>
          <w:rFonts w:cs="Times New Roman"/>
          <w:sz w:val="24"/>
          <w:szCs w:val="24"/>
        </w:rPr>
        <w:t>Szkolenie dwudniowe dla pcpr i sądów mające na celu poprawę jakości współpracy instytucji pracujących na rzecz dziecka i rodziny”.</w:t>
      </w:r>
    </w:p>
    <w:p>
      <w:pPr>
        <w:pStyle w:val="Normal"/>
        <w:spacing w:lineRule="auto" w:line="360"/>
        <w:ind w:firstLine="454"/>
        <w:rPr>
          <w:bCs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W spotkaniu udział wzięło ponad 60 osób – dyrektorzy pcpr, sędziowie sądów rodzinnych, przedstawiciele kuratorskiej służby sądowej,  Ośrodek Adopcyjny, przedstawiciele konwentu ośrodków pomocy społecznej oraz Wydziału Polityki Społecznej Urzędu Wojewódzkiego, a także pracownicy Regionalnego Ośrodka Polityki Społecznej. Na spotkaniu poruszony był również temat pieczy zastępczej.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skaźniki osiągania celu szczegółowego 2</w:t>
      </w:r>
    </w:p>
    <w:p>
      <w:pPr>
        <w:pStyle w:val="Normal"/>
        <w:rPr/>
      </w:pPr>
      <w:r>
        <w:rPr>
          <w:bCs/>
          <w:sz w:val="20"/>
          <w:szCs w:val="24"/>
        </w:rPr>
        <w:t>Tabela 7</w:t>
      </w:r>
      <w:r>
        <w:rPr/>
        <w:t>. Wskaźniki osiągania celu szczegółowego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75"/>
        <w:gridCol w:w="1483"/>
        <w:gridCol w:w="1483"/>
        <w:gridCol w:w="1481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67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Wyszczególnie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Liczba przeszkolonych kandydatów do pełnienia funkcji rodzin zastępcz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20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3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2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1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Liczba rodzin zastępcz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20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2.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2.0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.000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Liczba dzieci przebywających w rodzinach zastępcz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20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3.3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3.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.101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39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Liczba rodzin zgłaszających gotowość przysposobienia (adopcj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20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91 p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102</w:t>
            </w:r>
            <w:r>
              <w:rPr>
                <w:rFonts w:eastAsia="Arial Unicode MS"/>
                <w:color w:val="000000"/>
                <w:kern w:val="2"/>
                <w:sz w:val="20"/>
              </w:rPr>
              <w:t xml:space="preserve"> pary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</w:rPr>
              <w:t>2 osoby samot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34 pary w tym samotn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39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kern w:val="2"/>
                <w:sz w:val="20"/>
                <w:szCs w:val="28"/>
              </w:rPr>
              <w:t>Liczba zorganizowanych szkoleń dla kandydatów na rodziny adopcyjne – liczba osób zakwalifikowan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20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6 grup-62 osob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9 grup-128 osó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6 osób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kern w:val="2"/>
                <w:sz w:val="20"/>
                <w:szCs w:val="28"/>
              </w:rPr>
              <w:t xml:space="preserve">Liczba przeszkolonych kandydatów do pełnienia funkcji rodzin adopcyjnyc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20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32 pary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20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2 osoby samot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 xml:space="preserve">71 </w:t>
            </w:r>
            <w:r>
              <w:rPr>
                <w:rFonts w:eastAsia="Arial Unicode MS"/>
                <w:color w:val="000000"/>
                <w:kern w:val="2"/>
                <w:sz w:val="20"/>
              </w:rPr>
              <w:t xml:space="preserve">par 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 xml:space="preserve">6 </w:t>
            </w:r>
            <w:r>
              <w:rPr>
                <w:rFonts w:eastAsia="Arial Unicode MS"/>
                <w:color w:val="000000"/>
                <w:kern w:val="2"/>
                <w:sz w:val="20"/>
              </w:rPr>
              <w:t>osób samot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6 par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kern w:val="2"/>
                <w:sz w:val="20"/>
                <w:szCs w:val="28"/>
              </w:rPr>
              <w:t>Liczba rodzin zakwalifikowanych do przysposobi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textAlignment w:val="baseline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28 par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20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2 osoby samot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61</w:t>
            </w:r>
            <w:r>
              <w:rPr>
                <w:rFonts w:eastAsia="Arial Unicode MS"/>
                <w:color w:val="000000"/>
                <w:kern w:val="2"/>
                <w:sz w:val="20"/>
              </w:rPr>
              <w:t xml:space="preserve"> par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 xml:space="preserve">6 </w:t>
            </w:r>
            <w:r>
              <w:rPr>
                <w:rFonts w:eastAsia="Arial Unicode MS"/>
                <w:color w:val="000000"/>
                <w:kern w:val="2"/>
                <w:sz w:val="20"/>
              </w:rPr>
              <w:t>osób samot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6 par</w:t>
            </w:r>
          </w:p>
        </w:tc>
      </w:tr>
      <w:tr>
        <w:trPr>
          <w:trHeight w:val="28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Liczba  dzieci  z uregulowaną sytuacją prawną , oczekujących na adopc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20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610 zgłoszonych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20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217 zakwalifikowan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509</w:t>
            </w:r>
            <w:r>
              <w:rPr>
                <w:rFonts w:eastAsia="Arial Unicode MS"/>
                <w:color w:val="000000"/>
                <w:kern w:val="2"/>
                <w:sz w:val="20"/>
              </w:rPr>
              <w:t xml:space="preserve"> zgłoszonych </w:t>
            </w: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 xml:space="preserve">166 </w:t>
            </w:r>
            <w:r>
              <w:rPr>
                <w:rFonts w:eastAsia="Arial Unicode MS"/>
                <w:color w:val="000000"/>
                <w:kern w:val="2"/>
                <w:sz w:val="20"/>
              </w:rPr>
              <w:t>zakwalifikow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68 zgłoszonych</w:t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7 zakwalifikowanych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Liczba dzieci adoptowan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20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1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37</w:t>
            </w:r>
          </w:p>
        </w:tc>
      </w:tr>
    </w:tbl>
    <w:p>
      <w:pPr>
        <w:pStyle w:val="Normal"/>
        <w:ind w:left="851" w:hanging="851"/>
        <w:rPr/>
      </w:pPr>
      <w:r>
        <w:rPr>
          <w:b/>
          <w:bCs/>
          <w:sz w:val="20"/>
          <w:szCs w:val="24"/>
        </w:rPr>
        <w:t xml:space="preserve">Źródło: </w:t>
      </w:r>
      <w:r>
        <w:rPr>
          <w:sz w:val="20"/>
          <w:szCs w:val="24"/>
        </w:rPr>
        <w:t xml:space="preserve"> </w:t>
      </w:r>
      <w:r>
        <w:rPr>
          <w:sz w:val="20"/>
          <w:szCs w:val="20"/>
        </w:rPr>
        <w:t>Dane na podstawie sprawozdania rzeczowo-finansowego MPiPS z zakresu wspierania rodziny i systemu pieczy zastępczej wg stanu na dzień 31.12.2014r.  oraz na dzień  31.12.2013r.  2012 r. składane prze powiat do Urzędu Wojewódzkiego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142"/>
        <w:rPr>
          <w:sz w:val="20"/>
          <w:szCs w:val="20"/>
        </w:rPr>
      </w:pPr>
      <w:r>
        <w:rPr>
          <w:sz w:val="20"/>
          <w:szCs w:val="20"/>
        </w:rPr>
        <w:t>Dane na podstawie sprawozdania rzeczowo-finansowego z działalności Warmińsko-Mazurskiego Ośrodka Adopcyjnego w Olsztynie za rok 2012, 2013 i 2014</w:t>
      </w:r>
    </w:p>
    <w:p>
      <w:pPr>
        <w:pStyle w:val="Normal"/>
        <w:ind w:left="993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13" w:hanging="0"/>
        <w:rPr/>
      </w:pPr>
      <w:r>
        <w:rPr>
          <w:b/>
          <w:bCs/>
          <w:i/>
          <w:color w:val="1F497D"/>
          <w:sz w:val="28"/>
          <w:szCs w:val="28"/>
        </w:rPr>
        <w:t xml:space="preserve">Cel szczegółowy 3. </w:t>
      </w:r>
      <w:r>
        <w:rPr>
          <w:b/>
          <w:bCs/>
          <w:i/>
          <w:iCs/>
          <w:color w:val="1F497D"/>
          <w:sz w:val="28"/>
          <w:szCs w:val="28"/>
        </w:rPr>
        <w:t>Poprawa dostępu do informacji o zakresie oferowanych form pomocy dla rodzin potrzebujących wsparcia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1F497D"/>
          <w:sz w:val="24"/>
          <w:szCs w:val="24"/>
        </w:rPr>
      </w:pPr>
      <w:r>
        <w:rPr>
          <w:b/>
          <w:bCs/>
          <w:i/>
          <w:iCs/>
          <w:color w:val="1F497D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celu osiągnięcia odpowiednich efektów w zakresie poprawy dostępu do informacji o oferowanych formach pomocy rodzinom podejmowano szereg istotnych działań, mi.in. dotyczących wzmocnienia współpracy w celu doskonalenia przepływu informacji między instytucjami w województwi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ziałania realizowane dla osiągnięcia celu:</w:t>
      </w:r>
    </w:p>
    <w:p>
      <w:pPr>
        <w:pStyle w:val="Heading4"/>
        <w:spacing w:before="200" w:after="120"/>
        <w:ind w:left="1560" w:hanging="1560"/>
        <w:rPr/>
      </w:pP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>Systematycz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e aktual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izowano</w:t>
      </w:r>
      <w:r>
        <w:rPr>
          <w:rFonts w:cs="Calibri" w:ascii="Calibri" w:hAnsi="Calibri"/>
          <w:color w:val="000000"/>
          <w:sz w:val="24"/>
          <w:szCs w:val="24"/>
        </w:rPr>
        <w:t xml:space="preserve"> baz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 xml:space="preserve"> instytucji i placówek świadczących pomoc rodzinie na terenie województwa warmińsko-mazurskiego, zamieszczonej na stronie internetowej Urzędu Marszałkowskiego Województwa Warmińsko-Mazurskiego</w:t>
      </w:r>
    </w:p>
    <w:p>
      <w:pPr>
        <w:pStyle w:val="Normal"/>
        <w:spacing w:lineRule="auto" w:line="360"/>
        <w:ind w:firstLine="454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45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ionalny Ośrodek Polityki Społecznej w roku 2014, podobnie jak w latach ubiegłych aktualizował bazę instytucji i placówek świadczących pomoc rodzinie na terenie województwa warmińsko-mazurskiego. Baza  zawiera uaktualnione dane o:</w:t>
      </w:r>
    </w:p>
    <w:p>
      <w:pPr>
        <w:pStyle w:val="Normal"/>
        <w:spacing w:lineRule="auto" w:line="360"/>
        <w:ind w:firstLine="45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AZ INSTYTUCJI, PLACÓWEK I ORGANIZACJI POZARZĄDOWYCH ŚWIADCZĄCYCH POMOC RODZINIE NA TERENIE WOJEWÓDZTWA WARMIŃSKO – MAZURSKIEGO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>
          <w:rFonts w:cs="Times New Roman"/>
        </w:rPr>
      </w:pPr>
      <w:r>
        <w:rPr>
          <w:rFonts w:cs="Times New Roman"/>
        </w:rPr>
        <w:t>Poradnie rodzinn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>
          <w:rFonts w:cs="Times New Roman"/>
        </w:rPr>
      </w:pPr>
      <w:r>
        <w:rPr>
          <w:rFonts w:cs="Times New Roman"/>
        </w:rPr>
        <w:t>Poradnie Psychologiczno–Pedagogiczne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/>
      </w:pPr>
      <w:r>
        <w:rPr>
          <w:rFonts w:cs="Times New Roman"/>
        </w:rPr>
        <w:t>Poradnie terapeutyczn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>
          <w:rFonts w:cs="Times New Roman"/>
        </w:rPr>
      </w:pPr>
      <w:r>
        <w:rPr>
          <w:rFonts w:cs="Times New Roman"/>
        </w:rPr>
        <w:t>ZOZ świadczące usługi w zakresie pielęgniarstwa rodzinnego/ środowiskowego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>
          <w:rFonts w:cs="Times New Roman"/>
        </w:rPr>
      </w:pPr>
      <w:r>
        <w:rPr>
          <w:rFonts w:cs="Times New Roman"/>
        </w:rPr>
        <w:t>Poradnie dla osób uzależnionych i ich rodzin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>
          <w:rFonts w:cs="Times New Roman"/>
        </w:rPr>
      </w:pPr>
      <w:r>
        <w:rPr>
          <w:rFonts w:cs="Times New Roman"/>
        </w:rPr>
        <w:t>Poradnie dla osób doznających przemocy i sprawców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>
          <w:rFonts w:cs="Times New Roman"/>
        </w:rPr>
      </w:pPr>
      <w:r>
        <w:rPr>
          <w:rFonts w:cs="Times New Roman"/>
        </w:rPr>
        <w:t>Domy Kultury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>
          <w:rFonts w:cs="Times New Roman"/>
        </w:rPr>
      </w:pPr>
      <w:r>
        <w:rPr>
          <w:rFonts w:cs="Times New Roman"/>
        </w:rPr>
        <w:t>Kluby Sportowe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>
          <w:rFonts w:cs="Times New Roman"/>
        </w:rPr>
      </w:pPr>
      <w:r>
        <w:rPr>
          <w:rFonts w:cs="Times New Roman"/>
        </w:rPr>
        <w:t>Poradnie zdrowia psychicznego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/>
      </w:pPr>
      <w:r>
        <w:rPr>
          <w:rFonts w:cs="Times New Roman"/>
        </w:rPr>
        <w:t>Rodzinne Ośrodki Diagnostyczno-Konsultacyjn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>
          <w:rFonts w:cs="Times New Roman"/>
        </w:rPr>
      </w:pPr>
      <w:r>
        <w:rPr>
          <w:rFonts w:cs="Times New Roman"/>
        </w:rPr>
        <w:t>Punkty Poradnictwa Prawnego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>
          <w:rFonts w:cs="Times New Roman"/>
        </w:rPr>
      </w:pPr>
      <w:r>
        <w:rPr>
          <w:rFonts w:cs="Times New Roman"/>
        </w:rPr>
        <w:t>Mediacj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>
          <w:rFonts w:cs="Times New Roman"/>
        </w:rPr>
      </w:pPr>
      <w:r>
        <w:rPr>
          <w:rFonts w:cs="Times New Roman"/>
        </w:rPr>
        <w:t>Szkoły dla rodziców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>
          <w:rFonts w:cs="Times New Roman"/>
        </w:rPr>
      </w:pPr>
      <w:r>
        <w:rPr>
          <w:rFonts w:cs="Times New Roman"/>
        </w:rPr>
        <w:t>Organizacje pozarządowe działające na rzecz rodzin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left"/>
        <w:rPr>
          <w:rFonts w:cs="Times New Roman"/>
        </w:rPr>
      </w:pPr>
      <w:r>
        <w:rPr>
          <w:rFonts w:cs="Times New Roman"/>
        </w:rPr>
        <w:t>Dodatkowo: ośrodki pomocy społecznej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left"/>
        <w:rPr>
          <w:rFonts w:cs="Times New Roman"/>
        </w:rPr>
      </w:pPr>
      <w:r>
        <w:rPr>
          <w:rFonts w:cs="Times New Roman"/>
        </w:rPr>
        <w:t xml:space="preserve">Materiał jest w trakcie umieszczania na stronie internetowej Urzędu </w:t>
      </w:r>
      <w:hyperlink r:id="rId15">
        <w:r>
          <w:rPr>
            <w:rStyle w:val="InternetLink"/>
            <w:rFonts w:cs="Times New Roman"/>
          </w:rPr>
          <w:t>www.wrota.warmia.mazury.pl</w:t>
        </w:r>
      </w:hyperlink>
      <w:r>
        <w:rPr>
          <w:rFonts w:cs="Times New Roman"/>
        </w:rPr>
        <w:t xml:space="preserve"> w Zakładce POLITYKA SPOŁECZNA /RODZINA – ŚWIADCZENIA, POMOC</w:t>
      </w:r>
    </w:p>
    <w:p>
      <w:pPr>
        <w:pStyle w:val="Heading4"/>
        <w:rPr/>
      </w:pP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Upowszechni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wśród samorządów lokalnych informacj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o bazie instytucji i placówek świadczących pomoc rodzinie na terenie województwa warmińsko – mazurskiego zamieszczonej na stronie internetowej Urzędu Marszałkowskiego Województwa Warmińsko-Mazurskiego</w:t>
      </w:r>
    </w:p>
    <w:p>
      <w:pPr>
        <w:pStyle w:val="Normal"/>
        <w:spacing w:lineRule="auto" w:line="360"/>
        <w:ind w:firstLine="454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454"/>
        <w:rPr/>
      </w:pPr>
      <w:r>
        <w:rPr>
          <w:sz w:val="24"/>
          <w:szCs w:val="24"/>
          <w:lang w:eastAsia="pl-PL"/>
        </w:rPr>
        <w:t>Każdy z samorządów gminnych i powiatowych województwa warmińsko-mazurskiego otrzymał oficjalną informację z Regionalnego Ośrodka Polityki Społecznej w Olsztynie o istnieniu i możliwości korzystania z bazy instytucji świadczących pomoc dziecku i rodzinie.</w:t>
      </w:r>
    </w:p>
    <w:p>
      <w:pPr>
        <w:pStyle w:val="Normal"/>
        <w:spacing w:lineRule="auto" w:line="360"/>
        <w:ind w:firstLine="454"/>
        <w:rPr/>
      </w:pPr>
      <w:r>
        <w:rPr>
          <w:sz w:val="24"/>
          <w:szCs w:val="24"/>
          <w:lang w:eastAsia="pl-PL"/>
        </w:rPr>
        <w:t>Ponadto wiadomości o bazie danych rozpowszechnianie jest na konferencjach, spotkaniach i seminariach organizowanych przez ROPS.</w:t>
      </w:r>
    </w:p>
    <w:p>
      <w:pPr>
        <w:pStyle w:val="Normal"/>
        <w:spacing w:lineRule="auto" w:line="360"/>
        <w:ind w:firstLine="454"/>
        <w:rPr/>
      </w:pPr>
      <w:r>
        <w:rPr>
          <w:sz w:val="24"/>
          <w:szCs w:val="24"/>
          <w:lang w:eastAsia="pl-PL"/>
        </w:rPr>
        <w:t xml:space="preserve">Infrastruktura pomocy społecznej (czyli bazy instytucji świadczących pomoc rodzinie) dostępna jest również do pobrania na stronie internetowej Urzędu </w:t>
      </w:r>
      <w:hyperlink r:id="rId16">
        <w:r>
          <w:rPr>
            <w:rStyle w:val="InternetLink"/>
            <w:sz w:val="24"/>
            <w:szCs w:val="24"/>
            <w:lang w:eastAsia="pl-PL"/>
          </w:rPr>
          <w:t>www.wrota.warmia.mazury.pl</w:t>
        </w:r>
      </w:hyperlink>
      <w:r>
        <w:rPr>
          <w:rStyle w:val="InternetLink"/>
          <w:sz w:val="24"/>
          <w:szCs w:val="24"/>
          <w:lang w:eastAsia="pl-PL"/>
        </w:rPr>
        <w:t>,</w:t>
      </w:r>
      <w:r>
        <w:rPr>
          <w:sz w:val="24"/>
          <w:szCs w:val="24"/>
          <w:lang w:eastAsia="pl-PL"/>
        </w:rPr>
        <w:t xml:space="preserve"> w zakładce Polityka Społeczna /Pomoc i integracja społeczna. </w:t>
      </w:r>
    </w:p>
    <w:p>
      <w:pPr>
        <w:pStyle w:val="Heading4"/>
        <w:rPr>
          <w:rFonts w:ascii="Calibri" w:hAnsi="Calibri" w:cs="Calibri"/>
          <w:color w:val="000000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Heading4"/>
        <w:rPr/>
      </w:pPr>
      <w:r>
        <w:rPr>
          <w:rFonts w:cs="Calibri" w:ascii="Calibri" w:hAnsi="Calibri"/>
          <w:color w:val="000000"/>
          <w:sz w:val="24"/>
          <w:szCs w:val="24"/>
        </w:rPr>
        <w:t>3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Inicjow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działa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nia</w:t>
      </w:r>
      <w:r>
        <w:rPr>
          <w:rFonts w:cs="Calibri" w:ascii="Calibri" w:hAnsi="Calibri"/>
          <w:color w:val="000000"/>
          <w:sz w:val="24"/>
          <w:szCs w:val="24"/>
        </w:rPr>
        <w:t xml:space="preserve"> prowadzo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przez jednostki samorządu terytorialnego wśród mieszkańców powiatów i gmin województwa warmińsko-mazurskiego w zakresie upowszechniania informacji o opracowanej bazie instytucji i placówek świadczących pomoc rodzinie na terenie województw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45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obnie jak opisują powyższe działania informacje o bazie placówek świadczących pomoc rodzinie w województwie warmińsko-mazurskim rozpowszechniane są na spotkaniach organizowanych przez ROPS, na których dodatkowo samorządy gminne i powiatowe  zachęca się do korzystania i umieszczania omawianej bazy na swoich stronach internetowych oraz upowszechniania jej wśród mieszkańców środowisk lokalnych oraz instytucji, z którymi samorządy współpracują.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skaźniki osiągania celu szczegółoweg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Tabela 8.Wskaźniki osiągania celu szczegółowego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04"/>
        <w:gridCol w:w="1843"/>
        <w:gridCol w:w="18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67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Utrzymanie na stronie internetowej Urzędu Marszałkowskiego Województwa Warmińsko-mazurskiego bazy instytucji i placówka świadczących pomoc rodzinie na terenie woj. Warmińsko-mazur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ieżąca aktualizacja bazy instytucji i placówek świadczących pomoc rodzinie na terenie województwa warmińsko-mazurskiego oraz umieszczanie  jej na stronie internetowej Urzęd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ieżąca aktualizacja bazy instytucji i placówek świadczących pomoc rodzinie na terenie województwa warmińsko-mazurskiego oraz umieszczanie  jej na stronie internetowej Urzędu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Liczba poradni specjali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851" w:hanging="851"/>
        <w:rPr>
          <w:i/>
          <w:i/>
          <w:sz w:val="20"/>
          <w:szCs w:val="24"/>
        </w:rPr>
      </w:pPr>
      <w:r>
        <w:rPr>
          <w:b/>
          <w:bCs/>
          <w:sz w:val="20"/>
          <w:szCs w:val="24"/>
        </w:rPr>
        <w:t>Źródło:</w:t>
      </w:r>
      <w:r>
        <w:rPr>
          <w:sz w:val="20"/>
          <w:szCs w:val="24"/>
        </w:rPr>
        <w:t xml:space="preserve">  opracowanie własne ROPS oraz dane na podstawie </w:t>
      </w:r>
      <w:r>
        <w:rPr>
          <w:i/>
          <w:sz w:val="20"/>
          <w:szCs w:val="24"/>
        </w:rPr>
        <w:t>Infrastruktury pomocy społecznej województwa warmińsko-mazurskiego za rok 2014</w:t>
      </w:r>
    </w:p>
    <w:p>
      <w:pPr>
        <w:pStyle w:val="Normal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spacing w:before="0" w:after="0"/>
        <w:rPr/>
      </w:pPr>
      <w:r>
        <w:rPr>
          <w:b/>
          <w:bCs/>
          <w:color w:val="7030A0"/>
          <w:sz w:val="28"/>
          <w:szCs w:val="24"/>
        </w:rPr>
        <w:t>Cel szczegółowy 4</w:t>
      </w:r>
      <w:r>
        <w:rPr>
          <w:color w:val="7030A0"/>
          <w:sz w:val="24"/>
          <w:szCs w:val="24"/>
        </w:rPr>
        <w:t xml:space="preserve">. </w:t>
      </w:r>
      <w:r>
        <w:rPr>
          <w:b/>
          <w:bCs/>
          <w:i/>
          <w:iCs/>
          <w:color w:val="7030A0"/>
          <w:sz w:val="24"/>
          <w:szCs w:val="24"/>
        </w:rPr>
        <w:t>Poprawa infrastruktury oraz wzrost liczby kadry specjalistycznej podmiotów wspierających rodzinę, funkcjonujących i nowoutworzonych na poziomie lokalnym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a podejmowane dla realizacji tego celu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Podjęcie pracy z rodziną mającą trudności opiekuńczo-wychowawcze przez asystenta rodziny i wczesna interwencja specjalistów takich jak psychologowie może przyczynić się do poprawy funkcjonowania takich rodzin i tym samym oddalenia ryzyka ograniczenia praw rodzicielskich. Dlatego też kluczowe jest posiadanie przez gminy odpowiedniego zaplecza specjalistycznej kadry pracującej z rodziną. 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Pomimo wzrostu zatrudnienia asystentów rodziny w 2014 roku, w porównaniu z 2013 rokiem, ich liczba jest nadal zbyt niska w stosunku do potrzeb. Podobnie przedstawia się struktura zatrudnienia koordynatorów rodzinnej pieczy zastępczej – w roku 2013 zatrudnionych było 47 tych specjalistów, o 1 więcej niż w 2012 roku, natomiast w roku 2014 wzrosła już do 58 koordynatorów.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Istotny problem to brak wystarczającej kadry specjalistycznej tj. psychologów, pedagogów, psychoterapeutów w jednostkach pomocy i integracji społecznej w 2014r, w naszym regionie. Dane w omawianym zakresie  przedstawiają się następująco: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  <w:t>Tabela 9 . Liczba specjalistów w jednostkach pomocy społecznej w województwie warmińsko-mazurskim - 2014r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205"/>
        <w:gridCol w:w="3843"/>
      </w:tblGrid>
      <w:tr>
        <w:trPr>
          <w:trHeight w:val="70" w:hRule="atLeast"/>
        </w:trPr>
        <w:tc>
          <w:tcPr>
            <w:tcW w:w="30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nyWeb"/>
              <w:spacing w:before="0" w:after="0"/>
              <w:textAlignment w:val="baseline"/>
              <w:rPr>
                <w:rFonts w:eastAsia="Arial Unicode MS"/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28"/>
              </w:rPr>
              <w:t>Wyszczególnienie</w:t>
            </w:r>
          </w:p>
          <w:p>
            <w:pPr>
              <w:pStyle w:val="NormalnyWeb"/>
              <w:spacing w:before="0" w:after="0"/>
              <w:textAlignment w:val="baseline"/>
              <w:rPr>
                <w:rFonts w:eastAsia="Arial Unicode MS"/>
                <w:b/>
                <w:b/>
                <w:bCs/>
                <w:color w:val="000000"/>
                <w:kern w:val="2"/>
                <w:sz w:val="18"/>
                <w:szCs w:val="3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36"/>
              </w:rPr>
            </w:r>
          </w:p>
        </w:tc>
        <w:tc>
          <w:tcPr>
            <w:tcW w:w="2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b/>
                <w:b/>
                <w:bCs/>
                <w:sz w:val="18"/>
                <w:szCs w:val="3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28"/>
              </w:rPr>
              <w:t>GMINA</w:t>
            </w:r>
          </w:p>
        </w:tc>
        <w:tc>
          <w:tcPr>
            <w:tcW w:w="3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b/>
                <w:b/>
                <w:bCs/>
                <w:sz w:val="18"/>
                <w:szCs w:val="3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28"/>
              </w:rPr>
              <w:t>POWIAT</w:t>
            </w:r>
          </w:p>
        </w:tc>
      </w:tr>
      <w:tr>
        <w:trPr>
          <w:trHeight w:val="550" w:hRule="atLeast"/>
        </w:trPr>
        <w:tc>
          <w:tcPr>
            <w:tcW w:w="30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nyWeb"/>
              <w:spacing w:before="0" w:after="0"/>
              <w:textAlignment w:val="baseline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  <w:t xml:space="preserve">Pedagog:      </w:t>
            </w:r>
          </w:p>
        </w:tc>
        <w:tc>
          <w:tcPr>
            <w:tcW w:w="2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43</w:t>
            </w:r>
          </w:p>
        </w:tc>
        <w:tc>
          <w:tcPr>
            <w:tcW w:w="3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11</w:t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30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nyWeb"/>
              <w:spacing w:before="0" w:after="0"/>
              <w:textAlignment w:val="baseline"/>
              <w:rPr>
                <w:rFonts w:eastAsia="Arial Unicode MS"/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28"/>
              </w:rPr>
              <w:t xml:space="preserve">Psycholog:    </w:t>
            </w:r>
          </w:p>
        </w:tc>
        <w:tc>
          <w:tcPr>
            <w:tcW w:w="2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nyWeb"/>
              <w:spacing w:before="0" w:after="280"/>
              <w:jc w:val="center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65</w:t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</w:r>
          </w:p>
        </w:tc>
        <w:tc>
          <w:tcPr>
            <w:tcW w:w="3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nyWeb"/>
              <w:spacing w:before="280" w:after="0"/>
              <w:jc w:val="center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30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28"/>
              </w:rPr>
              <w:t xml:space="preserve">Psychoterapeuta     </w:t>
            </w:r>
          </w:p>
        </w:tc>
        <w:tc>
          <w:tcPr>
            <w:tcW w:w="2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nyWeb"/>
              <w:spacing w:before="280" w:after="0"/>
              <w:jc w:val="center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47</w:t>
            </w:r>
          </w:p>
        </w:tc>
        <w:tc>
          <w:tcPr>
            <w:tcW w:w="3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nyWeb"/>
              <w:spacing w:before="0" w:after="280"/>
              <w:jc w:val="center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2</w:t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nyWeb"/>
              <w:spacing w:before="0" w:after="0"/>
              <w:textAlignment w:val="baseline"/>
              <w:rPr>
                <w:rFonts w:eastAsia="Arial Unicode MS"/>
                <w:b/>
                <w:b/>
                <w:bCs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28"/>
              </w:rPr>
              <w:t xml:space="preserve">Inni:               </w:t>
            </w:r>
          </w:p>
        </w:tc>
        <w:tc>
          <w:tcPr>
            <w:tcW w:w="2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32</w:t>
            </w:r>
          </w:p>
        </w:tc>
        <w:tc>
          <w:tcPr>
            <w:tcW w:w="38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>
          <w:sz w:val="20"/>
          <w:szCs w:val="24"/>
        </w:rPr>
        <w:t>Źródło: Dane opracowane na podstawie badania ankietowego ROPS przeprowadzonego w marcu 2015r.                        ( odp. z 80 gmin oraz  19 powiatów województwa warmińsko-mazurskiego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Na podstawie informacji z powyższej tabeli można stwierdzić, że liczba specjalistów zatrudnionych w jednostkach pomocy społecznej województwa warmińsko-mazurskim jest zbyt niska. Niski stan zatrudnienia ww. specjalistów, jak wynika z danych uzyskanych od samorządów gminnych i powiatowych, spowodowany jest ograniczonymi środkami finansowymi. Środki finansowe przeznaczone na specjalistów głównie przeznaczone były</w:t>
        <w:br/>
        <w:t xml:space="preserve"> z dotacji unijnych i funduszy Gminnych Komisji Rozwiązywania problemów Alkoholowych. 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Najbardziej w gminach brakuje psychologów, terapeutów ds. uzależnień, specjalistów ds. przemocy. Wśród kategorii INNE najczęściej wskazywano zapotrzebowanie na seksuologów zwłaszcza dziecięcych i psychoterapeutów.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Warto zwrócić uwagę na fakt, iż w przypadku braku lub niewystarczającej liczby specjalistów w danej jednostce (ops, pcpr) ankietowani wskazywali podmioty, z których zasobów korzystają. Były to najczęściej: poradnie psychologiczno-pedagogiczne, szkoły, szpitale i kuratorzy sądowi, ośrodki terapeutyczne, poradnie zdrowia psychicznego, organizacje pozarządowe wyspecjalizowane w usługach poradnictwa specjalistycznego</w:t>
      </w:r>
    </w:p>
    <w:p>
      <w:pPr>
        <w:pStyle w:val="Normal"/>
        <w:spacing w:lineRule="auto" w:line="36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1.Uświadamiano potrzebę systematycznego podnoszenia kwalifikacji kadry instytucji wspierających rodziny (m.in. studia podyplomowe, szkolenia, kursy, warsztaty) </w:t>
      </w:r>
    </w:p>
    <w:p>
      <w:pPr>
        <w:pStyle w:val="Normal"/>
        <w:spacing w:lineRule="auto" w:line="360"/>
        <w:ind w:firstLine="4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45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ak wynika z ankiet przeprowadzonych przez ROPS wśród jednostek organizacji pomocy społecznej za rok 2014 najczęstszymi problemami wskazywanymi w pracy asystenta rodziny są głównie problemy związane z oporem, brakiem motywacji i chęci współpracy ze strony rodziny, którą opiekuje się asystent, </w:t>
      </w:r>
      <w:r>
        <w:rPr>
          <w:sz w:val="24"/>
          <w:szCs w:val="24"/>
        </w:rPr>
        <w:t>długim czasem trwania procedur sądowych, brakiem długoterminowości pracy, praca z rodzinami szczególnie wymagającymi interdyscyplinarnego wsparcia ze względu na uzależnienie i zaburzenia psychicznie, przemocą w rodzinie, brakiem superwizji dla asystentów, trudnym dojazdem do rodzin w niektórych  gminach oraz okresowym zatrudnieniem asystentów rodziny – średnio – 9 m-cy.</w:t>
      </w:r>
    </w:p>
    <w:p>
      <w:pPr>
        <w:pStyle w:val="Normal"/>
        <w:spacing w:lineRule="auto" w:line="360"/>
        <w:ind w:firstLine="45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obnie najczęściej wskazywanymi trudnościami w pracy koordynatora rodzinnej pieczy zastępczej były: problemy ze współpracą z rodzinami zastępczymi, które niechętnie przyjmują wsparcie oraz brak wystandaryzowanych narzędzi pracy koordynator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  <w:lang w:eastAsia="pl-PL"/>
        </w:rPr>
        <w:t xml:space="preserve">Wychodząc naprzeciw trudnościom pojawiającym się podczas pracy asystenta i koordynatora Projekt Systemowy ROPS w 2014r. kontynuował uruchomiony w roku 2013  kierunek studiów podyplomowych </w:t>
      </w:r>
      <w:r>
        <w:rPr>
          <w:i/>
          <w:iCs/>
          <w:sz w:val="24"/>
          <w:szCs w:val="24"/>
          <w:lang w:eastAsia="pl-PL"/>
        </w:rPr>
        <w:t>Asystent Rodziny i Koordynator Rodzinnej Pieczy Zastępczej</w:t>
      </w:r>
      <w:r>
        <w:rPr>
          <w:sz w:val="24"/>
          <w:szCs w:val="24"/>
          <w:lang w:eastAsia="pl-PL"/>
        </w:rPr>
        <w:t xml:space="preserve"> oraz zorganizowano studia podyplomowe z zakresu </w:t>
      </w:r>
      <w:r>
        <w:rPr>
          <w:i/>
          <w:sz w:val="24"/>
          <w:szCs w:val="24"/>
          <w:lang w:eastAsia="pl-PL"/>
        </w:rPr>
        <w:t>Przemocy w rodzinie I stopnia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ind w:firstLine="454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Razem w roku 2014 studia podyplomowe ukończyło 100 osób.</w:t>
      </w:r>
    </w:p>
    <w:p>
      <w:pPr>
        <w:pStyle w:val="Normal"/>
        <w:spacing w:lineRule="auto" w:line="360"/>
        <w:ind w:firstLine="454"/>
        <w:rPr>
          <w:color w:val="FF0000"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ab/>
        <w:t xml:space="preserve">Ponadto w ramach ww. Projektu zorganizowano szereg szkoleń </w:t>
      </w:r>
      <w:r>
        <w:rPr>
          <w:bCs/>
          <w:sz w:val="24"/>
          <w:szCs w:val="24"/>
          <w:lang w:eastAsia="pl-PL"/>
        </w:rPr>
        <w:t xml:space="preserve">w zakresie metod pracy z rodziną. </w:t>
      </w:r>
      <w:r>
        <w:rPr>
          <w:sz w:val="24"/>
          <w:szCs w:val="24"/>
          <w:lang w:eastAsia="pl-PL"/>
        </w:rPr>
        <w:t xml:space="preserve">Łącznie w 2014r. w ramach samego projektu systemowego ROPS przeszkolono 739 osób z zakresu pracy z rodziną, zaś 583 osoby w roku 2013 , a w 2012r. przeszkolono 190 osób w omawianym obszarze. </w:t>
      </w:r>
    </w:p>
    <w:p>
      <w:pPr>
        <w:pStyle w:val="Normal"/>
        <w:spacing w:lineRule="auto" w:line="360"/>
        <w:ind w:firstLine="454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Tematy szkoleń i liczbę uczestników przedstawia poniższa tabela.</w:t>
      </w:r>
    </w:p>
    <w:p>
      <w:pPr>
        <w:pStyle w:val="Normal"/>
        <w:spacing w:lineRule="auto" w:line="360"/>
        <w:rPr>
          <w:bCs/>
          <w:sz w:val="20"/>
          <w:szCs w:val="24"/>
          <w:lang w:eastAsia="pl-PL"/>
        </w:rPr>
      </w:pPr>
      <w:r>
        <w:rPr>
          <w:bCs/>
          <w:sz w:val="20"/>
          <w:szCs w:val="24"/>
          <w:lang w:eastAsia="pl-PL"/>
        </w:rPr>
        <w:t>Tabela 10. Liczba uczestników objętych szkoleniami z zakresu metod pracy z rodziną, w ramach Projektu systemowego ROPS „Efektywnie , Fachowo, Skutecznie na Warmii i Mazurach” w roku 2012,2013,2014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77"/>
        <w:gridCol w:w="1315"/>
      </w:tblGrid>
      <w:tr>
        <w:trPr/>
        <w:tc>
          <w:tcPr>
            <w:tcW w:w="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realizacji</w:t>
            </w:r>
          </w:p>
        </w:tc>
        <w:tc>
          <w:tcPr>
            <w:tcW w:w="67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mat szkolenia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uczestników</w:t>
            </w:r>
          </w:p>
        </w:tc>
      </w:tr>
      <w:tr>
        <w:trPr/>
        <w:tc>
          <w:tcPr>
            <w:tcW w:w="9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67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kademia innowacyjnych metod pracy z klientem zagrożonym wykluczeniem społecznym 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2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rategia interwencji kryzysowej, czyli jak skutecznie pomagać osobom w kryzys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8</w:t>
            </w:r>
          </w:p>
        </w:tc>
      </w:tr>
      <w:tr>
        <w:trPr/>
        <w:tc>
          <w:tcPr>
            <w:tcW w:w="9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67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kademia innowacyjnych metod pracy z klientem zagrożonym wykluczeniem społecznym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5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rapia skoncentrowana na rozwiązania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diator 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todyka pracy z rodziną z dziedziczonym długotrwałym bezroboci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5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oczesne modele pracy z młodzież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7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todyka pracy z rodziną wieloproblemow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0"/>
                <w:szCs w:val="24"/>
                <w:lang w:eastAsia="pl-PL"/>
              </w:rPr>
              <w:t>20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rapia skoncentrowana na rozwiązania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diator rodzin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rategia interwencji kryzysowej, czyli jak skutecznie pomagać osobom w kryzys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6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z osobą z zaburzeniami psychiczny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5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z dzieckiem i rodziną – wizyta studyjna Podlas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z osobą uzależnioną oraz współuzależnion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BC przeciwdziałania przemocy w rodzi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wsparcia rodzin z dzieć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</w:tr>
    </w:tbl>
    <w:p>
      <w:pPr>
        <w:pStyle w:val="Normal"/>
        <w:spacing w:lineRule="auto" w:line="360"/>
        <w:ind w:firstLine="454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spacing w:lineRule="auto" w:line="360"/>
        <w:ind w:firstLine="454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  <w:t xml:space="preserve">Źródło: dane na podstawie sprawozdań Projektu Systemowego </w:t>
      </w:r>
      <w:r>
        <w:rPr>
          <w:sz w:val="18"/>
          <w:szCs w:val="24"/>
          <w:lang w:eastAsia="pl-PL"/>
        </w:rPr>
        <w:t>ROPS (2014)</w:t>
      </w:r>
    </w:p>
    <w:p>
      <w:pPr>
        <w:pStyle w:val="Normal"/>
        <w:spacing w:lineRule="auto" w:line="360"/>
        <w:ind w:firstLine="454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spacing w:lineRule="auto" w:line="360"/>
        <w:ind w:firstLine="45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amach realizacji zadań ustawy o pomocy społecznej Regionalny Ośrodek Polityki Społecznej również organizował specjalistyczne szkolenia dla pracowników jednostek organizacyjnych pomocy społecznej w omawianej tematyce. Tematy szkoleń oraz liczbę uczestników przedstawia poniższa tabela:</w:t>
      </w:r>
    </w:p>
    <w:p>
      <w:pPr>
        <w:pStyle w:val="Normal"/>
        <w:spacing w:lineRule="auto" w:line="360"/>
        <w:ind w:firstLine="45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abela 11. Liczba uczestników przeszkolonych z zakresu pracy z rodziną, dziećmi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77"/>
        <w:gridCol w:w="1315"/>
      </w:tblGrid>
      <w:tr>
        <w:trPr/>
        <w:tc>
          <w:tcPr>
            <w:tcW w:w="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realizacji</w:t>
            </w:r>
          </w:p>
        </w:tc>
        <w:tc>
          <w:tcPr>
            <w:tcW w:w="67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mat szkolenia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uczestników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„</w:t>
            </w:r>
            <w:r>
              <w:rPr>
                <w:sz w:val="20"/>
                <w:szCs w:val="20"/>
                <w:lang w:eastAsia="pl-PL"/>
              </w:rPr>
              <w:t>Praca z dziećmi i młodzieżą z rodzin dysfunkcyjnych wymagającą szczególnego wsparcia, zagrożoną przemocą, maltretowaniem i molestowaniem seksualnym. Nadpobudliwość seksualna młodzieży. Problemy wczesnej inicjacji seksualnej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</w:tr>
      <w:tr>
        <w:trPr/>
        <w:tc>
          <w:tcPr>
            <w:tcW w:w="94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67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„ </w:t>
            </w:r>
            <w:r>
              <w:rPr>
                <w:sz w:val="20"/>
                <w:szCs w:val="20"/>
                <w:lang w:eastAsia="pl-PL"/>
              </w:rPr>
              <w:t>Seksualność dzieci i młodzieży. Kształtowanie postaw, interwencja terapeutyczna w sytuacjach trudnych”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„</w:t>
            </w:r>
            <w:r>
              <w:rPr>
                <w:sz w:val="20"/>
                <w:szCs w:val="20"/>
                <w:lang w:eastAsia="pl-PL"/>
              </w:rPr>
              <w:t>Metody i formy pracy z dziećmi i młodzieżą zagrożoną wykluczeniem społecznym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</w:t>
            </w:r>
          </w:p>
        </w:tc>
      </w:tr>
      <w:tr>
        <w:trPr/>
        <w:tc>
          <w:tcPr>
            <w:tcW w:w="94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„</w:t>
            </w:r>
            <w:r>
              <w:rPr>
                <w:sz w:val="20"/>
                <w:szCs w:val="20"/>
                <w:lang w:eastAsia="pl-PL"/>
              </w:rPr>
              <w:t>Formy pracy z dziećmi z rodzin dysfunkcyjnych, sposoby rozwiazywania sytuacji trudnych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eksualność dzieci i młodzieży. Kształtowanie postaw, identyfikacja dzieci będących ofiarami wykorzystywania seksualnego, interwencja terapeutyczna  w sytuacjach trudnych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palenie zawodowe, trening umiejętności interpersonalnych, komunikacja. Terapia skoncentrowana na rozwiązaniach, trening wspierający i aktywizujący”.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raca z trudnym klientem - chorym psychicznie, niepełnosprawnym, osobą starszą. Zasady bezpiecznego kontaktu. Opieka nad mieszkańcem przewlekle psychicznie chorym"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</w:tr>
    </w:tbl>
    <w:p>
      <w:pPr>
        <w:pStyle w:val="Normal"/>
        <w:spacing w:lineRule="auto" w:line="360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spacing w:lineRule="auto" w:line="360"/>
        <w:ind w:firstLine="454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  <w:t>Źródło: na podstawie danych z biura ds. pomocy i integracji społecznej ROPS</w:t>
      </w:r>
    </w:p>
    <w:p>
      <w:pPr>
        <w:pStyle w:val="Normal"/>
        <w:spacing w:lineRule="auto" w:line="360"/>
        <w:ind w:firstLine="454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spacing w:lineRule="auto" w:line="360"/>
        <w:ind w:firstLine="454"/>
        <w:rPr/>
      </w:pPr>
      <w:r>
        <w:rPr>
          <w:sz w:val="24"/>
          <w:szCs w:val="24"/>
          <w:lang w:eastAsia="pl-PL"/>
        </w:rPr>
        <w:t>W roku 2014 roku  najwięcej pracowników podmiotów i jednostek pracujących na rzecz rodziny i dziecka przeszkolono w zakresie seksualności dzieci i młodzieży (100 osób) zgodnie z często zgłaszaną potrzebą braku specjalistów – seksuologów dziecięcych, kształcenie już pracującej kadry w tym obszarze wydaję się istotnym działaniem.</w:t>
      </w:r>
    </w:p>
    <w:p>
      <w:pPr>
        <w:pStyle w:val="Normal"/>
        <w:spacing w:lineRule="auto" w:line="360"/>
        <w:ind w:firstLine="45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ramach realizacji ustawy o pomocy społecznej w specjalistycznych szkoleniach dla jednostek organizacyjnym pomocy społecznej w roku </w:t>
      </w:r>
      <w:r>
        <w:rPr>
          <w:color w:val="000000"/>
          <w:sz w:val="24"/>
          <w:szCs w:val="24"/>
          <w:lang w:eastAsia="pl-PL"/>
        </w:rPr>
        <w:t>2012</w:t>
      </w:r>
      <w:r>
        <w:rPr>
          <w:sz w:val="24"/>
          <w:szCs w:val="24"/>
          <w:lang w:eastAsia="pl-PL"/>
        </w:rPr>
        <w:t xml:space="preserve"> wzięło udział 25 osób w roku, w roku 2013 -  80 osób, natomiast w roku 2014r  - 256 osób.</w:t>
      </w:r>
    </w:p>
    <w:p>
      <w:pPr>
        <w:pStyle w:val="Normal"/>
        <w:spacing w:lineRule="auto" w:line="360"/>
        <w:ind w:firstLine="45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ęki organizacji szkoleń w ramach projektu systemowego ROPS oraz szkoleń specjalistycznych prowadzonych w ramach realizacji ustawy o pomocy społecznej, a także poprzez szeroką promocję możliwości podnoszenia kwalifikacji pracowników w 2014r. na wielu spotkaniach, konferencjach i seminariach organizowanych przez Regionalny Ośrodek Polityk społecznej w Olsztynie nastąpił znaczący wzrost liczby przeszkolonych osób pracujących na rzecz rodziny i dziecka.</w:t>
      </w:r>
    </w:p>
    <w:p>
      <w:pPr>
        <w:pStyle w:val="Heading4"/>
        <w:spacing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>Systematycz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e bad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potrzeb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</w:t>
      </w:r>
      <w:r>
        <w:rPr>
          <w:rFonts w:cs="Calibri" w:ascii="Calibri" w:hAnsi="Calibri"/>
          <w:color w:val="000000"/>
          <w:sz w:val="24"/>
          <w:szCs w:val="24"/>
        </w:rPr>
        <w:t xml:space="preserve"> w zakresie uruchomienia w województwie warmińsko-mazurskim regionalnej placówki opiekuńczo terapeutycznej oraz interwencyjnego ośrodka preadopcyjnego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Według zapisów ustawy z dnia 9 czerwca 2011 r. o wspieraniu rodziny i systemie pieczy zastępczej do zadań własnych samorządu województwa należy m.in prowadzenie regionalnych placówek opiekuńczo-terapeutycznych oraz interwencyjnych ośrodków preadopcyjnych.</w:t>
      </w:r>
    </w:p>
    <w:p>
      <w:pPr>
        <w:pStyle w:val="Normal"/>
        <w:spacing w:lineRule="auto" w:line="360"/>
        <w:ind w:firstLine="720"/>
        <w:rPr/>
      </w:pPr>
      <w:r>
        <w:rPr>
          <w:rFonts w:eastAsia="Cambria"/>
          <w:color w:val="000000"/>
          <w:sz w:val="24"/>
          <w:szCs w:val="24"/>
          <w:lang w:val="cs-CZ"/>
        </w:rPr>
        <w:t>Regionalny Ośrodek Polityki Społecznej od  2012r. p</w:t>
      </w:r>
      <w:r>
        <w:rPr>
          <w:rFonts w:eastAsia="Cambria"/>
          <w:color w:val="000000"/>
          <w:sz w:val="24"/>
          <w:szCs w:val="24"/>
        </w:rPr>
        <w:t>odejmował działania na rzecz zdiagnozowania potrzeby uruchomienia regionalnej placówki opiekuńczo-terapeutycznej. W latach 2012-2014 pięciokrotnie zwracano się z prośbą, do powiatowych centrów pomocy rodzinie, o dane na temat liczby oraz stanu zdrowia dzieci wymagających umieszczenia w przedmiotowej placówce.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mbria"/>
          <w:color w:val="000000"/>
          <w:sz w:val="24"/>
          <w:szCs w:val="24"/>
        </w:rPr>
        <w:t xml:space="preserve">Analiza przeprowadzonej diagnozy każdorazowo wskazywała, że nie wszystkie wytypowane przez PCPRy dzieci, rzeczywiście wymagały umieszczenia w regionalnej placówce opiekuńczo-terapeutycznej. Ze względu na specyfikę placówki oraz niejasności związane z kwalifikacją dzieci, Regionalny Ośrodek Polityki Społecznej w 2013r. zwracał się do Ministerstwa Pracy i Polityki Społecznej z prośbą o pomoc w interpretacji zapisów ustawy o wspieraniu rodziny i systemie pieczy zastępczej w danym zakresie. </w:t>
      </w:r>
    </w:p>
    <w:p>
      <w:pPr>
        <w:pStyle w:val="Normal"/>
        <w:spacing w:lineRule="auto" w:line="360"/>
        <w:ind w:firstLine="720"/>
        <w:rPr/>
      </w:pPr>
      <w:r>
        <w:rPr>
          <w:rFonts w:eastAsia="Cambria"/>
          <w:color w:val="000000"/>
          <w:sz w:val="24"/>
          <w:szCs w:val="24"/>
        </w:rPr>
        <w:t>W styczniu 2014r. zorganizowano spotkanie robocze dla Powiatowych Centrów Pomocy Rodzinie, na którym ustalono przebieg dalszych działań związanych z potrzebą uruchomienia regionalnej placówki opiekuńczo- terapeutycznej. Jednocześnie podczas spotkania zwrócono uwagę na koszty utrzymania dziecka w placówce, a także poproszono o wytypowanie podmiotów posiadających zasoby i kompetencje, zainteresowanych poprowadzeniem tej jednostki. Ustalono, iż należy dążyć do zacieśniania dalszej współpracy z Regionalną Placówką Opiekuńczo-Terapeutyczną w Gdańsku, która niejednokrotnie przyjmuje dzieci z województwa warmińsko-mazurskiego.</w:t>
      </w:r>
    </w:p>
    <w:p>
      <w:pPr>
        <w:pStyle w:val="Normal"/>
        <w:spacing w:lineRule="auto" w:line="360"/>
        <w:ind w:firstLine="454"/>
        <w:rPr>
          <w:bCs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 xml:space="preserve">To samo dotyczy możliwości utworzenia interwencyjnego ośrodka preadopcyjnego </w:t>
        <w:br/>
        <w:t xml:space="preserve">w </w:t>
      </w:r>
      <w:r>
        <w:rPr>
          <w:bCs/>
          <w:sz w:val="24"/>
          <w:szCs w:val="24"/>
        </w:rPr>
        <w:t>województwie warmińsko-mazurskim. Na podstawie danych ze szpitali odnotowano, że liczba dzieci wymagających umieszczenia w przedmiotowej placówce jest zbyt niska by uzasadniała konieczność jego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utworzenia</w:t>
      </w:r>
      <w:r>
        <w:rPr>
          <w:b/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Ponadto Warmińsko-Mazurski Ośródek Adopcyjny w Olsztynie podejmuje  sprawnie działania mające na celu jak najszybszą adopcję takich dzieci.</w:t>
      </w:r>
    </w:p>
    <w:p>
      <w:pPr>
        <w:pStyle w:val="Heading4"/>
        <w:rPr/>
      </w:pPr>
      <w:r>
        <w:rPr>
          <w:rFonts w:cs="Calibri" w:ascii="Calibri" w:hAnsi="Calibri"/>
          <w:color w:val="000000"/>
          <w:sz w:val="24"/>
          <w:szCs w:val="24"/>
        </w:rPr>
        <w:t>3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>Inicjow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tworzeni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placówek wsparcia dziennego prowadzonych w formie opiekuńczej (w tym kół zainteresowań, świetlic, klubów i ognisk wychowawczych), specjalistycznej i w formie pracy podwórkowej, realizowanej przez wychowawcę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Placówka wsparcia dziennego wspiera funkcje opiekuńcze i wychowawcze rodziny. Są to miejsca, które organizują dzieciom czas wolny i pomoc w nauce. Ważne jest również, aby wychowawcy w nich zatrudnieni podejmowali współprace z rodzicami dzieci, uczyli ich jak rozumieć swoje dziecko, jak je wychowywać, jak współpracować ze szkołą itp.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color w:val="000000"/>
          <w:sz w:val="24"/>
          <w:szCs w:val="24"/>
        </w:rPr>
        <w:t>2014r.</w:t>
      </w:r>
      <w:r>
        <w:rPr>
          <w:sz w:val="24"/>
          <w:szCs w:val="24"/>
        </w:rPr>
        <w:t xml:space="preserve"> liczba poszczególnych placówek wsparcia dziennego przedstawiała się następująco:</w:t>
      </w:r>
    </w:p>
    <w:p>
      <w:pPr>
        <w:pStyle w:val="Normal"/>
        <w:rPr>
          <w:szCs w:val="24"/>
        </w:rPr>
      </w:pPr>
      <w:r>
        <w:rPr>
          <w:szCs w:val="24"/>
        </w:rPr>
        <w:t>Tabela 12.  Placówki wsparcia dziennego w województwie warmińsko-mazurskim w latach 2012-2014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8"/>
        <w:gridCol w:w="1779"/>
        <w:gridCol w:w="1780"/>
        <w:gridCol w:w="1777"/>
      </w:tblGrid>
      <w:tr>
        <w:trPr/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77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2012r.</w:t>
            </w:r>
          </w:p>
        </w:tc>
        <w:tc>
          <w:tcPr>
            <w:tcW w:w="178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2013r.</w:t>
            </w:r>
          </w:p>
        </w:tc>
        <w:tc>
          <w:tcPr>
            <w:tcW w:w="177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2014r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opiekuńcze placówki wsparcia dziennego </w:t>
            </w:r>
          </w:p>
        </w:tc>
        <w:tc>
          <w:tcPr>
            <w:tcW w:w="177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1780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6</w:t>
            </w:r>
          </w:p>
        </w:tc>
        <w:tc>
          <w:tcPr>
            <w:tcW w:w="177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kola zainteresowań</w:t>
            </w:r>
          </w:p>
        </w:tc>
        <w:tc>
          <w:tcPr>
            <w:tcW w:w="177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świetlice</w:t>
            </w:r>
          </w:p>
        </w:tc>
        <w:tc>
          <w:tcPr>
            <w:tcW w:w="177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kluby</w:t>
            </w:r>
          </w:p>
        </w:tc>
        <w:tc>
          <w:tcPr>
            <w:tcW w:w="177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ogniska wychowawcze</w:t>
            </w:r>
          </w:p>
        </w:tc>
        <w:tc>
          <w:tcPr>
            <w:tcW w:w="177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Specjalistyczne: -świetlice terapeutyczne i socjoterapeutyczne</w:t>
            </w:r>
          </w:p>
        </w:tc>
        <w:tc>
          <w:tcPr>
            <w:tcW w:w="17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7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7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aca podwórkowa</w:t>
            </w:r>
          </w:p>
        </w:tc>
        <w:tc>
          <w:tcPr>
            <w:tcW w:w="17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>
          <w:sz w:val="20"/>
          <w:szCs w:val="24"/>
        </w:rPr>
        <w:t xml:space="preserve">Źródło: dane na podstawie </w:t>
      </w:r>
      <w:r>
        <w:rPr>
          <w:i/>
          <w:sz w:val="20"/>
          <w:szCs w:val="24"/>
        </w:rPr>
        <w:t>Infrastruktury pomocy społecznej województwa warmińsko-mazurskiego</w:t>
      </w:r>
      <w:r>
        <w:rPr>
          <w:sz w:val="20"/>
          <w:szCs w:val="24"/>
        </w:rPr>
        <w:t xml:space="preserve"> opracowanej</w:t>
      </w:r>
      <w:r>
        <w:rPr>
          <w:color w:val="FFFFFF"/>
          <w:sz w:val="20"/>
          <w:szCs w:val="24"/>
        </w:rPr>
        <w:t xml:space="preserve"> </w:t>
      </w:r>
      <w:r>
        <w:rPr>
          <w:sz w:val="20"/>
          <w:szCs w:val="24"/>
        </w:rPr>
        <w:t>przez ROPS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Spadek liczby placówek może wynikać z faktu łączenia różnych funkcji w ramach działalności jednej placówki w gminie, co powoduje niekonsekwencje w ich wykazywaniu.</w:t>
      </w:r>
    </w:p>
    <w:p>
      <w:pPr>
        <w:pStyle w:val="Normal"/>
        <w:spacing w:lineRule="auto" w:line="360"/>
        <w:ind w:firstLine="454"/>
        <w:rPr/>
      </w:pPr>
      <w:r>
        <w:rPr>
          <w:sz w:val="24"/>
          <w:szCs w:val="24"/>
        </w:rPr>
        <w:t>Regionalny Ośrodek Polityki Społecznej na seminariach, konferencjach o tematyce rodzinnej stara się propagować pozytywne rezultaty tworzenia ww. placówek zwłaszcza kiedy istnieje możliwość pozyskania na ten cel środków z zewnątrz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Wartym zauważenia działaniem wspierającym rozwój infrastruktury wsparcia dziennego w gminach jest kolejna edycja konkursu ofert w ramach  Programu „Świetlica – Dzieci - Praca” na rzecz wsparcia dziecka i rodziny, którego organizatorem jest Ministerstwo Pracy i Polityki Społecznej. Ministerstwo Pracy i Polityki Społecznej  opracowując Program </w:t>
      </w:r>
      <w:r>
        <w:rPr>
          <w:b/>
          <w:bCs/>
          <w:i/>
          <w:iCs/>
          <w:sz w:val="24"/>
          <w:szCs w:val="24"/>
        </w:rPr>
        <w:t>„Świetlica – Dzieci –Praca” na rzecz wsparcia dziecka i rodziny w gminie w latach 2011-2015</w:t>
      </w:r>
      <w:r>
        <w:rPr>
          <w:sz w:val="24"/>
          <w:szCs w:val="24"/>
        </w:rPr>
        <w:t xml:space="preserve">, postawiło przed samorządami wojewódzkimi zadanie opiniowania i rekomendowania projektów do dofinansowania w ramach tego programu. Celem programu jest inspirowanie samorządów gmin oraz organizacji pozarządowych do tworzenia, odbudowywania </w:t>
        <w:br/>
        <w:t>i podtrzymywania działalności środowiskowych placówek wsparcia dziennego dla dzieci</w:t>
        <w:br/>
        <w:t xml:space="preserve"> i młodzieży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roku 2012 – wpłynęło do Regionalnego Ośrodka Polityki Społecznej 10 ofert z terenu województwa, 5 z nich zostało zarekomendowanych do dofinansowania przez Ministerstwo Pracy i Polityki Społecznej, z których dwa uzyskały akceptację Ministerstwa oraz otrzymały dotację.  W roku 2013  do ROPS wpłynęło także 10 ofert samorządów i organizacji pozarządowych na dofinansowanie w ramach powyższego programu, zarekomendowanych zostało 5 projektów.  Natomiast w roku 2014 ROPS przyjął 9 projektów złożonych przez 5 samorządów gminnych oraz 4 przez organizacje pozarządowe z terenu województwa, spośród  tych ofert wybranych zostało 5 najlepszych i zarekomendowanych do Ministerstwa Pracy i Polityki Społecznej.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skaźniki osiągania celu szczegółowego 4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bCs/>
          <w:sz w:val="20"/>
          <w:szCs w:val="24"/>
        </w:rPr>
        <w:t>Tabela 13</w:t>
      </w:r>
      <w:r>
        <w:rPr/>
        <w:t>.Wskaźniki osiągania celu szczegółowego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68"/>
        <w:gridCol w:w="1247"/>
        <w:gridCol w:w="1248"/>
        <w:gridCol w:w="1246"/>
        <w:gridCol w:w="124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67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2013r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2014r</w:t>
            </w:r>
          </w:p>
        </w:tc>
      </w:tr>
      <w:tr>
        <w:trPr>
          <w:trHeight w:val="438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67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GMI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POWIA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GMI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POWIAT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Liczba psychologów, pedagogów, prawników, terapeutów i innych specjalistów zatrudnionych  w jednostkach organizacyjnych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Pedagog:      45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Psycholog:    66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Terapeuta:     52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Inni:               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Pedagog:       9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Psycholog:   29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Terapeuta:     2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Inni:              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kern w:val="2"/>
                <w:sz w:val="18"/>
                <w:szCs w:val="28"/>
              </w:rPr>
              <w:t>Pedagog:      43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kern w:val="2"/>
                <w:sz w:val="18"/>
                <w:szCs w:val="28"/>
              </w:rPr>
              <w:t>Psycholog:    65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kern w:val="2"/>
                <w:sz w:val="18"/>
                <w:szCs w:val="28"/>
              </w:rPr>
              <w:t>Terapeuta:     47</w:t>
            </w:r>
          </w:p>
          <w:p>
            <w:pPr>
              <w:pStyle w:val="NormalnyWeb"/>
              <w:spacing w:before="0" w:after="0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kern w:val="2"/>
                <w:sz w:val="18"/>
                <w:szCs w:val="28"/>
              </w:rPr>
              <w:t>Inni:               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kern w:val="2"/>
                <w:sz w:val="18"/>
                <w:szCs w:val="28"/>
              </w:rPr>
            </w:pPr>
            <w:r>
              <w:rPr>
                <w:rFonts w:eastAsia="Arial Unicode MS"/>
                <w:kern w:val="2"/>
                <w:sz w:val="18"/>
                <w:szCs w:val="28"/>
              </w:rPr>
              <w:t xml:space="preserve">Pedagog:   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Calibri"/>
                <w:kern w:val="2"/>
                <w:sz w:val="1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28"/>
              </w:rPr>
              <w:t>11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kern w:val="2"/>
                <w:sz w:val="18"/>
                <w:szCs w:val="28"/>
              </w:rPr>
            </w:pPr>
            <w:r>
              <w:rPr>
                <w:rFonts w:eastAsia="Arial Unicode MS"/>
                <w:kern w:val="2"/>
                <w:sz w:val="18"/>
                <w:szCs w:val="28"/>
              </w:rPr>
              <w:t xml:space="preserve">Psycholog:   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kern w:val="2"/>
                <w:sz w:val="18"/>
                <w:szCs w:val="28"/>
              </w:rPr>
              <w:t>28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rFonts w:eastAsia="Arial Unicode MS"/>
                <w:kern w:val="2"/>
                <w:sz w:val="18"/>
                <w:szCs w:val="28"/>
              </w:rPr>
            </w:pPr>
            <w:r>
              <w:rPr>
                <w:rFonts w:eastAsia="Arial Unicode MS"/>
                <w:kern w:val="2"/>
                <w:sz w:val="18"/>
                <w:szCs w:val="28"/>
              </w:rPr>
              <w:t xml:space="preserve">Terapeuta:   </w:t>
            </w:r>
          </w:p>
          <w:p>
            <w:pPr>
              <w:pStyle w:val="NormalnyWeb"/>
              <w:spacing w:before="0" w:after="0"/>
              <w:jc w:val="left"/>
              <w:textAlignment w:val="baseline"/>
              <w:rPr>
                <w:sz w:val="18"/>
                <w:szCs w:val="36"/>
              </w:rPr>
            </w:pPr>
            <w:r>
              <w:rPr>
                <w:rFonts w:eastAsia="Calibri"/>
                <w:kern w:val="2"/>
                <w:sz w:val="1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28"/>
              </w:rPr>
              <w:t>2</w:t>
            </w:r>
          </w:p>
          <w:p>
            <w:pPr>
              <w:pStyle w:val="NormalnyWeb"/>
              <w:spacing w:before="0" w:after="0"/>
              <w:textAlignment w:val="baseline"/>
              <w:rPr>
                <w:rFonts w:eastAsia="Arial Unicode MS"/>
                <w:kern w:val="2"/>
                <w:sz w:val="18"/>
                <w:szCs w:val="28"/>
              </w:rPr>
            </w:pPr>
            <w:r>
              <w:rPr>
                <w:rFonts w:eastAsia="Arial Unicode MS"/>
                <w:kern w:val="2"/>
                <w:sz w:val="18"/>
                <w:szCs w:val="28"/>
              </w:rPr>
              <w:t>Inni:</w:t>
            </w:r>
          </w:p>
          <w:p>
            <w:pPr>
              <w:pStyle w:val="NormalnyWeb"/>
              <w:spacing w:before="0" w:after="0"/>
              <w:textAlignment w:val="baseline"/>
              <w:rPr>
                <w:rFonts w:eastAsia="Arial Unicode MS"/>
                <w:kern w:val="2"/>
                <w:sz w:val="18"/>
                <w:szCs w:val="28"/>
              </w:rPr>
            </w:pPr>
            <w:r>
              <w:rPr>
                <w:rFonts w:eastAsia="Calibri"/>
                <w:kern w:val="2"/>
                <w:sz w:val="1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28"/>
              </w:rPr>
              <w:t>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Liczba nowoutworzonych podmiotów działających na rzecz rodz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36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36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Liczba świetlic socjoterapeutycznych, opiekuńczo-wychowawczych, z programem socjoterapeutyczny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kern w:val="2"/>
                <w:sz w:val="20"/>
                <w:szCs w:val="28"/>
              </w:rPr>
            </w:pPr>
            <w:r>
              <w:rPr>
                <w:rFonts w:eastAsia="Arial Unicode MS"/>
                <w:kern w:val="2"/>
                <w:sz w:val="20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Liczba zatrudnionych asystentów rodzi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eastAsia="Arial Unicode MS"/>
                <w:kern w:val="2"/>
                <w:sz w:val="20"/>
                <w:szCs w:val="28"/>
              </w:rPr>
            </w:pPr>
            <w:r>
              <w:rPr>
                <w:rFonts w:eastAsia="Arial Unicode MS"/>
                <w:kern w:val="2"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Liczba osób , które podniosły swoje kwalifikacje w zakresie pracy z rodzin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79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kern w:val="2"/>
                <w:sz w:val="20"/>
                <w:szCs w:val="28"/>
              </w:rPr>
            </w:pPr>
            <w:r>
              <w:rPr>
                <w:rFonts w:eastAsia="Arial Unicode MS"/>
                <w:kern w:val="2"/>
                <w:sz w:val="20"/>
                <w:szCs w:val="28"/>
              </w:rPr>
              <w:t>6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jc w:val="left"/>
              <w:textAlignment w:val="baseline"/>
              <w:rPr>
                <w:sz w:val="20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8"/>
              </w:rPr>
              <w:t>Liczba podmiotów niepublicznych, którym samorządy zleciły zdania z zakresu wspierania rodziny i pieczy zastępcz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36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36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4</w:t>
            </w:r>
          </w:p>
        </w:tc>
      </w:tr>
    </w:tbl>
    <w:p>
      <w:pPr>
        <w:pStyle w:val="Normal"/>
        <w:ind w:left="851" w:hanging="851"/>
        <w:rPr/>
      </w:pPr>
      <w:r>
        <w:rPr>
          <w:b/>
          <w:bCs/>
          <w:sz w:val="20"/>
          <w:szCs w:val="24"/>
        </w:rPr>
        <w:t>Źródło:</w:t>
      </w:r>
      <w:r>
        <w:rPr>
          <w:sz w:val="20"/>
          <w:szCs w:val="24"/>
        </w:rPr>
        <w:t xml:space="preserve">   </w:t>
      </w:r>
      <w:r>
        <w:rPr>
          <w:sz w:val="18"/>
        </w:rPr>
        <w:t>Dane opracowane na podstawie badania ankietowego ROPS przeprowadzonego w marcu 2015r. ( odp. z 80 gmin oraz 19 powiatów województwa warmińsko-mazurskiego)</w:t>
      </w:r>
    </w:p>
    <w:p>
      <w:pPr>
        <w:pStyle w:val="Normal"/>
        <w:ind w:left="851" w:hanging="0"/>
        <w:rPr/>
      </w:pPr>
      <w:r>
        <w:rPr>
          <w:sz w:val="18"/>
          <w:szCs w:val="24"/>
        </w:rPr>
        <w:t>Dane na podstawie sprawozdań Projektu systemowego ROPS „Efektywnie, Fachowo, Skutecznie na Warmii i Mazurach za 2014r.</w:t>
      </w:r>
    </w:p>
    <w:p>
      <w:pPr>
        <w:pStyle w:val="Normal"/>
        <w:ind w:left="851" w:hanging="0"/>
        <w:rPr/>
      </w:pPr>
      <w:r>
        <w:rPr>
          <w:sz w:val="18"/>
          <w:szCs w:val="24"/>
        </w:rPr>
        <w:t>Dane na podstawie Infrastruktury pomocy społecznej województwa warmińsko-mazurskiego opracowanej przez ROPS</w:t>
      </w:r>
    </w:p>
    <w:p>
      <w:pPr>
        <w:pStyle w:val="Normal"/>
        <w:ind w:left="851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851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851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851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5F497A"/>
          <w:sz w:val="28"/>
          <w:szCs w:val="28"/>
        </w:rPr>
        <w:t xml:space="preserve">Cel szczegółowy 5. </w:t>
      </w:r>
      <w:r>
        <w:rPr>
          <w:b/>
          <w:bCs/>
          <w:i/>
          <w:iCs/>
          <w:color w:val="5F497A"/>
          <w:sz w:val="28"/>
          <w:szCs w:val="28"/>
        </w:rPr>
        <w:t>Poprawa współpracy podmiotów działających na rzecz rodziny w środowiskach lokalnych</w:t>
      </w:r>
    </w:p>
    <w:p>
      <w:pPr>
        <w:pStyle w:val="Normal"/>
        <w:jc w:val="left"/>
        <w:rPr>
          <w:b/>
          <w:b/>
          <w:bCs/>
          <w:i/>
          <w:i/>
          <w:iCs/>
          <w:color w:val="5F497A"/>
          <w:sz w:val="24"/>
          <w:szCs w:val="24"/>
        </w:rPr>
      </w:pPr>
      <w:r>
        <w:rPr>
          <w:b/>
          <w:bCs/>
          <w:i/>
          <w:iCs/>
          <w:color w:val="5F497A"/>
          <w:sz w:val="24"/>
          <w:szCs w:val="24"/>
        </w:rPr>
      </w:r>
    </w:p>
    <w:p>
      <w:pPr>
        <w:pStyle w:val="Normal"/>
        <w:jc w:val="lef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ziałania podejmowane dla realizacji tego celu to:</w:t>
      </w:r>
    </w:p>
    <w:p>
      <w:pPr>
        <w:pStyle w:val="Normal"/>
        <w:jc w:val="left"/>
        <w:rPr>
          <w:b/>
          <w:b/>
          <w:bCs/>
          <w:i/>
          <w:i/>
          <w:iCs/>
          <w:color w:val="5F497A"/>
          <w:sz w:val="24"/>
          <w:szCs w:val="24"/>
        </w:rPr>
      </w:pPr>
      <w:r>
        <w:rPr>
          <w:b/>
          <w:bCs/>
          <w:i/>
          <w:iCs/>
          <w:color w:val="5F497A"/>
          <w:sz w:val="24"/>
          <w:szCs w:val="24"/>
        </w:rPr>
      </w:r>
    </w:p>
    <w:p>
      <w:pPr>
        <w:pStyle w:val="Normal"/>
        <w:spacing w:lineRule="auto" w:line="360"/>
        <w:ind w:firstLine="45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roku 2014 Regionalny Ośródek Polityki Społecznej w Olsztynie, w ramach Obserwatorium Integracji Społecznej opracował raport z badania społecznego pn. </w:t>
      </w:r>
      <w:r>
        <w:rPr>
          <w:rFonts w:eastAsia="Times New Roman" w:cs="Times New Roman"/>
          <w:iCs/>
          <w:color w:val="FFFFFF"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 xml:space="preserve">„Współpraca między organizacjami i instytucjami pracującymi na rzecz rodziny w warmińsko-mazurskim”, </w:t>
      </w:r>
      <w:r>
        <w:rPr>
          <w:iCs/>
          <w:sz w:val="24"/>
          <w:szCs w:val="24"/>
        </w:rPr>
        <w:t xml:space="preserve"> w którym szczegółowo zbadano stan współpracy przedstawicieli różnych instytucji na rzecz rodziny biologicznej i pieczy zastępczej na Warmii i Mazurach.</w:t>
      </w:r>
      <w:r>
        <w:rPr>
          <w:rFonts w:eastAsia="Times New Roman" w:cs="Times New Roman"/>
          <w:iCs/>
          <w:sz w:val="24"/>
          <w:szCs w:val="24"/>
        </w:rPr>
        <w:br/>
      </w:r>
      <w:r>
        <w:rPr>
          <w:iCs/>
          <w:sz w:val="24"/>
          <w:szCs w:val="24"/>
        </w:rPr>
        <w:t xml:space="preserve">Powyższa publikacja była szeroko promowana i rozpowszechniana na wielu konferencjach i spotkaniach organizowanych przez Regionalny Ośrodek Polityki Społecznej w Olsztynie. Dostępna jest także na stronie internetowej Urzędu </w:t>
      </w:r>
      <w:hyperlink r:id="rId17">
        <w:r>
          <w:rPr>
            <w:rStyle w:val="InternetLink"/>
            <w:iCs/>
            <w:sz w:val="24"/>
            <w:szCs w:val="24"/>
          </w:rPr>
          <w:t>www.wrotawarmia.mazury.pl/polityka społeczna/</w:t>
        </w:r>
      </w:hyperlink>
    </w:p>
    <w:p>
      <w:pPr>
        <w:pStyle w:val="Normal"/>
        <w:spacing w:lineRule="auto" w:line="360"/>
        <w:ind w:firstLine="45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niżej dane nt. współpracy instytucji na rzecz wsparcia rodzin.</w:t>
      </w:r>
    </w:p>
    <w:p>
      <w:pPr>
        <w:pStyle w:val="Normal"/>
        <w:spacing w:lineRule="auto" w:line="360"/>
        <w:ind w:firstLine="454"/>
        <w:rPr>
          <w:iCs/>
        </w:rPr>
      </w:pPr>
      <w:r>
        <w:rPr>
          <w:lang w:val="en-US" w:eastAsia="en-US"/>
        </w:rPr>
        <w:drawing>
          <wp:inline distT="0" distB="0" distL="0" distR="0">
            <wp:extent cx="5561965" cy="32937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Źródło: Badania Obserwatorium Integracji Społecznej ROPS 20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jczęściej podejmowano współpracę na rzecz rodzin, by wymienić się informacjami</w:t>
        <w:br/>
        <w:t>i doświadczeniami, zapromować swoje działania wobec rodzin i wspólnie zrealizować projekty finansowane z funduszy unij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NNIKI UŁATWIAJĄCE WSPÓŁPRACĘ PCPR I OPS Z INNYMI INSTYTUCJ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0905" cy="3170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Źródło: Badania OIS 2014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Czynniki, które szczególnie ułatwiają współpracę jednostek pomocy społecznej to kompetentna kadra, sprawny przepływ informacji, bliskie sąsiedztwo instytucji w gminie. Aby praca na rzecz rodziny była efektywna, konieczne jest systematyczne komunikowanie się specjalistów z różnych instytucji na poziomie gminy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Wyzwania, jakie stoją przed jednostkami pomocy społecznej to rozszerzenie współpracy między instytucjami i organizacjami pozarządowymi  na rzecz rodziny i dziecka poprzez niżej podane działan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4025" cy="3401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00" w:after="120"/>
        <w:ind w:left="1560" w:hanging="1560"/>
        <w:rPr/>
      </w:pPr>
      <w:r>
        <w:rPr>
          <w:rFonts w:cs="Calibri" w:ascii="Calibri" w:hAnsi="Calibri"/>
          <w:b w:val="false"/>
          <w:i w:val="false"/>
          <w:color w:val="000000"/>
          <w:sz w:val="16"/>
          <w:szCs w:val="16"/>
        </w:rPr>
        <w:t>Źródło: Obserwatorium Integracji Społecznej</w:t>
      </w:r>
      <w:r>
        <w:rPr>
          <w:rFonts w:cs="Calibri" w:ascii="Calibri" w:hAnsi="Calibri"/>
          <w:b w:val="false"/>
          <w:i w:val="false"/>
          <w:color w:val="000000"/>
          <w:sz w:val="16"/>
          <w:szCs w:val="16"/>
          <w:lang w:val="pl-PL"/>
        </w:rPr>
        <w:t xml:space="preserve"> ROPS,</w:t>
      </w:r>
      <w:r>
        <w:rPr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2014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ind w:firstLine="708"/>
        <w:rPr>
          <w:sz w:val="24"/>
          <w:lang w:eastAsia="pl-PL"/>
        </w:rPr>
      </w:pPr>
      <w:r>
        <w:rPr>
          <w:sz w:val="24"/>
          <w:lang w:eastAsia="pl-PL"/>
        </w:rPr>
        <w:t xml:space="preserve">Z powyższych danych wynika, że niezbędne jest podejmowanie współpracy na rzecz rodzin, inicjowanie, podejmowanie wszelkich działań  z organizacjami pozarządowymi, tworzenie wspólnych projektów, wypracowywanie nowych metod. </w:t>
      </w:r>
      <w:r>
        <w:rPr>
          <w:rFonts w:eastAsia="+mn-ea"/>
          <w:color w:val="000000"/>
          <w:sz w:val="24"/>
          <w:lang w:eastAsia="pl-PL"/>
        </w:rPr>
        <w:t>Podsumowując wnioski wynikające z badań i z działań doradczych zrealizowanych na terenie województwa warmińsko-mazurskiego, wzmacnianie współpracy między różnymi specjalistami możliwe jest dzięki: bezpośredniej komunikacji, wspólnej strategii  pracy z rodziną biologiczną</w:t>
      </w:r>
      <w:r>
        <w:rPr>
          <w:rFonts w:eastAsia="Times New Roman"/>
          <w:sz w:val="24"/>
          <w:lang w:eastAsia="pl-PL"/>
        </w:rPr>
        <w:t>, s</w:t>
      </w:r>
      <w:r>
        <w:rPr>
          <w:rFonts w:eastAsia="+mn-ea"/>
          <w:color w:val="000000"/>
          <w:sz w:val="24"/>
          <w:lang w:eastAsia="pl-PL"/>
        </w:rPr>
        <w:t>ystematycznemu kontaktowi  kuratora sądowego, pracownika socjalnego, asystenta rodziny i innych specjalistów pracujących z rodziną biologiczną</w:t>
      </w:r>
      <w:r>
        <w:rPr>
          <w:rFonts w:eastAsia="Times New Roman"/>
          <w:sz w:val="24"/>
          <w:lang w:eastAsia="pl-PL"/>
        </w:rPr>
        <w:t>, w</w:t>
      </w:r>
      <w:r>
        <w:rPr>
          <w:rFonts w:eastAsia="+mn-ea"/>
          <w:color w:val="000000"/>
          <w:sz w:val="24"/>
          <w:lang w:eastAsia="pl-PL"/>
        </w:rPr>
        <w:t>spółpracy na poziomie kadry kierowniczej</w:t>
      </w:r>
      <w:r>
        <w:rPr>
          <w:rFonts w:eastAsia="Times New Roman"/>
          <w:sz w:val="24"/>
          <w:lang w:eastAsia="pl-PL"/>
        </w:rPr>
        <w:t>, w</w:t>
      </w:r>
      <w:r>
        <w:rPr>
          <w:rFonts w:eastAsia="+mn-ea"/>
          <w:color w:val="000000"/>
          <w:sz w:val="24"/>
          <w:lang w:eastAsia="pl-PL"/>
        </w:rPr>
        <w:t>spólnemu ustalaniu planu działania</w:t>
      </w:r>
      <w:r>
        <w:rPr>
          <w:rFonts w:eastAsia="Times New Roman"/>
          <w:sz w:val="24"/>
          <w:lang w:eastAsia="pl-PL"/>
        </w:rPr>
        <w:t>, w</w:t>
      </w:r>
      <w:r>
        <w:rPr>
          <w:rFonts w:eastAsia="+mn-ea"/>
          <w:color w:val="000000"/>
          <w:sz w:val="24"/>
          <w:lang w:eastAsia="pl-PL"/>
        </w:rPr>
        <w:t>spólnemu monitorowaniu zmian zachodzących w rodzinie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Na podstawie danych uzyskanych z ankiet przeprowadzonych wśród samorządów gminnych i powiatowych można stwierdzić, że ponad połowa samorządów deklaruje podejmowanie współpracy z podmiotami świadczącymi pomoc rodzinie i dziecku. Najczęściej wskazywanymi, z którymi samorządy współpracowały w roku 2014 były: poradnie psychologiczno-pedagogiczne, pedagodzy szkolni, policja, placówki oświatowe, kuratorzy zawodowi, świetlice, poradnie zdrowia psychicznego. 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W działaniach podejmowanych na rzecz poprawy funkcjonowania rodzin zagrożonych ograniczeniem praw rodzicielskich ważną rolę może także odgrywać wsparcie środowiska lokalnego: sąsiadów, zaprzyjaźnionych rodzin, rodzin rówieśników dzieci. Dlatego istotne jest zbudowanie w lokalnych środowiskach sieci rodzin chętnych do służenia pomocą systematycznie lub w sytuacjach interwencyjnych. Niestety aktualnie na terenie województwa warmińsko-mazurskiego nie istnieją rodziny wspierające, co może być skutkiem niedostatecznych uregulowań ustawowych w danym zakresie oraz zbyt słabej promocji takiej formy wsparcia rodziny. Jedna z gmin -  Barczewo przygotowuje się do utworzenia rodzin wspierających w roku 2015.</w:t>
      </w:r>
    </w:p>
    <w:p>
      <w:pPr>
        <w:pStyle w:val="Heading4"/>
        <w:ind w:left="2127" w:hanging="2127"/>
        <w:rPr/>
      </w:pP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Inicjow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tworzeni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sieci/partnerstw podmiotów współpracujących na rzecz wsparcia</w:t>
      </w:r>
      <w:r>
        <w:rPr>
          <w:rFonts w:cs="Calibri" w:ascii="Calibri" w:hAnsi="Calibri"/>
          <w:color w:val="5F497A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dziny w środowiskach lokalnych</w:t>
      </w:r>
    </w:p>
    <w:p>
      <w:pPr>
        <w:pStyle w:val="Normal"/>
        <w:ind w:firstLine="454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ind w:firstLine="454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ind w:firstLine="454"/>
        <w:rPr>
          <w:sz w:val="24"/>
          <w:lang w:eastAsia="pl-PL"/>
        </w:rPr>
      </w:pPr>
      <w:r>
        <w:rPr>
          <w:sz w:val="24"/>
          <w:lang w:eastAsia="pl-PL"/>
        </w:rPr>
        <w:t xml:space="preserve">Samorząd Województwa poodejmuje systematyczne działania mające na celu promocje i upowszechnianie współpracy lokalnych podmiotów działających na rzecz rodziny i dziecka. </w:t>
      </w:r>
    </w:p>
    <w:p>
      <w:pPr>
        <w:pStyle w:val="Normal"/>
        <w:spacing w:lineRule="auto" w:line="360"/>
        <w:ind w:firstLine="454"/>
        <w:rPr/>
      </w:pPr>
      <w:r>
        <w:rPr>
          <w:sz w:val="24"/>
          <w:lang w:eastAsia="pl-PL"/>
        </w:rPr>
        <w:t xml:space="preserve">Działania na rzecz rozszerzenia i poprawy jakości współpracy instytucji działających w obszarze pieczy zastępczej podejmowane były  w ramach Projektu systemowego ROPS. Doradcy zatrudnieni w ramach projektu wspierali zainteresowane gminy i powiaty w tworzeniu gminnych i powiatowych programów wspierania rodziny oraz organizowali spotkania powiatowe w celu wypracowania zasad współpracy między różnymi podmiotami. W spotkaniach uczestniczyli asystenci rodziny, koordynatorzy rodzinnej pieczy zastępczej, kuratorzy, pracownicy socjalni, przedstawiciele ośrodka adopcyjnego i in. </w:t>
      </w:r>
    </w:p>
    <w:p>
      <w:pPr>
        <w:pStyle w:val="Normal"/>
        <w:spacing w:lineRule="auto" w:line="360"/>
        <w:ind w:firstLine="454"/>
        <w:rPr/>
      </w:pPr>
      <w:r>
        <w:rPr>
          <w:sz w:val="24"/>
          <w:lang w:eastAsia="pl-PL"/>
        </w:rPr>
        <w:t xml:space="preserve">Warto w tym miejscu podkreślić, że wszystkie powiaty z naszego regionu opracowały          3-  letnie powiatowe programy rozwoju pieczy zastępczej. Gorzej ta statystyka przedstawia się w przypadku gmin – 80 ze 116 gmin  zadeklarowała opracowanie i korzystanie z 3-letnich gminnych programów wspierania rodziny z ww. programów. Dane uzyskano w badaniu ankietowym. </w:t>
      </w:r>
    </w:p>
    <w:p>
      <w:pPr>
        <w:pStyle w:val="Heading4"/>
        <w:ind w:left="1560" w:hanging="1560"/>
        <w:rPr/>
      </w:pP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Upowszechni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„dobr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praktyk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” w zakresie współpracy podmiotów działających 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a </w:t>
      </w:r>
      <w:r>
        <w:rPr>
          <w:rFonts w:cs="Calibri" w:ascii="Calibri" w:hAnsi="Calibri"/>
          <w:color w:val="000000"/>
          <w:sz w:val="24"/>
          <w:szCs w:val="24"/>
        </w:rPr>
        <w:t>rzecz rodziny w środowiskach lokalnych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Dane działanie szczegółowo opisane jest w celu 1 działanie 1.2.</w:t>
      </w:r>
    </w:p>
    <w:p>
      <w:pPr>
        <w:pStyle w:val="Heading4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3.</w:t>
      </w:r>
      <w:r>
        <w:rPr>
          <w:rFonts w:cs="Calibri" w:ascii="Calibri" w:hAnsi="Calibri"/>
          <w:color w:val="000000"/>
          <w:sz w:val="24"/>
          <w:szCs w:val="24"/>
        </w:rPr>
        <w:t>Uświadami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potrzeb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 xml:space="preserve"> uwrażliwienia środowiska lokalnego na właściwe reagowanie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br/>
      </w:r>
      <w:r>
        <w:rPr>
          <w:rFonts w:cs="Calibri" w:ascii="Calibri" w:hAnsi="Calibri"/>
          <w:color w:val="000000"/>
          <w:sz w:val="24"/>
          <w:szCs w:val="24"/>
        </w:rPr>
        <w:t>w przypadku problemów/kryzysów przeżywanych przez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dziny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ałania podejmowane dla realizacji tego celu: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454"/>
        <w:rPr/>
      </w:pPr>
      <w:r>
        <w:rPr>
          <w:sz w:val="24"/>
          <w:szCs w:val="24"/>
        </w:rPr>
        <w:t xml:space="preserve">Poprzez włączanie się Samorządu Województwa w kampanię „Solidarni przeciw przemocy wobec kobiet – Biała Wstążka” co roku w dniu obchodów  Światowych Dni Przeciw Przemocy ze względu na płeć organizowanych jest szereg konferencji i spotkań mających na celu uświadomienie konieczności reagowania w sytuacjach, gdy występuje podejrzenie stosowania przemocy. </w:t>
      </w:r>
    </w:p>
    <w:p>
      <w:pPr>
        <w:pStyle w:val="Normal"/>
        <w:spacing w:lineRule="auto" w:line="300"/>
        <w:rPr/>
      </w:pPr>
      <w:r>
        <w:rPr>
          <w:b/>
        </w:rPr>
        <w:t>W roku 2014 zrealizowano  następujące zadania w zakresie wsparcia rodziny:</w:t>
      </w:r>
    </w:p>
    <w:p>
      <w:pPr>
        <w:pStyle w:val="Normal"/>
        <w:spacing w:lineRule="auto" w:line="300"/>
        <w:ind w:left="-142"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kolenia przeznaczone dla osób prac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z osobami uwikłanymi w przemoc</w:t>
        <w:br/>
        <w:t xml:space="preserve"> w rodzini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organizowanie w dniach 25 listopada – 10 grudnia wojewódzkich obchodów </w:t>
        <w:br/>
        <w:t>w ramach kampanii „Biała wst</w:t>
      </w:r>
      <w:r>
        <w:rPr>
          <w:rFonts w:eastAsia="TimesNewRoman;Arial Unicode MS"/>
          <w:sz w:val="24"/>
          <w:szCs w:val="24"/>
        </w:rPr>
        <w:t>ąż</w:t>
      </w:r>
      <w:r>
        <w:rPr>
          <w:sz w:val="24"/>
          <w:szCs w:val="24"/>
        </w:rPr>
        <w:t>ka” p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onej przeciwdziałaniu przemocy wobec kobiet oraz tzw. „Otwartych Drzwi” dla ofiar przemocy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sz w:val="24"/>
          <w:szCs w:val="24"/>
        </w:rPr>
        <w:t>zorganizowanie konferencji m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j na celu upowszechnianie „dobrych praktyk” </w:t>
        <w:br/>
        <w:t>w zakresie skutecznych metod przeciwdziałania przemocy w rodzini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sz w:val="24"/>
          <w:szCs w:val="24"/>
        </w:rPr>
        <w:t xml:space="preserve">trzy ze zgłoszonych projektów zdobyło uznanie komisji oceniającej wnioski </w:t>
        <w:br/>
        <w:t xml:space="preserve">w konkursie oraz otrzymały dofinansowanie na realizację następujących zadań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Stowarzyszenie „Razem Łatwiej”, na wykonanie zadania pn. „Reagujemy na przemoc – budujemy dobre relacje” IV wojewódzka konferencja w ramach kampanii „Biała Wstążka”, z programu skorzystało 70 osób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Stowarzyszenie Wspierania Działań na Rzecz Osób Potrzebujących Pomocy „Droga”, na wykonanie zadania pn. „Zorganizowanie w dniach 24 listopada – 10 grudnia IV wojewódzkiej konferencji obchodów dni walki z przemocą wobec kobiet w ramach kampanii „Białej Wstążki”, z programu skorzystało 98 osób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Caritas Diecezji Ełckiej na wykonanie zadania pn. „Prowadzenie Poradni Rodzinnej i Terapeutycznej”, z programu skorzystało 10 osób.</w:t>
      </w:r>
    </w:p>
    <w:p>
      <w:pPr>
        <w:pStyle w:val="Tekstpodstawowy2"/>
        <w:spacing w:lineRule="auto" w:line="360"/>
        <w:ind w:firstLine="68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elem </w:t>
      </w:r>
      <w:r>
        <w:rPr>
          <w:sz w:val="24"/>
          <w:szCs w:val="24"/>
          <w:lang w:val="pl-PL"/>
        </w:rPr>
        <w:t xml:space="preserve">wymienionych </w:t>
      </w:r>
      <w:r>
        <w:rPr>
          <w:sz w:val="24"/>
          <w:szCs w:val="24"/>
        </w:rPr>
        <w:t xml:space="preserve">konferencji była prezentacja i upowszechnienie efektywnych metod przeciwdziałania przemocy w rodzinie i przemocy wobec kobiet. </w:t>
      </w:r>
    </w:p>
    <w:p>
      <w:pPr>
        <w:pStyle w:val="Normal"/>
        <w:spacing w:lineRule="auto" w:line="360"/>
        <w:ind w:firstLine="6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mysłem konferencji była również wymiana</w:t>
      </w:r>
      <w:r>
        <w:rPr>
          <w:rStyle w:val="Appleconvertedspace"/>
          <w:sz w:val="24"/>
          <w:szCs w:val="24"/>
          <w:shd w:fill="FFFFFF" w:val="clear"/>
        </w:rPr>
        <w:t xml:space="preserve"> doświadczeń  i skutecznych rozwiązań w województwie warmińsko-mazurskim w obszarze przeciwdziałania przemocy w rodzinie. Dobre praktyki przedstawiły Ośrodki Pomocy Społecznej w Ełku, Nidzicy i Gołdapi.  </w:t>
      </w:r>
    </w:p>
    <w:p>
      <w:pPr>
        <w:pStyle w:val="Heading"/>
        <w:spacing w:lineRule="auto" w:line="360"/>
        <w:ind w:firstLine="360"/>
        <w:jc w:val="both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>Podczas każdej konferencji kilku przedstawicieli, m.in. samorządów lokalnych, policji, terapeutów, otrzymało wyróżnienia Marszałka „Warmińsko-Mazurskiego Kawalera Białej Wstążki”, a także zostali odznaczeni białą wstążką. Łączna liczba uhonorowanych w okresie trwania Programu wyniosła 25 mężczyzn</w:t>
      </w:r>
      <w:r>
        <w:rPr>
          <w:rFonts w:cs="Calibri" w:ascii="Calibri" w:hAnsi="Calibri"/>
          <w:b w:val="false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skaźniki osiągania celu szczegółowego 5</w: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bCs/>
          <w:sz w:val="20"/>
          <w:szCs w:val="24"/>
        </w:rPr>
        <w:t>Tabela 14</w:t>
      </w:r>
      <w:r>
        <w:rPr/>
        <w:t>. Wskaźniki osiągania celu szczegółowego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90"/>
        <w:gridCol w:w="1527"/>
        <w:gridCol w:w="1528"/>
        <w:gridCol w:w="152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67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Wyszczególnie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Liczba sieci/partnerstw podmiotów współpracujących na rzecz wsparcia rodziny w środowiskach lokal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Brak monitoring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56 gmin i 12 powiatów  deklaruje współpracę z podmiotami działającymi na rzecz rodzi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kern w:val="2"/>
                <w:sz w:val="18"/>
                <w:szCs w:val="28"/>
              </w:rPr>
              <w:t>60 gmin i 19 powiatów  deklaruje współpracę z podmiotami działającymi na rzecz</w:t>
            </w: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 xml:space="preserve"> rodzin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 xml:space="preserve">Liczba „dobrych praktyk” w zakresie współpracy podmiotów działających na rzecz rodziny, zamieszczonych na stronie internetowej Urzędu Marszałkowskiego Województwa Warmińsko-Mazurskiego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eastAsia="Arial Unicode MS"/>
                <w:color w:val="000000"/>
                <w:kern w:val="2"/>
                <w:sz w:val="1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Brak monitoring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Obecnie trwają prace nad utworzeniem zakładki „</w:t>
            </w: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28"/>
              </w:rPr>
              <w:t xml:space="preserve">dobre praktyki” </w:t>
            </w:r>
            <w:r>
              <w:rPr>
                <w:rFonts w:eastAsia="Arial Unicode MS"/>
                <w:color w:val="000000"/>
                <w:kern w:val="2"/>
                <w:sz w:val="18"/>
                <w:szCs w:val="28"/>
              </w:rPr>
              <w:t>na stronie internetowej ROPS Biura ds. wspierania rodziny i systemu pieczy zastępczej oraz polityki prorodzin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 Dobrych Praktyk w Bazie Danych Biura/brak możliwości technicznych ze strony Urzędu Marszałkowskiego na utworzenie odrębnej zakładki</w:t>
            </w:r>
          </w:p>
        </w:tc>
      </w:tr>
    </w:tbl>
    <w:p>
      <w:pPr>
        <w:pStyle w:val="Normal"/>
        <w:ind w:left="851" w:hanging="851"/>
        <w:rPr/>
      </w:pPr>
      <w:r>
        <w:rPr>
          <w:b/>
          <w:bCs/>
          <w:sz w:val="20"/>
          <w:szCs w:val="20"/>
        </w:rPr>
        <w:t>Źródło:</w:t>
      </w:r>
      <w:r>
        <w:rPr>
          <w:sz w:val="20"/>
          <w:szCs w:val="20"/>
        </w:rPr>
        <w:t xml:space="preserve">  Dane opracowane na podstawie badania ankietowego ROPS przeprowadzonego w marcu 2015r.                        ( odp. ze 80 gmin oraz z 19 powiatów województwa warmińsko-mazurski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113" w:hanging="0"/>
        <w:rPr/>
      </w:pPr>
      <w:r>
        <w:rPr>
          <w:b/>
          <w:bCs/>
          <w:color w:val="1F497D"/>
          <w:sz w:val="28"/>
          <w:szCs w:val="28"/>
        </w:rPr>
        <w:t xml:space="preserve">Cel szczegółowy 6 </w:t>
      </w:r>
      <w:r>
        <w:rPr>
          <w:b/>
          <w:bCs/>
          <w:i/>
          <w:iCs/>
          <w:color w:val="1F497D"/>
          <w:sz w:val="28"/>
          <w:szCs w:val="28"/>
        </w:rPr>
        <w:t xml:space="preserve">Zwiększenie świadomości lokalnych samorządów </w:t>
        <w:br/>
        <w:t>o korzyściach społecznych i ekonomicznych wynikających ze wsparcia rodzin</w:t>
      </w:r>
    </w:p>
    <w:p>
      <w:pPr>
        <w:pStyle w:val="Normal"/>
        <w:rPr>
          <w:b/>
          <w:b/>
          <w:bCs/>
          <w:i/>
          <w:i/>
          <w:iCs/>
          <w:color w:val="1F497D"/>
          <w:sz w:val="24"/>
          <w:szCs w:val="24"/>
        </w:rPr>
      </w:pPr>
      <w:r>
        <w:rPr>
          <w:b/>
          <w:bCs/>
          <w:i/>
          <w:iCs/>
          <w:color w:val="1F497D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ziałania podejmowane dla realizacji tego cel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54"/>
        <w:rPr/>
      </w:pPr>
      <w:r>
        <w:rPr>
          <w:bCs/>
          <w:sz w:val="24"/>
          <w:szCs w:val="24"/>
        </w:rPr>
        <w:t xml:space="preserve">Program wspierania rodziny i systemu pieczy zastępczej w województwie Warmińsko-Mazurskim na lata 2013-2017 duży nacisk kładzie na działania profilaktyczne, wspomagające rodzinę w prawidłowym funkcjonowaniu i wychowywaniu dzieci, przeciwdziałające powstawaniu problemów lub pozwalając rozwiązywać we wczesnym okresie ich  pojawiania się. </w:t>
      </w:r>
    </w:p>
    <w:p>
      <w:pPr>
        <w:pStyle w:val="Normal"/>
        <w:spacing w:lineRule="auto" w:line="360"/>
        <w:ind w:firstLine="454"/>
        <w:rPr/>
      </w:pPr>
      <w:r>
        <w:rPr>
          <w:bCs/>
          <w:sz w:val="24"/>
          <w:szCs w:val="24"/>
        </w:rPr>
        <w:t>Dzięki  działaniom podejmowanym w ramach wsparcia rodzin, takim jak innowacyjne metody pracy, czy praca asystenta rodziny, warsztaty edukacyjne Szkoła Rodziców, rodzina ma większe szanse  na przezwyciężenie trudności i pokonanie kryzysu, a tym samym więcej dzieci pozostanie w rodzinach biologicznych.</w:t>
      </w:r>
      <w:r>
        <w:rPr/>
        <w:t xml:space="preserve"> 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Również w ramach Regionalnego Programu Operacyjnego na lata 2014-2020  </w:t>
        <w:br/>
        <w:t xml:space="preserve">w obszarze PI 9iv - </w:t>
      </w:r>
      <w:r>
        <w:rPr>
          <w:b/>
          <w:i/>
          <w:sz w:val="24"/>
          <w:szCs w:val="24"/>
        </w:rPr>
        <w:t>Ułatwienie dostępu do usług społecznych i zdrowotnych</w:t>
      </w:r>
      <w:r>
        <w:rPr>
          <w:sz w:val="24"/>
          <w:szCs w:val="24"/>
        </w:rPr>
        <w:t xml:space="preserve"> zaplanowano wsparcie ukierunkowane na ułatwienie osobom wykluczonym i /lub zagrożonym wykluczeniem społecznym dostępu do niedrogich, trwałych oraz wysokiej jakości usług socjalnych świadczonych w interesie ogólnym. 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Świadczenie usług społecznych będzie opierać się przede wszystkim o zasadę przechodzenia z opieki instytucjonalnej do opieki środowiskowej (deinstytucjonalizacja). Już od roku 2014 upowszechniane są w województwie przedsięwzięcia, które można będzie wdrażać w nowym okresie programowania na rzecz rodzin, mające na celu przeciwdziałanie wykluczeniu społecznemu. Muszą one zakładać możliwość dostępu do usług społecznych, umożliwiających integrację społeczną oraz aktywizację społeczno-zawodową, które pozwolą wyeliminować dysfunkcje osób i rodzin znajdujących się w trudnej sytuacji życiowej. Szczególnie wsparcie rodziny (np. m.in. poprzez poradnictwo rodzinne, pokrycie kosztów asystenta rodzinnego, koordynatora pieczy zastępczej, skierowanie i sfinansowanie terapii psychologicznej dla rodzin) ma pomagać im w aktywniejszym udziale w życiu społecznym oraz powrocie na rynek pracy.    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nia te będą stanowiły element profilaktyki pomagającej przeciwdziałać zjawisku dziedziczenia biedy. W obszarze wsparcia rodziny szczególna pomoc będzie mogła zostać skierowana do rodzin zastępczych, które doświadczyły problemów w sprawowaniu swojej funkcji (m.in. problemów opiekuńczo-wychowawczym z dzieckiem, problemów dziecka </w:t>
        <w:br/>
        <w:t>z nauką, problemów motywacyjnych rodzin zastępczych)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Ekonomicznymi korzyściami wynikającymi z wdrażania projektów RPO może być przede wszystkim zmniejszenie się ilości pobieranych świadczeń społecznych i socjalnych. Idąc dalej tym torem można zauważyć pewną zależność : im lepiej funkcjonować będą rodziny </w:t>
        <w:br/>
        <w:t xml:space="preserve">w województwie warmińsko-mazurskim, tym mniej dzieci trafi do pieczy zastępczej, co </w:t>
        <w:br/>
        <w:t>z punktu ekonomicznego jest korzystniejsze dla budżetu państwa.</w:t>
      </w:r>
    </w:p>
    <w:p>
      <w:pPr>
        <w:pStyle w:val="Heading4"/>
        <w:ind w:left="1560" w:hanging="15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Upowszechni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skutecz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działa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nia</w:t>
      </w:r>
      <w:r>
        <w:rPr>
          <w:rFonts w:cs="Calibri" w:ascii="Calibri" w:hAnsi="Calibri"/>
          <w:color w:val="000000"/>
          <w:sz w:val="24"/>
          <w:szCs w:val="24"/>
        </w:rPr>
        <w:t xml:space="preserve"> wspierając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rodziny w zakresie realizacji podstawowych funkcji opiekuńczo-wychowawczych</w:t>
      </w:r>
    </w:p>
    <w:p>
      <w:pPr>
        <w:pStyle w:val="Heading4"/>
        <w:spacing w:lineRule="auto" w:line="360"/>
        <w:ind w:left="1560" w:hanging="156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Innowacyjne metody pracy z rodziną zostały szczegółowo opisane w celu 1 działanie 2., a także w celu 1 działanie 1.1 </w:t>
      </w:r>
    </w:p>
    <w:p>
      <w:pPr>
        <w:pStyle w:val="Heading4"/>
        <w:spacing w:lineRule="auto" w:line="360"/>
        <w:ind w:left="1560" w:hanging="156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Promow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efekt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y</w:t>
      </w:r>
      <w:r>
        <w:rPr>
          <w:rFonts w:cs="Calibri" w:ascii="Calibri" w:hAnsi="Calibri"/>
          <w:color w:val="000000"/>
          <w:sz w:val="24"/>
          <w:szCs w:val="24"/>
        </w:rPr>
        <w:t xml:space="preserve"> wdrażania Ustawy o wspieraniu rodziny i systemie pieczy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stępczej</w:t>
      </w:r>
    </w:p>
    <w:p>
      <w:pPr>
        <w:pStyle w:val="Normal"/>
        <w:spacing w:lineRule="auto" w:line="360"/>
        <w:ind w:firstLine="454"/>
        <w:rPr/>
      </w:pPr>
      <w:r>
        <w:rPr>
          <w:sz w:val="24"/>
          <w:szCs w:val="24"/>
        </w:rPr>
        <w:t xml:space="preserve">Samorząd Województwa w </w:t>
      </w:r>
      <w:r>
        <w:rPr>
          <w:color w:val="000000"/>
          <w:sz w:val="24"/>
          <w:szCs w:val="24"/>
        </w:rPr>
        <w:t>2014r</w:t>
      </w:r>
      <w:r>
        <w:rPr>
          <w:sz w:val="24"/>
          <w:szCs w:val="24"/>
        </w:rPr>
        <w:t xml:space="preserve">. w ramach realizacji Programu Wspierania Rodziny i Systemu Pieczy Zastępczej w Województwie Warmińsko-Mazurskim na lata 2013-2017 poprzez organizację wszelkich spotkań, konferencji i seminariów opisanych wcześniej w  </w:t>
      </w:r>
      <w:r>
        <w:rPr>
          <w:i/>
          <w:sz w:val="24"/>
          <w:szCs w:val="24"/>
        </w:rPr>
        <w:t>Raporcie</w:t>
      </w:r>
      <w:r>
        <w:rPr>
          <w:sz w:val="24"/>
          <w:szCs w:val="24"/>
        </w:rPr>
        <w:t xml:space="preserve"> szeroko promował rozwiązania, jakie proponuje nowa ustawa o wspieraniu rodziny i systemie pieczy zastępczej, a także, jakie przyniesie ona efekty. 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Jak wynika z powyższego Raportu, Samorząd w </w:t>
      </w:r>
      <w:r>
        <w:rPr>
          <w:color w:val="000000"/>
          <w:sz w:val="24"/>
          <w:szCs w:val="24"/>
        </w:rPr>
        <w:t>2014r.</w:t>
      </w:r>
      <w:r>
        <w:rPr>
          <w:sz w:val="24"/>
          <w:szCs w:val="24"/>
        </w:rPr>
        <w:t xml:space="preserve"> podjął szereg zadań wspierających rodzinę biologiczną poprzez promowanie roli asystenta rodziny, koordynatora rodzinnej pieczy zastępczej, innowacyjnych metod pracy z rodziną, programów edukacyjnych, wzmacnianiu współpracy instytucji pracujących na rzecz rodziny i dziecka. Szczególną uwagę zwrócono w roku 2014 na kwestię pracy z rodziną biologiczną w kryzysie oraz  w momencie odebrania dziecka z rodziny.</w:t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sz w:val="24"/>
          <w:szCs w:val="24"/>
          <w:lang w:eastAsia="pl-PL"/>
        </w:rPr>
        <w:t>Wskaźniki osiągania celu szczegółowego 6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lang w:eastAsia="pl-PL"/>
        </w:rPr>
      </w:pPr>
      <w:r>
        <w:rPr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18"/>
        </w:rPr>
        <w:t>Tabela 14</w:t>
      </w:r>
      <w:r>
        <w:rPr/>
        <w:t>.Wskaźniki osiągania celu szczegółowego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95"/>
        <w:gridCol w:w="1494"/>
        <w:gridCol w:w="1493"/>
        <w:gridCol w:w="14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67" w:leader="none"/>
              </w:tabs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Wyszczególni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ro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o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o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32"/>
              </w:rPr>
              <w:t xml:space="preserve">Liczba zatrudnionych asystentów rodziny w gminach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32"/>
              </w:rPr>
              <w:t>Liczba samorządów, które zatrudniły asystentów rodzi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nitoring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32"/>
              </w:rPr>
              <w:t>Liczba zatrudnionych koordynatorów rodzinnej pieczy zastępcze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etat 25)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sz w:val="18"/>
                <w:szCs w:val="36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32"/>
              </w:rPr>
              <w:t>Liczba samorządów powiatowych, które zatrudniły koordynatorów rodzinnej pieczy zastępcze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nitoring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851" w:hanging="851"/>
        <w:rPr/>
      </w:pPr>
      <w:r>
        <w:rPr>
          <w:b/>
          <w:bCs/>
          <w:sz w:val="18"/>
          <w:szCs w:val="18"/>
        </w:rPr>
        <w:t>Źródło:</w:t>
      </w:r>
      <w:r>
        <w:rPr>
          <w:sz w:val="18"/>
          <w:szCs w:val="18"/>
        </w:rPr>
        <w:t xml:space="preserve">  Dane opracowane na podstawie badania ankietowego ROPS przeprowadzonego w marcu 2015r. ( odp. ze 80 gmin oraz z 19 powiatów województwa warmińsko-mazurskiego)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III. Zakończenie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120"/>
        <w:ind w:firstLine="709"/>
        <w:rPr/>
      </w:pPr>
      <w:r>
        <w:rPr>
          <w:sz w:val="24"/>
          <w:szCs w:val="24"/>
        </w:rPr>
        <w:t xml:space="preserve">Efektem działań Samorządu przedstawionych w niemniejszym Raporcie ma  być stworzenie takich mechanizmów wsparcia rodziny, które przyczynią się do zmniejszenia liczby dzieci kierowanych do pieczy zastępczej. </w:t>
      </w:r>
    </w:p>
    <w:p>
      <w:pPr>
        <w:pStyle w:val="Normal"/>
        <w:spacing w:lineRule="auto" w:line="360" w:before="0" w:after="120"/>
        <w:ind w:firstLine="709"/>
        <w:rPr/>
      </w:pPr>
      <w:r>
        <w:rPr>
          <w:sz w:val="24"/>
          <w:szCs w:val="24"/>
        </w:rPr>
        <w:t xml:space="preserve">Wnioski wynikające z monitoringu ww. </w:t>
      </w:r>
      <w:r>
        <w:rPr>
          <w:i/>
          <w:sz w:val="24"/>
          <w:szCs w:val="24"/>
        </w:rPr>
        <w:t>Programu</w:t>
      </w:r>
      <w:r>
        <w:rPr>
          <w:sz w:val="24"/>
          <w:szCs w:val="24"/>
        </w:rPr>
        <w:t xml:space="preserve"> dotyczące głównie przyczyn umieszczania dziecka w pieczy zastępczej oraz liczby dzieci powracających z pieczy do rodzin naturalnych, w sposób jednoznaczny wskazują na potrzebę podejmowania działań nie tylko profilaktycznych,  ale także  mających na celu pracę z rodziną także w momencie zabrania dziecka i umieszczenia go w pieczy zastępczej.</w:t>
      </w:r>
    </w:p>
    <w:p>
      <w:pPr>
        <w:pStyle w:val="Normal"/>
        <w:spacing w:lineRule="auto" w:line="360" w:before="0" w:after="120"/>
        <w:ind w:firstLine="709"/>
        <w:rPr/>
      </w:pPr>
      <w:r>
        <w:rPr>
          <w:sz w:val="24"/>
          <w:szCs w:val="24"/>
        </w:rPr>
        <w:t xml:space="preserve">Nawiązując do ww. rozwiązań Samorząd Województwa Warmińsko-Mazurskiego czynił wiele starań w roku 2014, aby w ramach realizowanego </w:t>
      </w:r>
      <w:r>
        <w:rPr>
          <w:i/>
          <w:iCs/>
          <w:sz w:val="24"/>
          <w:szCs w:val="24"/>
        </w:rPr>
        <w:t xml:space="preserve">Programu Wspierania Rodziny i Systemu Pieczy Zastępczej w województwie Warmińsko-Mazurskim na lata 2013-2017 </w:t>
      </w:r>
      <w:r>
        <w:rPr>
          <w:sz w:val="24"/>
          <w:szCs w:val="24"/>
        </w:rPr>
        <w:t xml:space="preserve">oraz innych programów i projektów, podejmowane były działania zarówno nakierowane na wsparcie rodziny biologicznej jak i systemu pieczy zastępczej w województwie warmińsko-mazurskim. </w:t>
      </w:r>
    </w:p>
    <w:p>
      <w:pPr>
        <w:pStyle w:val="Normal"/>
        <w:spacing w:lineRule="auto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Należy pamiętać podstawowe założenie ww. ustawy zakładające, iż umieszczenie dziecka w pieczy zastępczej powinno nastąpić po wyczerpaniu wszystkich form pomocy rodzicom dziecka, chyba że jego dobro wymaga zapewnienia mu niezwłocznej opieki.</w:t>
      </w:r>
    </w:p>
    <w:p>
      <w:pPr>
        <w:pStyle w:val="Normal"/>
        <w:spacing w:lineRule="auto" w:line="360" w:before="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V. Wnioski i rekomendacje</w:t>
      </w:r>
    </w:p>
    <w:p>
      <w:pPr>
        <w:pStyle w:val="Normal"/>
        <w:spacing w:lineRule="auto" w:line="360" w:before="0" w:after="120"/>
        <w:rPr>
          <w:sz w:val="28"/>
          <w:szCs w:val="24"/>
        </w:rPr>
      </w:pPr>
      <w:r>
        <w:rPr>
          <w:sz w:val="24"/>
          <w:szCs w:val="24"/>
        </w:rPr>
        <w:t>Załącznik do sprawozdania.</w:t>
      </w:r>
    </w:p>
    <w:p>
      <w:pPr>
        <w:pStyle w:val="Normal"/>
        <w:spacing w:lineRule="auto" w:line="360" w:before="0" w:after="12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do sprawozdania z realizacji w 2014 r. PWRiSPZ 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ind w:right="-102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ki i rekomendacje wynikające ze sprawozdania z realizacji w 2014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ogramu Wspierania Rodziny i Systemu Pieczy Zastępczej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lata 2013 - 2017”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5876" w:type="dxa"/>
        <w:jc w:val="left"/>
        <w:tblInd w:w="-6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7"/>
        <w:gridCol w:w="3119"/>
        <w:gridCol w:w="3464"/>
        <w:gridCol w:w="2551"/>
        <w:gridCol w:w="4678"/>
        <w:gridCol w:w="1497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niosek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Rekomend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Adres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wdroż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Niepokojący jest wzrost liczby dzieci kierowanych z rodzin naturalnych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 xml:space="preserve">do pieczy zastępczej (instytucjonalnej pieczy zastępczej i rodzinnych domów dziecka)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icjowanie działań rozwijających system wsparcia rodziny naturalnej w celu ograniczenia umieszczania dzieci w pieczy zastępczej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Jednostki organizacyj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cy społecznej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CPR, OPS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rząd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ewództw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m.-Maz. (ROPS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organizacje pozarządow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rganizacja konferencji, spotkań w obszarze polityki prorodzinnej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celu promocji rodziny, jako podstawowego środowiska wychowawczeg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Organizacja kolejnej edycji Warmińsko-Mazurskich Dni Rodziny 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mowanie roli asystentów rodzin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upowszechnianie skutecznych metod pracy z rodziną, m.in. Szkoła Rodziców i Wychowawców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upowszechnianie KKZ (Kalkulatora Kosztów Zaniechania) w obszarze wsparcia rodzin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W województwie warmińsko-mazurskim obserwuje się spadek liczby przeszkolonych kandydatów do pełnienia funkcji rodziny zastępczej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dejmowanie działań zmierzających do wzrostu liczby kandydatów na rodziców zastępczych oraz liczby rodzin zastępczych w celu zminimalizowania umieszczenia dzieci w placówkach opiekuńczo-wychowawczych, przy jednoczesnym podkreślaniu potrzeby współpracy z rodziną naturalną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spotkań, konferencji, we współpracy z Powiatowymi Centrami Pomocy Rodzinie z zakresu pieczy zastępczej mających na celu głównie promocję rodzin zastępczych nakierowaną na wsparcie dziecka i rodzin naturalnych (m.in. w ramach obchodów w Dnia Rodzicielstwa Zastępczego (30.06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e artykułów promujących rodzicielstwo zastępcze oraz możliwość tworzenia placówek wsparcia rodziny ze środków unijnych, do Biuletynu Rady ds. Rodzin Województwa Warmińsko-Mazurskiego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Obserwuje się niepokojący spadek liczby rodzin zastępczych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icjowanie działań wspierających już istniejące rodziny zastępcze poprzez organizacje grup wsparcia, szkół dla rodziców i wychowawców z przeznaczeniem dla rodzina zastępczych oraz warsztatów zwiększających kompetencje rodziców zastępczych w celu zwiększenia liczby rodzin zastępcz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Jednostki organizacyj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cy społecznej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CPR, OPS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rganizacje pozarząd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amorząd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ewództw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m.-Maz. (ROPS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Med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rganizacja spotkań, konferencji we współpracy z Powiatowymi Centrami Pomocy Rodzinie z zakresu pieczy zastępczej mających na celu głównie promocję  i pozyskiwanie rodzin zastępczych nakierowaną na wsparcie dziecka i rodzin naturalnych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regionalnej konferencji dla przedstawicieli instytucji pracujących na rzecz dziecka i rodziny mającej na celu promocji  Rodzicielstwa Zastępczego (np. w ramach obchodów Dnia Rodzicielstwa Zastępczego (30.06)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W województwie warmińsko-mazurskim zatrudnionych jest zbyt mało asystentów rodziny (asystenci pracują często w ramach umowy zlecenie, mają coraz więcej rodzin) w stosunku do zdiagnozowanych potrzeb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icjowanie działań zwiększających świadomość z korzyści ekonomicznych i społecznych wynikających we wsparcia rodzin przez asystenta rodziny w celu zwiększenia liczby asystentów rodziny, szczególnie w regionach gdzie asystentów jest bardzo mało lub ich brak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dejmowanie działań zmierzających do zapewnienia ciągłości pracy asystenta rodziny z rodziną (znaczenie umowy o pracę)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lsze inicjowanie działań promujących rolę asystenta rodziny oraz wspierających jego metody pracy przyczyniających się do wzrostu liczby asystentów oraz poprawy jakości jego pracy ( odpowiednia liczba rodz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rząd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ewództw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m.-Maz. (ROPS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Jednostki samorząd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ytorialneg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m.-Maz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rganizacje pozarządow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i organizacyj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cy społecznej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OPS, PCP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konferencji promującej rolę asystenta rodziny oraz informacji o korzyściach wynikających z jego pracy, przy jednoczesnym informowaniu o możliwości trwałego zatrudnienia asystentów rodziny w ramach Regionalnego Programu Operacyjnego Warmia i Mazury 2014-2020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mocja roli asystenta jako metody wsparcia rodziny w ramach Warmińsko-Mazurskich Dni Rodzin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mocja „dobrych praktyk” z zakresu działalności asystenta rodziny jako metody wspierającej rodzinę na ww. spotkaniach oraz na stronie internetowej Urzęd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większenie motywacji do wykonywania zawodu asystenta rodziny poprzez wsparcie kadry (szkolenia, superwizja)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świadamianie władz lokalnych nt KKZ. (Kalkulatora Kosztów Zaniechania) w obszarze wsparcia rodziny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 xml:space="preserve">W województwie warmińsko-mazurskim zbyt małą liczbę rodzin objęto takimi metodami pracy- szkoła dla rodziców i wychowawców, TSR, itp. wspomagających zdrowe funkcjonowanie rodziny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tynuowanie  działań w celu zwiększenia liczby rodzin oraz osób objętych innowacyjnymi metodami pracy z rodziną poprzez promocje ww. metod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icjowanie działań mających na celu wdrażanie innowacyjnych metod pracy przez nowe podmioty działające na rzecz dziecka i rodziny (np. szkoł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Samorząd</w:t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ewództwa</w:t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m.-Maz. (ROPS)</w:t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organizacje pozarządowe</w:t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racownicy OPS, PCP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prowadzenie cyklicznych warsztatów w danym zakresie dla osób pracujących z rodziną i dzieckiem </w:t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przez ROPS spotkania skierowanego do podmiotów zajmujących się pracą z rodziną i dzieckiem (głównie pracownicy placówek pomocy społecznej) mającego na celu promocję innowacyjnych metod pracy z rodziną, przy jednoczesnym informowaniu o możliwości korzystania ze szkoleń w danym zakresie, w tym także szkoleń prowadzonych przez organizacje pozarządowe, a także zachęcanie do korzystania z ww. metod przez podmioty zw. z rodziną i dzieckiem jak np. szkoły, sądy.</w:t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czas ww. spotkania , a także na łamach Biuletynu Rady ds. Rodzin i innych publikacji koordynowanych przez ROPS promocja „dobrych praktyk” w danym obszarze.</w:t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kolejnych szkoleń z obszaru innowacyjnych metod pracy przez ROPS.</w:t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sparcie poszkoleniowe – doradcze, coachingowe osób przeszkolonych (kadry) z ww. innowacyjnych metod pracy z rodziną w celu sprawnego wdrażania nabytych umiejętności </w:t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praktyce.</w:t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owanie specjalistycznych szkoleń w ramach ustawy o pomocy społecznej z zakresu wsparcia rodziny</w:t>
            </w:r>
          </w:p>
          <w:p>
            <w:pPr>
              <w:pStyle w:val="Normal"/>
              <w:spacing w:lineRule="auto" w:line="240"/>
              <w:ind w:right="-79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mocja „dobrych praktyk” ww. obszarz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Istnieje wysokie zapotrzebowanie na kontynuowanie szkoleń dla kadr instytucji pomocy i integracji społecznej w zakresie pracy z rodziną, zwłaszcza asystentów rodziny i koordynatorów rodzinnej pieczy zastępczej oraz wspieranie kadry w zakresie superwizji ich pracy w celu przeciwdziałania wypaleniu zawodowem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ygotowanie specjalistycznych szkoleń pogłębiających umiejętności pracy z rodziną za pomocą różnorodnych metod prac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rząd Woj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-Maz (ROPS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Jednostki samorząd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ytorialneg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rganizacj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arządow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Jednostki organizacyj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cy społecznej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CPR, OPS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czelnie Wyższe, np. UWM w Olsztyni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oli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jęcie specjalistów pracujących z rodziną w tym asystentów rodziny i koordynatorów rodzinnej pieczy zastępczej w grupie docelowej projektów szkoleniowych realizowanych w ramach nowej perspektywy finansowej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spotkań, na których promowane będą szkolenia, spotkania edukacyjne organizowane m.in. w ramach współpracy Biura ds. Wspierania rodziny i systemu pieczy zastępczej oraz polityki prorodzinnej z Warmińsko-Mazurskim Ośrodkiem Adopcyjnym w Olsztynie, a także szkolenia specjalistyczne w ramach ustawy o pomocy społecznej, jak również informowanie o możliwości organizowania szkoleń przez organizacje pozarządowe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omocja ww. szkoleń na stronie internetowej Urzędu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W województwie warmińsko-mazurskim istnieje zbyt mało poradni specjalistycznych świadczących usługi dla rodzin wymagających wsparc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ejmowanie działań w celu systematycznego monitoringu potrzeb tworzenia poradni specjalistycznych w danym powieci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icjowanie działań na rzecz tworzenia poradni specjalistycznych na poziomie powia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Jednostki edukacyjne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Jednostki organizacyj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cy społecznej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CPR, OPS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rganizacje pozarząd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amorząd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ewództwa Warmińsko-Mazur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spotkań i konferencji, na których upowszechniania będzie informacja o możliwości tworzenia poradni specjalistycznych na poziomie powiatu m.in. z wykorzystaniem środków w ramach Regionalnego Programu Operacyjnego Warmia i Mazury 2014-2020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spotkań roboczych z Powiatowi Centrami Pomocy Rodzinie w celu badania potrzeb założenia poradni w poszczególnych powiatach przy jednoczesnym informowaniu i propagowaniu możliwości tworzenia poradni ze środków RPO, szczególnie w powiatach gdzie poradni bra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Niepokojąca jest niewystarczająca liczba psychologów, pedagogów, psychoterapeutów, seksuologów i innych specjalistów zatrudnionych w jednostkach organizacyjnych pomocy społecznej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icjowanie działań mających na celu wzrost zatrudnienia specjalistów w jednostkach pracujących na rzecz wspierania rodziny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powszechnianie informacji na temat możliwości korzystania z pomocy specjalistów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dejmowanie działań zmierzających do nawiązywania współpracy między jednostkami pomocy społecznej a organizacjami pozarządowy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rząd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ewództw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mińsko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urskiego (ROPS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Jednostki samorząd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ytorialneg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rganizacj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arządow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Jednostki organizacyj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ocy społecznej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CPR, OPS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Uczelnie Wyższ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ościoł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Ośrodki Wsparc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lacówki kultu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 spotkań podczas których promowana będzie  możliwość pozyskania niezbędnej kadry specjalistów poprzez tworzenie projektów w ramach Regionalnego Programu Operacyjnego Warmia i Mazury 2014 – 2020, a także możliwość korzystania ze wsparcia organizacji pozarządowych w danym zakresie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7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Roman"/>
      <w:lvlText w:val="%2."/>
      <w:lvlJc w:val="right"/>
      <w:pPr>
        <w:tabs>
          <w:tab w:val="num" w:pos="1980"/>
        </w:tabs>
        <w:ind w:left="1980" w:hanging="180"/>
      </w:pPr>
      <w:rPr/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pl-P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1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Calibri" w:cs="Verdan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Calibri" w:cs="Cambria"/>
      <w:color w:val="243F60"/>
      <w:sz w:val="20"/>
      <w:szCs w:val="20"/>
    </w:rPr>
  </w:style>
  <w:style w:type="character" w:styleId="Nagwek6Znak">
    <w:name w:val="Nagłówek 6 Znak"/>
    <w:qFormat/>
    <w:rPr>
      <w:rFonts w:ascii="Cambria" w:hAnsi="Cambria" w:eastAsia="Calibri" w:cs="Cambria"/>
      <w:i/>
      <w:iCs/>
      <w:color w:val="243F60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0"/>
      <w:sz w:val="17"/>
      <w:szCs w:val="17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32"/>
      <w:szCs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opka1">
    <w:name w:val="Stopka1"/>
    <w:qFormat/>
    <w:pPr>
      <w:widowControl w:val="false"/>
      <w:autoSpaceDE w:val="false"/>
      <w:bidi w:val="0"/>
      <w:spacing w:lineRule="atLeast" w:line="2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0" w:after="100"/>
      <w:ind w:left="426" w:hanging="426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100"/>
      <w:ind w:left="2268" w:hanging="182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0" w:after="100"/>
      <w:ind w:left="2268" w:hanging="1608"/>
    </w:pPr>
    <w:rPr/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pisilustracji">
    <w:name w:val="Spis ilustracji"/>
    <w:basedOn w:val="Normal"/>
    <w:next w:val="Normal"/>
    <w:qFormat/>
    <w:pPr>
      <w:ind w:left="440" w:hanging="440"/>
    </w:pPr>
    <w:rPr>
      <w:cap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hyperlink" Target="http://www.wrota.warmia.mazury.pl/" TargetMode="External"/><Relationship Id="rId16" Type="http://schemas.openxmlformats.org/officeDocument/2006/relationships/hyperlink" Target="http://www.wrota.warmia.mazury.pl/" TargetMode="External"/><Relationship Id="rId17" Type="http://schemas.openxmlformats.org/officeDocument/2006/relationships/hyperlink" Target="http://www.wrotawarmia.mazury.pl/polityka spo&#322;eczna/" TargetMode="External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4:00Z</dcterms:created>
  <dc:creator>Iza Iga Tom</dc:creator>
  <dc:description/>
  <cp:keywords/>
  <dc:language>en-US</dc:language>
  <cp:lastModifiedBy>Grażyna Dziadowicz-Kulka</cp:lastModifiedBy>
  <cp:lastPrinted>2015-06-15T12:42:00Z</cp:lastPrinted>
  <dcterms:modified xsi:type="dcterms:W3CDTF">2015-06-25T06:35:00Z</dcterms:modified>
  <cp:revision>5</cp:revision>
  <dc:subject/>
  <dc:title/>
</cp:coreProperties>
</file>