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0"/>
        </w:rPr>
        <w:t>Uchwała Nr XXV/480/08</w:t>
      </w:r>
    </w:p>
    <w:p>
      <w:pPr>
        <w:pStyle w:val="Heading3"/>
        <w:ind w:left="0" w:hanging="0"/>
        <w:rPr>
          <w:sz w:val="20"/>
        </w:rPr>
      </w:pPr>
      <w:r>
        <w:rPr>
          <w:sz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0 grud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udziału Województwa Warmińsko-Mazurskiego w Programie „Moje boisko Orlik 2012” oraz udzielenia w 2009 r. pomocy finansowej jednostkom samorządu terytorialnego biorącym udział w tym Programi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8a ustawy z dnia 5 czerwca 1998 r. o samorządzie województwa (Dz.U. z 2001 r. Nr 142, poz.1590 z późn. zm.) oraz art.167 ust.2 pkt 5 i art.175 ust.1 ustawy z dnia 30 czerwca 2005 r. o finansach publicznych (Dz.U. z 2005 r. Nr 249, poz.2104 z późn. zm.)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ojewództwo Warmińsko-Mazurskie mając na uwadze  swój udział w Programie zainicjowanym przez Ministerstwo Sportu i Turystyki „Moje boisko Orlik 2012”, polegającym na budowie w 2009 r. kompleksów sportowych na terenie województwa warmińsko-mazurskiego, zwanym dalej „Programem” postanaw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ić w 2009 r. z budżetu Województwa Warmińsko-Mazurskiego na rok 2009 pomocy finansowej jednostkom samorządu terytorialnego, realizującym Program, w wysokośc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100 000 zł (słownie: sto tysięcy złotych) dla każdej z jednostek samorządu terytorialnego, spełniających kryteria dostępu dla działania „Odnowa i rozwój wsi” w ramach PROW 2007-2013, wymienionych w załączniku nr 1 do niniejszej uchwał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33% kosztów inwestycji, nie więcej niż 333 000 zł (słownie: trzysta trzydzieści trzy tysiące złotych) dla każdej </w:t>
        <w:br/>
        <w:t xml:space="preserve">z jednostek samorządu terytorialnego wymienionych w załączniku nr 2 do niniejszej uchwały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moc finansowa, o której mowa w § 1 zostanie udzielona po spełnieniu następujących warunków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bezpieczeniu w budżetach tych jednostek samorządu terytorialnego środków na wkład własny realizowanej inwestycj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warciu przez te jednostki samorządu terytorialnego umów  z wykonawc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Mazurskie zawrze z jednostkami samorządu terytorialnego odpowiednią umowę, z uwzględnieniem postanowień § 2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wejścia w życie uchwały Sejmiku Województwa Warmińsko- Mazurskiego w sprawie budżetu Województwa Warmińsko – Mazurskiego na rok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52:00Z</dcterms:created>
  <dc:creator>prawny</dc:creator>
  <dc:description/>
  <cp:keywords/>
  <dc:language>en-US</dc:language>
  <cp:lastModifiedBy>maciek</cp:lastModifiedBy>
  <cp:lastPrinted>2008-12-08T13:56:00Z</cp:lastPrinted>
  <dcterms:modified xsi:type="dcterms:W3CDTF">2009-01-06T13:21:00Z</dcterms:modified>
  <cp:revision>19</cp:revision>
  <dc:subject/>
  <dc:title>Uchwała Nr………</dc:title>
</cp:coreProperties>
</file>