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0"/>
        </w:rPr>
        <w:t>Uchwała Nr XXV/479/08</w:t>
      </w:r>
    </w:p>
    <w:p>
      <w:pPr>
        <w:pStyle w:val="Heading3"/>
        <w:ind w:left="0" w:hanging="0"/>
        <w:rPr>
          <w:sz w:val="20"/>
        </w:rPr>
      </w:pPr>
      <w:r>
        <w:rPr>
          <w:sz w:val="20"/>
        </w:rPr>
        <w:t>Sejmiku Województwa Warmińsko –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0 grudnia 2008 r.</w:t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udzielenia pomocy finansowej Miastu Elbląg, Miastu Braniewo, Gminie Frombork, Gminie Tolkmicko oraz Gminie Braniewo na dofinansowanie realizacji zadań projektu „Pętla Żuławska – rozwój turystyki wodnej” realizowanego w ramach Programu Operacyjnego Innowacyjna Gospodarka na lata 2007-201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N</w:t>
      </w:r>
      <w:r>
        <w:rPr>
          <w:sz w:val="20"/>
          <w:szCs w:val="20"/>
        </w:rPr>
        <w:t xml:space="preserve">a podstawie art. 8a ustawy z dnia 5 czerwca 1998 roku o samorządzie województwa (Dz. U. z 2001 r. Nr 142, poz. 1590, z późn. zm.), art.167 ust. 2 pkt 5 oraz art. 175 ust. 1 ustawy z dnia 30 czerwca 2005 r. o finansach publicznych (Dz. U. Nr 249 poz. 2104, z późn. zm.) oraz w związku ze Strategią Rozwoju Społeczno – Gospodarczego Województwa Warmińsko –Mazurskiego do roku 2020 przyjętą Uchwałą Nr XXXIV/474/05 Sejmiku Województwa Warmińsko – Mazurskiego z dnia 31 sierpnia 2005 r., uchwala się, </w:t>
        <w:br/>
        <w:t xml:space="preserve">co następuje: </w:t>
      </w:r>
    </w:p>
    <w:p>
      <w:pPr>
        <w:pStyle w:val="TextBody"/>
        <w:spacing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color w:val="000000"/>
          <w:sz w:val="20"/>
          <w:szCs w:val="20"/>
        </w:rPr>
        <w:t xml:space="preserve">Udziela się na lata 2009-2011 pomocy finansowej </w:t>
      </w:r>
      <w:r>
        <w:rPr>
          <w:sz w:val="20"/>
          <w:szCs w:val="20"/>
        </w:rPr>
        <w:t>w kwocie 2 683 520 zł</w:t>
      </w:r>
      <w:r>
        <w:rPr>
          <w:color w:val="000000"/>
          <w:sz w:val="20"/>
          <w:szCs w:val="20"/>
        </w:rPr>
        <w:t xml:space="preserve"> w formie rocznych dotacji celowych na </w:t>
      </w:r>
      <w:r>
        <w:rPr>
          <w:sz w:val="20"/>
          <w:szCs w:val="20"/>
        </w:rPr>
        <w:t>dofinansowanie realizacji zadań projektu „Pętla Żuławska – rozwój turystyki wodnej” realizowanego w ramach Programu Operacyjnego Innowacyjna Gospodarka na lata 2007-2013 przez Miasto Elbląg, Miasto Braniewo, Gminę Frombork, Gminę Tolkmicko oraz Gminę Braniew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artość pomocy finansowej w formie dotacji celowej dla Miasta Elbląg, Miasta Braniewo, Gminy Frombork, Gminy Tolkmicko oraz Gminy Braniewo w poszczególnych latach kształtować się będzie następująco: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96"/>
        <w:gridCol w:w="2026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dotacji celowej w zł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Elblą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9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35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4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Branie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4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4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4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Fromb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4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7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4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44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4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8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Tolkmic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4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4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4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64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4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Branie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6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1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81</w:t>
            </w:r>
          </w:p>
        </w:tc>
      </w:tr>
    </w:tbl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zczegółowe warunki udzielenia pomocy finansowej oraz terminy i zasady rozliczania środków określone zostaną w umowach zawartych pomiędzy województwem warmińsko–mazurskim a jednostkami samorządu terytorialnego, o których mowa w ust. 1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nie uchwały powierza się Zarządowi Województwa Warmińsko–Mazurskieg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wodniczący  Sejmi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 – 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20:00Z</dcterms:created>
  <dc:creator>umwp</dc:creator>
  <dc:description/>
  <cp:keywords/>
  <dc:language>en-US</dc:language>
  <cp:lastModifiedBy>maciek</cp:lastModifiedBy>
  <cp:lastPrinted>2008-10-15T12:53:00Z</cp:lastPrinted>
  <dcterms:modified xsi:type="dcterms:W3CDTF">2009-01-06T13:24:00Z</dcterms:modified>
  <cp:revision>15</cp:revision>
  <dc:subject/>
  <dc:title>UCHWAŁA NR……………</dc:title>
</cp:coreProperties>
</file>