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  <w:t>Uchwała Nr 27/292/15/V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  <w:br/>
        <w:t>ZARZĄDU Województwa Warmińsko-Mazurskieg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dnia 26 maja 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przyjęcia sprawozdania finansowego Województwa Warmińsko-Mazurskiego za 2014 rok wraz z opinią i raportem z badania sprawozdania finansowego Województwa Warmińsko-Mazurskiego z siedzibą: 10-562 Olsztyn, ul. Emilii Plater 1 za rok obrotowy 01.01.2014 – 31.12.2014</w:t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  <w:caps/>
          <w:sz w:val="24"/>
          <w:lang w:val="pl-PL"/>
        </w:rPr>
      </w:pPr>
      <w:r>
        <w:rPr>
          <w:rFonts w:cs="Arial" w:ascii="Arial" w:hAnsi="Arial"/>
          <w:b/>
          <w:caps/>
          <w:sz w:val="24"/>
          <w:lang w:val="pl-PL"/>
        </w:rPr>
      </w:r>
    </w:p>
    <w:p>
      <w:pPr>
        <w:pStyle w:val="Normal"/>
        <w:keepLines/>
        <w:spacing w:before="120" w:after="120"/>
        <w:ind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 podstawie art. 41 ust. 1 ustawy z dnia 5 marca 1998 r. o samorządzie województwa (Dz. U. z 2013 r. poz. 596, z późn. zm.) w związku z  art. 268 oraz                 art. 270  ustawy z dnia 27 sierpnia 2009  r. o finansach publicznych (Dz. U. 2013  poz. 938, z późn. zm.) uchwala się, co następuje:</w:t>
      </w:r>
    </w:p>
    <w:p>
      <w:pPr>
        <w:pStyle w:val="Normal"/>
        <w:keepLines/>
        <w:spacing w:before="120" w:after="1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before="120" w:after="12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 1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yjmuje się:</w:t>
      </w:r>
    </w:p>
    <w:p>
      <w:pPr>
        <w:pStyle w:val="Normal"/>
        <w:keepLines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lang w:val="pl-PL"/>
        </w:rPr>
        <w:t xml:space="preserve">Sprawozdania finansowe za 2014 rok Województwa Warmińsko-Mazurskiego obejmuj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4"/>
          <w:lang w:val="pl-PL"/>
        </w:rPr>
        <w:t>BILANS z wykonania budżetu jednostki samorządu terytorialnego sporządzony na dzień 31.12.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rPr/>
      </w:pPr>
      <w:r>
        <w:rPr>
          <w:rFonts w:cs="Arial" w:ascii="Arial" w:hAnsi="Arial"/>
          <w:sz w:val="24"/>
          <w:lang w:val="pl-PL"/>
        </w:rPr>
        <w:t>BILANS jednostek budżetowych Województwa Warmińsko-Mazurskiego sporządzony na dzień 31.12.2014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71"/>
        <w:rPr/>
      </w:pPr>
      <w:r>
        <w:rPr>
          <w:rFonts w:cs="Arial" w:ascii="Arial" w:hAnsi="Arial"/>
          <w:sz w:val="24"/>
          <w:lang w:val="pl-PL"/>
        </w:rPr>
        <w:t>Zestawienie zmian w funduszu jednostki sporządzone na dzień  31.12.2014 roku jednostek budżetowych Województwa Warmińsko-Mazu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achunek zysków i strat jednostki (wariant porównawczy) sporządzony na dzień 31.12.2014 r. jednostek budżetowych Województwa Warmińsko-Mazurskiego,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 xml:space="preserve">Opinię i raport z badania sprawozdania finansowego Samorządu Województwa Warmińsko-Mazurskiego z siedzibą: 10-562 Olsztyn,                     ul. Emilii Plater 1 za rok obrotowy 01.01. 2014 – 31.12.2014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anowiące załącznik Nr 2 do niniejszej uchwał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 2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zyjęte sprawozdanie finansowe za 2014 rok Województwa Warmińsko-Mazurskiego, Opinia i raport z badania sprawozdania finansowego Samorządu Województwa Warmińsko-Mazurskiego z siedzibą: 10-562 Olsztyn,                            ul. Emilii Plater 1 za rok obrotowy 01.01.2014 – 31.12.2014, w terminie                              do dnia 31 maja 2015 roku zostanie przedstawione Sejmikowi Województwa Warmińsko-Mazurskiego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 życie z dniem podjęcia.</w:t>
      </w:r>
    </w:p>
    <w:p>
      <w:pPr>
        <w:pStyle w:val="Normal"/>
        <w:keepNext w:val="true"/>
        <w:keepLines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360"/>
        <w:ind w:left="4678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wodniczący Zarządu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360"/>
        <w:ind w:left="4678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ojewództwa Warmińsko-Mazurskiego</w:t>
      </w:r>
    </w:p>
    <w:p>
      <w:pPr>
        <w:pStyle w:val="Normal"/>
        <w:keepNext w:val="true"/>
        <w:keepLines/>
        <w:tabs>
          <w:tab w:val="clear" w:pos="708"/>
          <w:tab w:val="left" w:pos="4820" w:leader="none"/>
        </w:tabs>
        <w:spacing w:lineRule="auto" w:line="360"/>
        <w:ind w:left="4678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678" w:hanging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Gustaw Marek Brzezi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8"/>
        </w:tabs>
        <w:ind w:left="214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7:00Z</dcterms:created>
  <dc:creator>df0053</dc:creator>
  <dc:description/>
  <dc:language>en-US</dc:language>
  <cp:lastModifiedBy>b.dzijak</cp:lastModifiedBy>
  <cp:lastPrinted>2015-05-13T12:17:00Z</cp:lastPrinted>
  <dcterms:modified xsi:type="dcterms:W3CDTF">2015-06-05T09:37:00Z</dcterms:modified>
  <cp:revision>2</cp:revision>
  <dc:subject/>
  <dc:title>UCHWAŁA NR</dc:title>
</cp:coreProperties>
</file>