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27/291/15/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Warmińsko-Mazurskieg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maja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aopiniowania w zakresie koordynacji współpracy z innymi gminami oraz w zakresie zgodności z  polityką energetyczną państwa „ Aktualizacji projektu założeń do planu zaopatrzenia w ciepło, energię elektryczną i paliwa gazowe, gminy miasto Elbląg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Dz. U. z 2013 r.  poz. 596 ) oraz na podstawie art. 19 ust. 5 ustawy z dnia 10 kwietnia 1997 r. Prawo energetyczne (Dz. U. z 2012 r. poz. 1059 z póź.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iniuje się pozytywnie „ Aktualizację projekt założeń do planu zaopatrzenia w ciepło, energię elektryczną i paliwa gazowe gminy miasto Elbląg” w zakresie koordynacji współpracy z innymi gminami oraz w zakresie zgodności z polityką energetyczną państw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Gustaw Marek Brzezin</w:t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8:00Z</dcterms:created>
  <dc:creator>Ryszard</dc:creator>
  <dc:description/>
  <dc:language>en-US</dc:language>
  <cp:lastModifiedBy>Mirosław Kuszelewicz</cp:lastModifiedBy>
  <cp:lastPrinted>2015-05-22T13:59:00Z</cp:lastPrinted>
  <dcterms:modified xsi:type="dcterms:W3CDTF">2015-08-19T08:18:00Z</dcterms:modified>
  <cp:revision>2</cp:revision>
  <dc:subject/>
  <dc:title>Uchwała Nr</dc:title>
</cp:coreProperties>
</file>