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wała Nr XXV/477/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30 grudnia 2008 r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zmian w budżecie </w:t>
        <w:br/>
        <w:t>Województwa Warmińsko-Mazurskiego na 2008 rok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</w:t>
        <w:br/>
        <w:t xml:space="preserve">(Dz. U. z 2001r. Nr 142, poz. 1590, z późn. zm.) oraz  art. 184 ust.1 ustawy z dnia 30 czerwca 2005 r. </w:t>
        <w:br/>
        <w:t xml:space="preserve">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/>
      </w:pPr>
      <w:r>
        <w:rPr>
          <w:color w:val="FF0000"/>
          <w:sz w:val="20"/>
        </w:rPr>
        <w:tab/>
      </w:r>
      <w:r>
        <w:rPr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362" w:leader="none"/>
        </w:tabs>
        <w:ind w:left="362" w:hanging="0"/>
        <w:rPr/>
      </w:pPr>
      <w:r>
        <w:rPr>
          <w:sz w:val="20"/>
        </w:rPr>
        <w:t xml:space="preserve">1. Dokonuje się zmian w budżecie Województwa Warmińsko – Mazurskiego na 2008 rok uchwalonego uchwałą Nr XIV/279/07 Sejmiku Województwa Warmińsko –Mazurskiego  z dnia 28 grudnia 2007 r. </w:t>
        <w:br/>
        <w:t xml:space="preserve">w sprawie budżetu Województwa Warmińsko – Mazurskiego na rok 2008 poprzez: </w:t>
      </w:r>
    </w:p>
    <w:p>
      <w:pPr>
        <w:pStyle w:val="TextBody"/>
        <w:tabs>
          <w:tab w:val="clear" w:pos="708"/>
          <w:tab w:val="left" w:pos="362" w:leader="none"/>
        </w:tabs>
        <w:ind w:left="36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0"/>
        </w:rPr>
        <w:t xml:space="preserve">zwiększenie planu dochodów o kwotę 18.985.417 zł i zwiększenie planu wydatków </w:t>
        <w:br/>
        <w:t>o kwotę 18.985.417 zł, zgodnie z załącznikiem Nr 1 do uchwały,</w:t>
      </w:r>
    </w:p>
    <w:p>
      <w:pPr>
        <w:pStyle w:val="TextBody"/>
        <w:tabs>
          <w:tab w:val="clear" w:pos="708"/>
          <w:tab w:val="left" w:pos="360" w:leader="none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Dotacje celowe na finansowanie lub dofinansowanie kosztów inwestycji na 2008 rok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  <w:t>4)   nowe brzmienie załącznika pn. „Wydatki bieżące na programy i projekty</w:t>
      </w:r>
    </w:p>
    <w:p>
      <w:pPr>
        <w:pStyle w:val="TextBody"/>
        <w:ind w:firstLine="36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oraz na pomoc techniczną realizowane ze środków pochodzących z funduszy</w:t>
      </w:r>
    </w:p>
    <w:p>
      <w:pPr>
        <w:pStyle w:val="TextBody"/>
        <w:ind w:firstLine="360"/>
        <w:jc w:val="left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strukturalnych i Funduszu Spójności”, zgodnie z załącznikiem Nr 3 do uchwały,</w:t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5)   nowe brzmienie załącznika pn. „Wydatki majątkowe na programy i projekty</w:t>
      </w:r>
    </w:p>
    <w:p>
      <w:pPr>
        <w:pStyle w:val="TextBody"/>
        <w:ind w:firstLine="36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realizowane ze środków pochodzących z funduszy strukturalnych i Funduszu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pójności”, zgodnie z załącznikiem Nr 4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nowe brzmienie załącznika pn. „Wydatki na zadania inwestycyjne w 2008 roku”, zgodnie </w:t>
        <w:br/>
        <w:t>z załącznikiem Nr 5 do uchwały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nowe brzmienie załącznika pn. „Limity wydatków na wieloletnie programy inwestycyjne w latach 2008 - 2010”, zgodnie z załącznikiem Nr 6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nowe brzmienie załącznika pn. „Plan przychodów i wydatków gospodarstw pomocniczych </w:t>
        <w:br/>
        <w:t>oraz dochodów i wydatków rachunków dochodów własnych na 2008 rok”, zgodnie z załącznikiem Nr 7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nowe brzmienie załącznika pn. „Dotacje dla wojewódzkich instytucji kultury w 2008 roku”, zgodnie </w:t>
        <w:br/>
        <w:t xml:space="preserve">z załącznikiem Nr 8 do uchwały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  Budżet Województwa po zmianach wynosi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dochodów ogółem – 653.835.212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wydatków ogółem – 675.559.646 zł.</w:t>
      </w:r>
    </w:p>
    <w:p>
      <w:pPr>
        <w:pStyle w:val="TextBody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Źródłem pokrycia deficytu budżetu w wysokości 21.7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0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3.919.797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Plan wydatków na programy i projekty realizowane ze środków pochodzących </w:t>
        <w:br/>
        <w:t>z funduszy strukturalnych i Funduszu Spójności po zmianach wynosi 310.375.216 zł, zgodnie z załącznikami Nr 3 i Nr 4 do uchwały.</w:t>
      </w:r>
    </w:p>
    <w:p>
      <w:pPr>
        <w:pStyle w:val="TextBody"/>
        <w:tabs>
          <w:tab w:val="clear" w:pos="708"/>
          <w:tab w:val="left" w:pos="72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0"/>
        </w:rPr>
        <w:t>Plan wydatków inwestycyjnych po zmianach wynosi 106.221.661 zł,  zgodnie z załącznikami Nr 5 i Nr 6 do uchwały.</w:t>
      </w:r>
    </w:p>
    <w:p>
      <w:pPr>
        <w:pStyle w:val="TextBody"/>
        <w:tabs>
          <w:tab w:val="clear" w:pos="708"/>
          <w:tab w:val="left" w:pos="362" w:leader="none"/>
        </w:tabs>
        <w:jc w:val="left"/>
        <w:rPr>
          <w:sz w:val="20"/>
        </w:rPr>
      </w:pPr>
      <w:r>
        <w:rPr>
          <w:sz w:val="20"/>
        </w:rPr>
        <w:t xml:space="preserve">5.   W załączniku Nr 1 do uchwały XXIV/462/08 Sejmiku Województwa Warmińsko – </w:t>
      </w:r>
    </w:p>
    <w:p>
      <w:pPr>
        <w:pStyle w:val="TextBody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Mazurskiego z dnia 27 listopada 2008 r. w sprawie zmian w budżecie Województwa</w:t>
      </w:r>
    </w:p>
    <w:p>
      <w:pPr>
        <w:pStyle w:val="TextBody"/>
        <w:tabs>
          <w:tab w:val="clear" w:pos="708"/>
          <w:tab w:val="left" w:pos="362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Warmińsko – Mazurskiego na 2008 rok w Dziale 921 – Kultura i ochrona dziedzictwa </w:t>
      </w:r>
    </w:p>
    <w:p>
      <w:pPr>
        <w:pStyle w:val="TextBody"/>
        <w:tabs>
          <w:tab w:val="clear" w:pos="708"/>
          <w:tab w:val="left" w:pos="362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narodowego Rozdz.92118 – Muzea § 2480 – Dotacja podmiotowa z budżetu dla </w:t>
      </w:r>
    </w:p>
    <w:p>
      <w:pPr>
        <w:pStyle w:val="TextBody"/>
        <w:tabs>
          <w:tab w:val="clear" w:pos="708"/>
          <w:tab w:val="left" w:pos="362" w:leader="none"/>
        </w:tabs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samorządowej instytucji kultury w poz.:</w:t>
      </w:r>
    </w:p>
    <w:p>
      <w:pPr>
        <w:pStyle w:val="TextBody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- „ Plan przed zmianami” wyraz „ 10.652.055” zastępuje się wyrazem „10.657.055”,</w:t>
      </w:r>
    </w:p>
    <w:p>
      <w:pPr>
        <w:pStyle w:val="TextBody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- „ Plan po zmianach” wyraz „ 10.599.077” zastępuje się wyrazem „ 10.604.077”.”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Uchwała wchodzi w życie z dniem podjęcia i podlega publikacji w Dzienniku Urzędowym Województwa Warmińsko – Mazurskiego, z tym że postanowienia § 1 ust. 5 wchodzą w życie z dniem 27 listopada 2008 r.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p>
      <w:pPr>
        <w:pStyle w:val="Heading2"/>
        <w:tabs>
          <w:tab w:val="clear" w:pos="708"/>
          <w:tab w:val="left" w:pos="360" w:leader="none"/>
          <w:tab w:val="center" w:pos="4536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8:00Z</dcterms:created>
  <dc:creator>EndUser</dc:creator>
  <dc:description/>
  <cp:keywords/>
  <dc:language>en-US</dc:language>
  <cp:lastModifiedBy>maciek</cp:lastModifiedBy>
  <cp:lastPrinted>2009-01-05T15:26:00Z</cp:lastPrinted>
  <dcterms:modified xsi:type="dcterms:W3CDTF">2009-01-06T13:20:00Z</dcterms:modified>
  <cp:revision>481</cp:revision>
  <dc:subject/>
  <dc:title>Uzasadnienie</dc:title>
</cp:coreProperties>
</file>