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 55/57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morzenia wierzytelności przysługującej Województwu Warmińsko-Mazurskiemu od XXX XXX  zam.  w Olsztynie , dzierżawcy części działki oznaczonej w ewidencji gruntów i budynków obrębu nr 70 m. Olsztyn, jako działki nr  63/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4 ust. 1 pkt 1 i § 9 ust. 4 Uchwały Nr  XLVII/643/06 Sejmiku Województwa Warmińsko-Mazurskiego z dnia 29 sierpnia 2006 r. w sprawie szczegółowych zasad i trybu umarzania wierzytelności z tytułu należności pieniężnych oraz udzielania innych ulg w spłaceniu należności (Dz. Urz. Woj. Warm.-Maz. Nr. 155, poz. 2271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marza się wierzytelność przysługującą Województwu Warmińsko-Mazurskiemu od Pana  XXXXXX  w kwoc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 </w:t>
      </w:r>
      <w:r>
        <w:rPr>
          <w:bCs/>
          <w:sz w:val="20"/>
          <w:szCs w:val="20"/>
        </w:rPr>
        <w:t>1.942,61 zł,  koszty postępowania w kwocie 638,90 oraz odsetki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  2.717,11 zł,  koszty postępowania w kwocie 700,00 zł oraz odsetki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mienione kwoty dotyczą nieopłaconych faktur za dzierżawę części  nieruchomości gruntowej zabudowanej , oznaczonej w ewidencji gruntów i budynków obrębu nr 70 m. Olsztyn, jako działka nr 63/1, będącej własnością Województwa Warmińsko-Mazurski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0:00Z</dcterms:created>
  <dc:creator>user</dc:creator>
  <dc:description/>
  <cp:keywords/>
  <dc:language>en-US</dc:language>
  <cp:lastModifiedBy>m.mateusiak</cp:lastModifiedBy>
  <dcterms:modified xsi:type="dcterms:W3CDTF">2008-11-18T09:55:00Z</dcterms:modified>
  <cp:revision>5</cp:revision>
  <dc:subject/>
  <dc:title>     UCHWAŁA Nr  55/578/08/III</dc:title>
</cp:coreProperties>
</file>