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chwała Nr </w:t>
      </w:r>
      <w:r>
        <w:rPr>
          <w:b/>
          <w:sz w:val="20"/>
          <w:szCs w:val="20"/>
        </w:rPr>
        <w:t>55/577/08/III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rządu  Województwa  Warmińsko –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 dnia   </w:t>
      </w:r>
      <w:r>
        <w:rPr>
          <w:b/>
          <w:sz w:val="20"/>
          <w:szCs w:val="20"/>
        </w:rPr>
        <w:t>27 październik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w sprawie wyrażenia zgody na przedłużenie okresu najmu tj. od 01.01.2009r. do 31.12.2014 r., pomieszczeń przychodni specjalistycznej zlokalizowanych na terenie nieruchomości gruntowej zabudowanej będącej w nieodpłatnym użytkowaniu Wojewódzkiego Specjalistycznego Szpitala Dziecięcego w Olszty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13 załącznika do Uchwały Nr XV/251/00 Sejmiku Województwa Warmińsko-Mazurskiego z dnia 17 kwietnia 2000 r w sprawie ustalenia zasad gospodarowania mieniem Województwa Warmińsko-Mazurskiego (Dz. Urz. Woj. Warm.-Maz. z 2000 r. Nr 36, poz. 527, z późn. zm.)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Wyraża się zgodę na wynajęcie na okres do 01.01.2009 r. do 31.12.2014 r. część pomieszczeń przychodni specjalistycznej Wojewódzkiego Specjalistycznego Szpitala Dziecięcego w Olsztynie przy ul. Żołnierskiej 18, z dotychczasowym najemcą- Wojewódzką Stacją Pogotowia Ratunkowego w Olszty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1162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18:00Z</dcterms:created>
  <dc:creator>Stefan Grzymkowski</dc:creator>
  <dc:description/>
  <cp:keywords/>
  <dc:language>en-US</dc:language>
  <cp:lastModifiedBy>m.mateusiak</cp:lastModifiedBy>
  <dcterms:modified xsi:type="dcterms:W3CDTF">2008-11-18T09:30:00Z</dcterms:modified>
  <cp:revision>3</cp:revision>
  <dc:subject/>
  <dc:title>UCHWAŁA    Nr   55/577/08/III</dc:title>
</cp:coreProperties>
</file>