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Uchwała Nr XXV/476/08</w:t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30 grudnia 2008 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w sprawie uchwalenia "Wojewódzkiego Programu Przeciwdziałania Narkomanii w Województwie Warmińsko-Mazurskim na lata 2009-2012"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 </w:t>
      </w:r>
      <w:r>
        <w:rPr>
          <w:rStyle w:val="Paragraphpunkt1"/>
          <w:b w:val="false"/>
          <w:sz w:val="20"/>
        </w:rPr>
        <w:t xml:space="preserve">art. 9  ust. 2 </w:t>
      </w:r>
      <w:r>
        <w:rPr>
          <w:sz w:val="20"/>
        </w:rPr>
        <w:t xml:space="preserve">Ustawy z dn. 29 lipca 2005 r. o przeciwdziałaniu narkomanii (Dz. U. z  2005 Nr 179, </w:t>
        <w:br/>
        <w:t>poz. 1485 z późn. zm.)uchwala się, 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chwala się „Wojewódzki Program Przeciwdziałania Narkomanii w Województwie Warmińsko-Mazurskim na lata 2009-2012”, stanowiący załącznik  do niniejszej uchwał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nie uchwały powierza się Zarządowi Województwa Warmińsko-Mazurski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 Sejmi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 – 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ulian Osiecki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38:00Z</dcterms:created>
  <dc:creator>MPiPS</dc:creator>
  <dc:description/>
  <cp:keywords/>
  <dc:language>en-US</dc:language>
  <cp:lastModifiedBy>maciek</cp:lastModifiedBy>
  <cp:lastPrinted>2008-12-30T14:36:00Z</cp:lastPrinted>
  <dcterms:modified xsi:type="dcterms:W3CDTF">2009-01-06T13:18:00Z</dcterms:modified>
  <cp:revision>13</cp:revision>
  <dc:subject/>
  <dc:title>               Uchwała  Nr</dc:title>
</cp:coreProperties>
</file>