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chwała Nr </w:t>
      </w:r>
      <w:r>
        <w:rPr>
          <w:b/>
          <w:sz w:val="20"/>
          <w:szCs w:val="20"/>
        </w:rPr>
        <w:t>55/576/08/III</w:t>
      </w:r>
    </w:p>
    <w:p>
      <w:pPr>
        <w:pStyle w:val="Heading1"/>
        <w:rPr/>
      </w:pPr>
      <w:r>
        <w:rPr>
          <w:sz w:val="20"/>
          <w:szCs w:val="20"/>
        </w:rPr>
        <w:t>Zarządu Województwa  Warmińsko – 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 dnia   </w:t>
      </w:r>
      <w:r>
        <w:rPr>
          <w:b/>
          <w:sz w:val="20"/>
          <w:szCs w:val="20"/>
        </w:rPr>
        <w:t>27 października 2008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w sprawie wyrażenia zgody na bezprzetargowe zawarcie umowy najmu na okres od 01.09.2008 r. do 31.12.2009 r., z Poradnią Pulmonologiczną, lokalu w budynku położonym w Działdowie przy ul. Wolności 64.</w:t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41 ust. 2 pkt 2 ustawy z dnia 5 czerwca 1998 r. o samorządzie województwa (Dz. U. z 2001 r. Nr 142, poz. 1590, z późn. zm.) oraz § 4 załącznika do uchwały Nr XV/251/00 Sejmiku Województwa Warmińsko – Mazurskiego z dnia 17 kwietnia 2000 r. (Dz. Urz. Z 2000 r. Nr 36 poz. 527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,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yraża się zgodę na bezprzetargowy tryb zawarcia umowy najmu na okres od 01.09.2008 r. do 31.12.2009 r. z Poradnią Pulmonologiczną, lokalu w budynku położonym w Działdowie przy ul. Wolności 64, nr dz. 1711 o pow. 0,6970 ha, KW Nr 267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8:00Z</dcterms:created>
  <dc:creator>user</dc:creator>
  <dc:description/>
  <cp:keywords/>
  <dc:language>en-US</dc:language>
  <cp:lastModifiedBy>m.mateusiak</cp:lastModifiedBy>
  <cp:lastPrinted>2008-10-13T11:12:00Z</cp:lastPrinted>
  <dcterms:modified xsi:type="dcterms:W3CDTF">2008-11-18T09:35:00Z</dcterms:modified>
  <cp:revision>4</cp:revision>
  <dc:subject/>
  <dc:title>UCHWAŁA    Nr   </dc:title>
</cp:coreProperties>
</file>